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校长教师大会讲话"/>
      <w:r>
        <w:rPr/>
        <w:t>学期结束校长教师大会讲话</w:t>
      </w:r>
      <w:bookmarkEnd w:id="0"/>
    </w:p>
    <w:p>
      <w:pPr>
        <w:pStyle w:val="Normal"/>
        <w:rPr/>
      </w:pPr>
      <w:r>
        <w:rPr/>
        <w:t>师们、同志们：</w:t>
      </w:r>
    </w:p>
    <w:p>
      <w:pPr>
        <w:pStyle w:val="Normal"/>
        <w:rPr/>
      </w:pPr>
      <w:r>
        <w:rPr/>
        <w:t>弹指一挥间，我们又一起迎来了</w:t>
      </w:r>
      <w:r>
        <w:rPr/>
        <w:t>20xx</w:t>
      </w:r>
      <w:r>
        <w:rPr/>
        <w:t>年，即将一起度过一个崭新的岁月。在这辞旧迎新之际，请允许我代表校长室、党总支，向全体教师拜个早年，祝大家新春快乐，万事如意，合家团圆，幸福吉祥。</w:t>
      </w:r>
    </w:p>
    <w:p>
      <w:pPr>
        <w:pStyle w:val="Normal"/>
        <w:rPr/>
      </w:pPr>
      <w:r>
        <w:rPr/>
        <w:t>20xx</w:t>
      </w:r>
      <w:r>
        <w:rPr/>
        <w:t>年注定是很不寻常、极不平凡的一年。我们和全国人民一起，共同经受了百年一遇的冰雪灾害的考验，参与了支援灾区的伟大壮举，感受了国际金融危机的巨大冲击。我们也共同迎来了改革开放</w:t>
      </w:r>
      <w:r>
        <w:rPr/>
        <w:t>30</w:t>
      </w:r>
      <w:r>
        <w:rPr/>
        <w:t>年的成功和喜悦，享受了北京奥运会带来的光荣和自豪。</w:t>
      </w:r>
      <w:r>
        <w:rPr/>
        <w:t>20xx</w:t>
      </w:r>
      <w:r>
        <w:rPr/>
        <w:t>年对于我们包场中学来说，也是很不寻常、很不平凡的一年。</w:t>
      </w:r>
      <w:r>
        <w:rPr/>
        <w:t>08</w:t>
      </w:r>
      <w:r>
        <w:rPr/>
        <w:t>届高三曾经让我们食不知味，夜难成眠</w:t>
      </w:r>
      <w:r>
        <w:rPr/>
        <w:t>;</w:t>
      </w:r>
      <w:r>
        <w:rPr/>
        <w:t>基础年级大量增长的借读生，成为厚重的包袱</w:t>
      </w:r>
      <w:r>
        <w:rPr/>
        <w:t>;</w:t>
      </w:r>
      <w:r>
        <w:rPr/>
        <w:t>实验学校、四甲中学气势咄咄逼人，让我们天天在强大的压力中生存。但我们还是顶住了压力，克服了困难，向全市百万人民交出了一分比较满意的答卷。总的来说，在</w:t>
      </w:r>
      <w:r>
        <w:rPr/>
        <w:t>20xx</w:t>
      </w:r>
      <w:r>
        <w:rPr/>
        <w:t>年，有</w:t>
      </w:r>
      <w:r>
        <w:rPr/>
        <w:t>5</w:t>
      </w:r>
      <w:r>
        <w:rPr/>
        <w:t>大亮点可圈可点。</w:t>
      </w:r>
    </w:p>
    <w:p>
      <w:pPr>
        <w:pStyle w:val="Normal"/>
        <w:rPr/>
      </w:pPr>
      <w:r>
        <w:rPr/>
        <w:t>亮点一：高效教学、激情教育推动中考、高考、各基础年级期末大考持续大丰收。</w:t>
      </w:r>
    </w:p>
    <w:p>
      <w:pPr>
        <w:pStyle w:val="Normal"/>
        <w:rPr/>
      </w:pPr>
      <w:r>
        <w:rPr/>
        <w:t>(</w:t>
      </w:r>
      <w:r>
        <w:rPr/>
        <w:t>具体数据略</w:t>
      </w:r>
      <w:r>
        <w:rPr/>
        <w:t>)</w:t>
      </w:r>
      <w:r>
        <w:rPr/>
        <w:t>这一列成绩的取得，与我校所倡导的“以德促学”、“高效教学”、“激情教育”有着密切的关系。本学年，我校打出特色教学的“组合拳”，促使课堂教学成为令学生向往的积极愉快的活动。学校则加大了教学的过程管理和检查力度。校长室、行政组年度累计听课</w:t>
      </w:r>
      <w:r>
        <w:rPr/>
        <w:t>1900</w:t>
      </w:r>
      <w:r>
        <w:rPr/>
        <w:t>多节，人均听课超过</w:t>
      </w:r>
      <w:r>
        <w:rPr/>
        <w:t>40</w:t>
      </w:r>
      <w:r>
        <w:rPr/>
        <w:t>节。</w:t>
      </w:r>
    </w:p>
    <w:p>
      <w:pPr>
        <w:pStyle w:val="Normal"/>
        <w:rPr/>
      </w:pPr>
      <w:r>
        <w:rPr/>
        <w:t>在“有效课堂展示月”中。学校派青年教师赴江都中学、白蒲中学、栟茶中学等学校学习</w:t>
      </w:r>
      <w:r>
        <w:rPr/>
        <w:t>;</w:t>
      </w:r>
      <w:r>
        <w:rPr/>
        <w:t>邀请教研员和启东大江中学、常熟尚湖中学、四甲中学、三厂中学等兄弟学校来校交流指导。在市局组织的有效课堂视导中，所有专家都对我校有效课堂建设情况给予了高度的肯定</w:t>
      </w:r>
      <w:r>
        <w:rPr/>
        <w:t>;</w:t>
      </w:r>
      <w:r>
        <w:rPr/>
        <w:t>积极组织教师参加了各级各类大赛。例如</w:t>
      </w:r>
      <w:r>
        <w:rPr/>
        <w:t>12</w:t>
      </w:r>
      <w:r>
        <w:rPr/>
        <w:t>月</w:t>
      </w:r>
      <w:r>
        <w:rPr/>
        <w:t>8</w:t>
      </w:r>
      <w:r>
        <w:rPr/>
        <w:t>日，南通市高中英语优课评比在我校举行。我校张美娣老师喜获南通市高中英语优课评比一等奖第三名。</w:t>
      </w:r>
    </w:p>
    <w:p>
      <w:pPr>
        <w:pStyle w:val="Normal"/>
        <w:rPr/>
      </w:pPr>
      <w:r>
        <w:rPr/>
        <w:t>亮点二：德育活动精彩纷呈，彰显新活力。</w:t>
      </w:r>
    </w:p>
    <w:p>
      <w:pPr>
        <w:pStyle w:val="Normal"/>
        <w:rPr/>
      </w:pPr>
      <w:r>
        <w:rPr/>
        <w:t>1.</w:t>
      </w:r>
      <w:r>
        <w:rPr/>
        <w:t>深入开展“以德促学”系列主题月活动</w:t>
      </w:r>
    </w:p>
    <w:p>
      <w:pPr>
        <w:pStyle w:val="Normal"/>
        <w:rPr/>
      </w:pPr>
      <w:r>
        <w:rPr/>
        <w:t>本年度我校开展的主题月活动主要有：三月“学雷锋”主题月活动，四月“恩情”主题月活动，五月“责任”主题月活动，九月“日常行为规范月”主题月活动，十月“日常行为规范巩固月”主题月活动，十一月“艺体节”主题月活动，十二、“冬训”主题月活动。这一系列活动，内容丰富多彩，活动形式喜闻乐见，寓教于乐，效果突出，为学生奉献了一份精美的德育大餐，不仅提升了学生斗志昂扬的精神风貌，而且激发了同学们比、学、赶、帮、超的决心，为学习注入了强心剂，为高效课堂的实施创造了有利条件。</w:t>
      </w:r>
    </w:p>
    <w:p>
      <w:pPr>
        <w:pStyle w:val="Normal"/>
        <w:rPr/>
      </w:pPr>
      <w:r>
        <w:rPr/>
        <w:t>2.</w:t>
      </w:r>
      <w:r>
        <w:rPr/>
        <w:t>课前宣誓，宣出士气，课间跑操，跑出斗志</w:t>
      </w:r>
    </w:p>
    <w:p>
      <w:pPr>
        <w:pStyle w:val="Normal"/>
        <w:rPr/>
      </w:pPr>
      <w:r>
        <w:rPr/>
        <w:t>本年度，我校开展了课前宣誓和课间跑操活动。学生每天上、下午第一节课前，要在班长的带领下起立进行集体宣誓。各班的宣誓词各具特色，内容都思想健康，乐观向上，斗志昂扬，鼓舞人心，催人奋进。学生在课间跑操时，各班也都有自己响亮的口号。学生通过宣誓、跑操，释放压力，缓解疲劳，增强自信，提升了士气，培养了集体主义观念，让学生树立了“赶比拼”的决心，增强了斗志，注入了强心剂，调动了学生学习的积极性和主动性。</w:t>
      </w:r>
    </w:p>
    <w:p>
      <w:pPr>
        <w:pStyle w:val="Normal"/>
        <w:rPr/>
      </w:pPr>
      <w:r>
        <w:rPr/>
        <w:t>3.</w:t>
      </w:r>
      <w:r>
        <w:rPr/>
        <w:t>隆重举行第四届艺体节</w:t>
      </w:r>
    </w:p>
    <w:p>
      <w:pPr>
        <w:pStyle w:val="Normal"/>
        <w:rPr/>
      </w:pPr>
      <w:r>
        <w:rPr/>
        <w:t>在</w:t>
      </w:r>
      <w:r>
        <w:rPr/>
        <w:t>11</w:t>
      </w:r>
      <w:r>
        <w:rPr/>
        <w:t>月</w:t>
      </w:r>
      <w:r>
        <w:rPr/>
        <w:t>-12</w:t>
      </w:r>
      <w:r>
        <w:rPr/>
        <w:t>月我校举办了第四届艺体节。</w:t>
      </w:r>
      <w:r>
        <w:rPr/>
        <w:t>11</w:t>
      </w:r>
      <w:r>
        <w:rPr/>
        <w:t>月</w:t>
      </w:r>
      <w:r>
        <w:rPr/>
        <w:t>26</w:t>
      </w:r>
      <w:r>
        <w:rPr/>
        <w:t>日下午举行了的隆重开幕仪式。本届艺体节上，教务处、政教处等部门通力合作，精心组织，内容丰富多彩，师生参与度非常高。本届艺体节为全体师生搭建了一个增强信心、培养竞争意识、激发了学习激情的平台。本届艺体节的主要内容有：承办海门市首届初中乒乓球、羽毛球比赛</w:t>
      </w:r>
      <w:r>
        <w:rPr/>
        <w:t>;</w:t>
      </w:r>
      <w:r>
        <w:rPr/>
        <w:t>举行基础年级和教职工乒乓球比赛</w:t>
      </w:r>
      <w:r>
        <w:rPr/>
        <w:t>;</w:t>
      </w:r>
      <w:r>
        <w:rPr/>
        <w:t>基础年级篮球比赛、男女混合拔河比赛</w:t>
      </w:r>
      <w:r>
        <w:rPr/>
        <w:t>;</w:t>
      </w:r>
      <w:r>
        <w:rPr/>
        <w:t>教职工象棋比赛</w:t>
      </w:r>
      <w:r>
        <w:rPr/>
        <w:t>;</w:t>
      </w:r>
      <w:r>
        <w:rPr/>
        <w:t>秋季田径运动会</w:t>
      </w:r>
      <w:r>
        <w:rPr/>
        <w:t>;</w:t>
      </w:r>
      <w:r>
        <w:rPr/>
        <w:t>教职工迎新趣味运动会</w:t>
      </w:r>
      <w:r>
        <w:rPr/>
        <w:t>;</w:t>
      </w:r>
      <w:r>
        <w:rPr/>
        <w:t>周耀斌从教</w:t>
      </w:r>
      <w:r>
        <w:rPr/>
        <w:t>30</w:t>
      </w:r>
      <w:r>
        <w:rPr/>
        <w:t>周年文艺演出等。</w:t>
      </w:r>
    </w:p>
    <w:p>
      <w:pPr>
        <w:pStyle w:val="Normal"/>
        <w:rPr/>
      </w:pPr>
      <w:r>
        <w:rPr/>
        <w:t>亮点三：师资队伍建设成效显著</w:t>
      </w:r>
    </w:p>
    <w:p>
      <w:pPr>
        <w:pStyle w:val="Normal"/>
        <w:rPr/>
      </w:pPr>
      <w:r>
        <w:rPr/>
        <w:t>目前，我校青年教师的比率已超过</w:t>
      </w:r>
      <w:r>
        <w:rPr/>
        <w:t>2/3</w:t>
      </w:r>
      <w:r>
        <w:rPr/>
        <w:t>。我们把青年教师的引进、任用、培养做为一项战略性工作来抓，制定了长远的人才培养规划。积极联系名校名师，为年轻教师牵手专家名师，获得最直接有效的指导。例如，我们争取到海门市唯一的名额，派出陶春锋老师，到成都向全国著名的特级教师李镇西拜师学艺。对青年教师，坚持在使用中培养，在使用中提高，并为他们搭建快速成长的平台，例如，组织青年教师基本功大赛、新教师亮相课、过关课等等。学校既鼓励他们勇于竞争，又把年级组教师“捆绑”在一起，强调合作，发挥整体效益，使青年教师的业务素质得到了大幅度提高。在南回集团董事会的大力支持下，本年度举行了两轮的“南回杯”青年优质课大赛。从两年前举办第一届“南回杯”开始，不断有新星涌现。凡是在“南回杯”中获奖的青年教师，他们大多已成为各学科组的新兴的重要力量，有的已担负起了备课组长的重任。“长江后浪推前浪，前浪不断变新浪”。“南回杯”已成为我校青年教师展现才艺的舞台，成为人才涌现的源头活水。</w:t>
      </w:r>
    </w:p>
    <w:p>
      <w:pPr>
        <w:pStyle w:val="Normal"/>
        <w:rPr/>
      </w:pPr>
      <w:r>
        <w:rPr/>
        <w:t>20xx</w:t>
      </w:r>
      <w:r>
        <w:rPr/>
        <w:t>年，我校又有</w:t>
      </w:r>
      <w:r>
        <w:rPr/>
        <w:t>15</w:t>
      </w:r>
      <w:r>
        <w:rPr/>
        <w:t>位教师被评为海门市级以上学科带头人、骨干教师和教坛新秀。其中，王惠娟被评为南通市骨干教师，王志勇、许红星被评为海门市学科带头人，张琴、张巧凤、曾金兰、丁卫兵、刘咏梅、陈红雷、王勇等老师被评为海门市骨干教师</w:t>
      </w:r>
      <w:r>
        <w:rPr/>
        <w:t>;</w:t>
      </w:r>
      <w:r>
        <w:rPr/>
        <w:t>章中华、张月峰、郭四化、何锋、廖万东、陈晓忠、张月锋、郭四化等老师被评为海门市教坛新秀。本年度，我校有</w:t>
      </w:r>
      <w:r>
        <w:rPr/>
        <w:t>48</w:t>
      </w:r>
      <w:r>
        <w:rPr/>
        <w:t>位教师受到了大市级、县级和学校的表彰。本人被评为“南通市优秀共产党员”、“海门市名校长”</w:t>
      </w:r>
      <w:r>
        <w:rPr/>
        <w:t>;</w:t>
      </w:r>
      <w:r>
        <w:rPr/>
        <w:t>从银枢被评为“海门市教育系统优秀党务工作者”</w:t>
      </w:r>
      <w:r>
        <w:rPr/>
        <w:t>;</w:t>
      </w:r>
      <w:r>
        <w:rPr/>
        <w:t>盛龙基、李国忠被评为“海门市优秀共产党员”</w:t>
      </w:r>
      <w:r>
        <w:rPr/>
        <w:t>;</w:t>
      </w:r>
      <w:r>
        <w:rPr/>
        <w:t>王志勇被评为南通市优秀班主任</w:t>
      </w:r>
      <w:r>
        <w:rPr/>
        <w:t>;</w:t>
      </w:r>
      <w:r>
        <w:rPr/>
        <w:t>郁中华、王志勇、顾卫星被评为市功勋教师</w:t>
      </w:r>
      <w:r>
        <w:rPr/>
        <w:t>;</w:t>
      </w:r>
      <w:r>
        <w:rPr/>
        <w:t>刘异莲、王志勇被评为市优秀高三备课组长</w:t>
      </w:r>
      <w:r>
        <w:rPr/>
        <w:t>;</w:t>
      </w:r>
      <w:r>
        <w:rPr/>
        <w:t>包建芳、郁中华、朱强被评为市优秀高三班主任等。</w:t>
      </w:r>
    </w:p>
    <w:p>
      <w:pPr>
        <w:pStyle w:val="Normal"/>
        <w:rPr/>
      </w:pPr>
      <w:r>
        <w:rPr/>
        <w:t>亮点四名校效应进一步放大</w:t>
      </w:r>
    </w:p>
    <w:p>
      <w:pPr>
        <w:pStyle w:val="Normal"/>
        <w:rPr/>
      </w:pPr>
      <w:r>
        <w:rPr/>
        <w:t>俗话说“酒香不怕巷子深”，但在现代社会，“酒香也怕巷子深”。学校要有更强的竞争力，争取到更好的生源，除了本身必须具备实力之外，还必须加大宣传力度。</w:t>
      </w:r>
      <w:r>
        <w:rPr/>
        <w:t>08</w:t>
      </w:r>
      <w:r>
        <w:rPr/>
        <w:t>年下半年，我校更换了新的校园网站。新的网站内容更丰富、更新更快、动感更强，色彩更鲜明，而且点击率非常高。通过阅读我校网站信息，慕名来到我校借读的学生和参观交流的学校，络绎不绝。各级各类媒体对我校的宣传力度也显著提升，仅南通市级以上报刊、网络等媒体，发表关于我校的新闻等宣传内容有</w:t>
      </w:r>
      <w:r>
        <w:rPr/>
        <w:t>83</w:t>
      </w:r>
      <w:r>
        <w:rPr/>
        <w:t>篇，位居南通市所有完中前列。今年</w:t>
      </w:r>
      <w:r>
        <w:rPr/>
        <w:t>12</w:t>
      </w:r>
      <w:r>
        <w:rPr/>
        <w:t>月，作为我校对外窗口之一的校报《黄海潮》，荣膺全国“最佳校报一等奖”。本人荣获“特别贡献奖”</w:t>
      </w:r>
      <w:r>
        <w:rPr/>
        <w:t>;</w:t>
      </w:r>
      <w:r>
        <w:rPr/>
        <w:t>从银枢、俞祝强获“组织奖”</w:t>
      </w:r>
      <w:r>
        <w:rPr/>
        <w:t>;</w:t>
      </w:r>
      <w:r>
        <w:rPr/>
        <w:t>朱成祥获“指导奖”</w:t>
      </w:r>
      <w:r>
        <w:rPr/>
        <w:t>;</w:t>
      </w:r>
      <w:r>
        <w:rPr/>
        <w:t>盛龙基、王惠娟、钱晓强、方新获得“最佳编辑奖一等奖”。这项活动由《教育》杂志社和中国教育学会联合举办。我校报送的校报《黄海潮》，经过组委会的初评、复评、总评审，最终脱颖而出。这是《黄海潮》创刊以来首次获此殊荣。</w:t>
      </w:r>
    </w:p>
    <w:p>
      <w:pPr>
        <w:pStyle w:val="Normal"/>
        <w:rPr/>
      </w:pPr>
      <w:r>
        <w:rPr/>
        <w:t>亮点五：重点工程相继完工，校容校貌再上新台阶</w:t>
      </w:r>
    </w:p>
    <w:p>
      <w:pPr>
        <w:pStyle w:val="Normal"/>
        <w:rPr/>
      </w:pPr>
      <w:r>
        <w:rPr/>
        <w:t>1</w:t>
      </w:r>
      <w:r>
        <w:rPr/>
        <w:t>、我校“三路一场”实事工程中的最后“一路”——校园后东路，</w:t>
      </w:r>
      <w:r>
        <w:rPr/>
        <w:t>20xx</w:t>
      </w:r>
      <w:r>
        <w:rPr/>
        <w:t>年</w:t>
      </w:r>
      <w:r>
        <w:rPr/>
        <w:t>10</w:t>
      </w:r>
      <w:r>
        <w:rPr/>
        <w:t>月全线完工。该路段投资约</w:t>
      </w:r>
      <w:r>
        <w:rPr/>
        <w:t>80</w:t>
      </w:r>
      <w:r>
        <w:rPr/>
        <w:t>万元，为</w:t>
      </w:r>
      <w:r>
        <w:rPr/>
        <w:t>7.5</w:t>
      </w:r>
      <w:r>
        <w:rPr/>
        <w:t>米宽，全钢筋混泥土筑成。至此，我校“三路一场”实事工程圆满完成，制约我校多年的交通与教育发展的“瓶颈”成功化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26</w:t>
      </w:r>
      <w:r>
        <w:rPr/>
        <w:t>日，作为我校</w:t>
      </w:r>
      <w:r>
        <w:rPr/>
        <w:t>20xx</w:t>
      </w:r>
      <w:r>
        <w:rPr/>
        <w:t>年最大的实事工程，在</w:t>
      </w:r>
      <w:r>
        <w:rPr/>
        <w:t>63</w:t>
      </w:r>
      <w:r>
        <w:rPr/>
        <w:t>届校友季允石部长的高度关注下，投资</w:t>
      </w:r>
      <w:r>
        <w:rPr/>
        <w:t>600</w:t>
      </w:r>
      <w:r>
        <w:rPr/>
        <w:t>万元的塑胶操场投入使用。该塑胶操场建成了能容纳</w:t>
      </w:r>
      <w:r>
        <w:rPr/>
        <w:t>2000</w:t>
      </w:r>
      <w:r>
        <w:rPr/>
        <w:t>人的看台、标准化的</w:t>
      </w:r>
      <w:r>
        <w:rPr/>
        <w:t>400</w:t>
      </w:r>
      <w:r>
        <w:rPr/>
        <w:t>米的塑胶跑道、碧绿的人工草皮、六个</w:t>
      </w:r>
      <w:r>
        <w:rPr/>
        <w:t>PU</w:t>
      </w:r>
      <w:r>
        <w:rPr/>
        <w:t>篮球场以及网球场等。塑胶操场的建成启用使我校的硬件设施、校容校貌更上了新的台阶。</w:t>
      </w:r>
    </w:p>
    <w:p>
      <w:pPr>
        <w:pStyle w:val="Normal"/>
        <w:rPr/>
      </w:pPr>
      <w:r>
        <w:rPr/>
        <w:t>3</w:t>
      </w:r>
      <w:r>
        <w:rPr/>
        <w:t>、造价约</w:t>
      </w:r>
      <w:r>
        <w:rPr/>
        <w:t>140</w:t>
      </w:r>
      <w:r>
        <w:rPr/>
        <w:t>万元的第二食堂于</w:t>
      </w:r>
      <w:r>
        <w:rPr/>
        <w:t>20xx</w:t>
      </w:r>
      <w:r>
        <w:rPr/>
        <w:t>年</w:t>
      </w:r>
      <w:r>
        <w:rPr/>
        <w:t>6</w:t>
      </w:r>
      <w:r>
        <w:rPr/>
        <w:t>月正式启用。内设学校超市、教工俱乐部、会议室、西餐厅、教工餐厅，设施一流，环境优雅，为师生提供了温馨的健身、购物和餐饮场所。</w:t>
      </w:r>
    </w:p>
    <w:p>
      <w:pPr>
        <w:pStyle w:val="Normal"/>
        <w:rPr/>
      </w:pPr>
      <w:r>
        <w:rPr/>
        <w:t>20xx</w:t>
      </w:r>
      <w:r>
        <w:rPr/>
        <w:t>年的</w:t>
      </w:r>
      <w:r>
        <w:rPr/>
        <w:t>5</w:t>
      </w:r>
      <w:r>
        <w:rPr/>
        <w:t>大亮点，来之不易。包场中学的发展、蓬勃，都与四个字密不可分——锐意进取。在校长室的坚强领导下，全体师生以锐意进取为强大动力，上下同心，在艰难中前进，在压力中奋起，呕心沥血，开拓创新，克服了一个个困难，突破了一个个难关，在各个领域都吹响了冲锋号，奏响了拼搏的最强音，谱写了催人奋进的华美乐章。</w:t>
      </w:r>
    </w:p>
    <w:p>
      <w:pPr>
        <w:pStyle w:val="Normal"/>
        <w:rPr/>
      </w:pPr>
      <w:r>
        <w:rPr/>
        <w:t>在此，请允许我代表校长室、党总支向你们表示衷心的感谢和由衷的敬意。</w:t>
      </w:r>
    </w:p>
    <w:p>
      <w:pPr>
        <w:pStyle w:val="Normal"/>
        <w:rPr/>
      </w:pPr>
      <w:r>
        <w:rPr/>
        <w:t>老师们、同志们，</w:t>
      </w:r>
      <w:r>
        <w:rPr/>
        <w:t>20xx</w:t>
      </w:r>
      <w:r>
        <w:rPr/>
        <w:t>年是海门高中教育质量上台阶的决胜年，是我校真正体现实力的关键之年。作为海门教育重要的生力军之一，我们更深刻的感受到责任的重大。在回顾成绩的同时，我们也应该清晰的看到，在我们的工作之中，还有很多的不足之处。困难是客观存在，不能有丝毫“打不过还躲不过”的余地。越是形势严峻，越是要自我加压</w:t>
      </w:r>
      <w:r>
        <w:rPr/>
        <w:t>;</w:t>
      </w:r>
      <w:r>
        <w:rPr/>
        <w:t>局面越是复杂，越要重于实干、巧干</w:t>
      </w:r>
      <w:r>
        <w:rPr/>
        <w:t>;</w:t>
      </w:r>
      <w:r>
        <w:rPr/>
        <w:t>成绩是干出来的，不是喊出来的，更不是凭空想出来的，需要我们校长室、行政组成员、党员带头干、领着干，需要全体教职工一起干、抢着干。根据市局</w:t>
      </w:r>
      <w:r>
        <w:rPr/>
        <w:t>09</w:t>
      </w:r>
      <w:r>
        <w:rPr/>
        <w:t>年教育目标，结合我校实际，我们初步制定了</w:t>
      </w:r>
      <w:r>
        <w:rPr/>
        <w:t>09</w:t>
      </w:r>
      <w:r>
        <w:rPr/>
        <w:t>年工作目标和工作要求。</w:t>
      </w:r>
    </w:p>
    <w:p>
      <w:pPr>
        <w:pStyle w:val="Normal"/>
        <w:rPr/>
      </w:pPr>
      <w:r>
        <w:rPr/>
        <w:t>20xx</w:t>
      </w:r>
      <w:r>
        <w:rPr/>
        <w:t>年目标：</w:t>
      </w:r>
    </w:p>
    <w:p>
      <w:pPr>
        <w:pStyle w:val="Normal"/>
        <w:rPr/>
      </w:pPr>
      <w:r>
        <w:rPr/>
        <w:t>20xx</w:t>
      </w:r>
      <w:r>
        <w:rPr/>
        <w:t>届高考质量综合考核确保海门市前三名，本科上线率在南通市</w:t>
      </w:r>
      <w:r>
        <w:rPr/>
        <w:t>B</w:t>
      </w:r>
      <w:r>
        <w:rPr/>
        <w:t>类学校前五名</w:t>
      </w:r>
      <w:r>
        <w:rPr/>
        <w:t>;07</w:t>
      </w:r>
      <w:r>
        <w:rPr/>
        <w:t>级高二必修科目合格率、达</w:t>
      </w:r>
      <w:r>
        <w:rPr/>
        <w:t>A</w:t>
      </w:r>
      <w:r>
        <w:rPr/>
        <w:t>率及</w:t>
      </w:r>
      <w:r>
        <w:rPr/>
        <w:t>08</w:t>
      </w:r>
      <w:r>
        <w:rPr/>
        <w:t>级高一、</w:t>
      </w:r>
      <w:r>
        <w:rPr/>
        <w:t>07</w:t>
      </w:r>
      <w:r>
        <w:rPr/>
        <w:t>级高二期终考试的各项指标在市内均要“保二争一”</w:t>
      </w:r>
      <w:r>
        <w:rPr/>
        <w:t>;</w:t>
      </w:r>
      <w:r>
        <w:rPr/>
        <w:t>初中年级在中考和期末大考中的各项指标必须继续保持</w:t>
      </w:r>
      <w:r>
        <w:rPr/>
        <w:t>08</w:t>
      </w:r>
      <w:r>
        <w:rPr/>
        <w:t>年的水平。</w:t>
      </w:r>
    </w:p>
    <w:p>
      <w:pPr>
        <w:pStyle w:val="Normal"/>
        <w:rPr/>
      </w:pPr>
      <w:r>
        <w:rPr/>
        <w:t>09</w:t>
      </w:r>
      <w:r>
        <w:rPr/>
        <w:t>年工作要求：</w:t>
      </w:r>
    </w:p>
    <w:p>
      <w:pPr>
        <w:pStyle w:val="Normal"/>
        <w:rPr/>
      </w:pPr>
      <w:r>
        <w:rPr/>
        <w:t>1.</w:t>
      </w:r>
      <w:r>
        <w:rPr/>
        <w:t>课堂还要增效益。继续深化有效课堂建设，下大力气打造更高效的课堂。进一步细化有效备课、有效上课、有效作业和有效教研的各项工作，提高针对性和实效性。扎实推进分层教学，围绕教学分层、作业分层、辅导分层展开攻坚，使我校的“高效教学”真正走上发展的“高速路”，演绎的更快、更高、更强。</w:t>
      </w:r>
    </w:p>
    <w:p>
      <w:pPr>
        <w:pStyle w:val="Normal"/>
        <w:rPr/>
      </w:pPr>
      <w:r>
        <w:rPr/>
        <w:t>2.</w:t>
      </w:r>
      <w:r>
        <w:rPr/>
        <w:t>质量还要上台阶。进一步明确高考目标，强化责任意识，做到目标层层分解，责任层层负责。切实加大高考复习的研讨力度，针对</w:t>
      </w:r>
      <w:r>
        <w:rPr/>
        <w:t>20xx</w:t>
      </w:r>
      <w:r>
        <w:rPr/>
        <w:t>年高考方案，继续研究应对策略，寻找突破点，争取主动权，抢夺优先权。教务处、各年级组要以高效的管理换取高质量的教学。进一步完善教学质量的有效管理机制和考核机制</w:t>
      </w:r>
      <w:r>
        <w:rPr/>
        <w:t>;</w:t>
      </w:r>
      <w:r>
        <w:rPr/>
        <w:t>认真落实教学常规管理的各项要求</w:t>
      </w:r>
      <w:r>
        <w:rPr/>
        <w:t>;</w:t>
      </w:r>
      <w:r>
        <w:rPr/>
        <w:t>切实把准教学要求，提高达标率。用心构建高效课堂模式，加大课堂教学的反思力度。年级管理人员、各备课组长必须针对薄弱之处，认真的总结，寻差距，找方法，定措施。强化精细化管理，切实抓好各项教学环节，特别是对数学科目，更要提高备考效率，每一次考试之后，一定要认真做好质量分析工作，及时优化措施，促进教学质量的持续稳定发展。</w:t>
      </w:r>
    </w:p>
    <w:p>
      <w:pPr>
        <w:pStyle w:val="Normal"/>
        <w:rPr/>
      </w:pPr>
      <w:r>
        <w:rPr/>
        <w:t>3.</w:t>
      </w:r>
      <w:r>
        <w:rPr/>
        <w:t>精塑教师团队。一是加强教师职业道德建设，开展向身边的师德典型学习活动，切实做好师德测评和考核奖惩力度。二是加强教师专业化队伍建设。以“专业引领、同伴互助、自我反思”等要素为抓手，为教师专业成长搭建长效平台。继续开展青年教师基本功大赛、南回杯优质课大赛等活动。严把新教师“入口关”，对试用期不合格的教师不再聘用。做好新教师岗位培训和师徒结对工作，促进青年教师尽快成长。三是深化“名师工程”建设。加快名师培养速度，强化教师自我发展内驱，为我校教师进入特级教师行列打好基础。</w:t>
      </w:r>
    </w:p>
    <w:p>
      <w:pPr>
        <w:pStyle w:val="Normal"/>
        <w:rPr/>
      </w:pPr>
      <w:r>
        <w:rPr/>
        <w:t>.</w:t>
      </w:r>
      <w:r>
        <w:rPr/>
        <w:t>教育科研闯大关。以承担南通市科研课题为载体，提升学校的教科研水平，让科研带动教师专业成长，带动学校文化发展。充分发挥教科研在提升教学质量、提高学校核心竞争力中的强大贡献力，发挥教科研在构建“高效课堂”、打造“激情教师”、建设校园文化中的巨大支撑作用。以校本研修为载体，以打造团队精神为核心，着力加强学习型教师队伍建设，做到教育沙龙制度化、教育反思日常化，并形成具有包中特色的反思文化。</w:t>
      </w:r>
    </w:p>
    <w:p>
      <w:pPr>
        <w:pStyle w:val="Normal"/>
        <w:rPr/>
      </w:pPr>
      <w:r>
        <w:rPr/>
        <w:t>5.</w:t>
      </w:r>
      <w:r>
        <w:rPr/>
        <w:t>深化“以德促学”工作，不仅要促学、促教，还要与学会做人紧密联系起来。对学生要加强爱国主义、集体主义等教育，要培养学生良好的道德情操，懂得爱护公物</w:t>
      </w:r>
      <w:r>
        <w:rPr/>
        <w:t>;</w:t>
      </w:r>
      <w:r>
        <w:rPr/>
        <w:t>培养他们良好的心理素质，增强耐挫能力，以健康、乐观、向上的精神状态，投入到学习中。</w:t>
      </w:r>
    </w:p>
    <w:p>
      <w:pPr>
        <w:pStyle w:val="Normal"/>
        <w:rPr/>
      </w:pPr>
      <w:r>
        <w:rPr/>
        <w:t>6.</w:t>
      </w:r>
      <w:r>
        <w:rPr/>
        <w:t>校园环境再发展，一是进一步提升校园环境，做好学校绿化、亮化工作。二是在办公楼和前排教学楼之间建造天桥，方便教师上下课。三是做好学校深水井的改造工作，购买专用虑水设备，使教职工用上更放心的水。</w:t>
      </w:r>
    </w:p>
    <w:p>
      <w:pPr>
        <w:pStyle w:val="Normal"/>
        <w:rPr/>
      </w:pPr>
      <w:r>
        <w:rPr/>
        <w:t>老师们、同志们，俗话说，把困难举在头上，就是一块压顶石，把困难踩在脚下，就是一块铺路石。面对更趋激烈的竞争环境，面对新任务、新挑战，比的就是信心，拼的就是实力，抢的就是时间。全体教职员工必须做到拼字当头，抢字为先，敢想敢干。要在“想”中拓宽视野，在“试”中探索前行，在“闯”中开辟新路，同时做到“思想一条心，工作一盘棋，生活一家人”，攻坚克难，危中抢机，力争在</w:t>
      </w:r>
      <w:r>
        <w:rPr/>
        <w:t>09</w:t>
      </w:r>
      <w:r>
        <w:rPr/>
        <w:t>年用更优异的成绩，向全市百万人民报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衷心祝愿全体教职工新春吉祥，新年进步，心想事成，心情愉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