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星期一值周领导讲话稿"/>
      <w:r>
        <w:rPr/>
        <w:t>星期一值周领导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我讲话的主题是《努力完善自己向国庆节献礼》。</w:t>
      </w:r>
    </w:p>
    <w:p>
      <w:pPr>
        <w:pStyle w:val="Normal"/>
        <w:rPr/>
      </w:pPr>
      <w:r>
        <w:rPr/>
        <w:t>同学们，在这丹桂飘香的美好季节里，我们将迎来建国</w:t>
      </w:r>
      <w:r>
        <w:rPr/>
        <w:t>63</w:t>
      </w:r>
      <w:r>
        <w:rPr/>
        <w:t>周年纪念日。</w:t>
      </w:r>
      <w:r>
        <w:rPr/>
        <w:t>63</w:t>
      </w:r>
      <w:r>
        <w:rPr/>
        <w:t>年前，一代伟人毛泽东在天安门城楼上庄严宣告，一个饱经磨难的民族终于昂起头来，扬眉吐气。烈士鲜血染红的旗帜在东方、在太阳升起的地方迎风飘扬，各族人民在这片富饶的土地上创造出一个又一个奇迹。我们骄傲，因为我们都是中国人</w:t>
      </w:r>
      <w:r>
        <w:rPr/>
        <w:t>!</w:t>
      </w:r>
    </w:p>
    <w:p>
      <w:pPr>
        <w:pStyle w:val="Normal"/>
        <w:rPr/>
      </w:pPr>
      <w:r>
        <w:rPr/>
        <w:t>63</w:t>
      </w:r>
      <w:r>
        <w:rPr/>
        <w:t>年来，在中国共产党的英明领导下，团结全国各族人民，战胜了各种灾难和挑战，在各个领域都取得了举世瞩目的伟大成就。祖国面貌日新月异，综合国力大大增强，人民生活显著改善，国际地位日益提高。从此，中华民族又一次倔强地昂起了头，屹立在世界的东方</w:t>
      </w:r>
      <w:r>
        <w:rPr/>
        <w:t>!</w:t>
      </w:r>
    </w:p>
    <w:p>
      <w:pPr>
        <w:pStyle w:val="Normal"/>
        <w:rPr/>
      </w:pPr>
      <w:r>
        <w:rPr/>
        <w:t>同学们，我们是祖国的未来，未来的祖国属于我们。为了祖国的明天永远长盛不衰，作为未来祖国的主人，我们有责任、有义务、挑起振兴中华的重担。所以，我们要从现在起，努力学习科学文化知识、努力使自己全面发展、努力做一个让父辈们可信任、可依靠、有能力的社会主义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我们伟大的祖国更加繁荣富强</w:t>
      </w:r>
      <w:r>
        <w:rPr/>
        <w:t>!</w:t>
      </w:r>
      <w:r>
        <w:rPr/>
        <w:t>祝愿我们的老师、同学们身体健康、工作顺利。</w:t>
      </w:r>
      <w:r>
        <w:rPr/>
        <w:t>(</w:t>
      </w:r>
      <w:r>
        <w:rPr/>
        <w:t>谢谢</w:t>
      </w:r>
      <w:r>
        <w:rPr/>
        <w:t>!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