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宁夏黄沙古渡导游词"/>
      <w:r>
        <w:rPr/>
        <w:t>关于宁夏黄沙古渡导游词</w:t>
      </w:r>
      <w:bookmarkEnd w:id="0"/>
    </w:p>
    <w:p>
      <w:pPr>
        <w:pStyle w:val="Normal"/>
        <w:rPr/>
      </w:pPr>
      <w:r>
        <w:rPr/>
        <w:t>黄沙古渡民俗博物馆是以抢救、保护、收藏、展示西北地区以及黄河流域具有代表性民间民俗物品为主要内容的综合型博物馆。坐落在黄沙古渡旅游景区内，占地面积</w:t>
      </w:r>
      <w:r>
        <w:rPr/>
        <w:t>120___</w:t>
      </w:r>
      <w:r>
        <w:rPr/>
        <w:t>㎡，其中展厅面积</w:t>
      </w:r>
      <w:r>
        <w:rPr/>
        <w:t>2300</w:t>
      </w:r>
      <w:r>
        <w:rPr/>
        <w:t>㎡，共计</w:t>
      </w:r>
      <w:r>
        <w:rPr/>
        <w:t>26</w:t>
      </w:r>
      <w:r>
        <w:rPr/>
        <w:t>个展厅。馆内共分幸福年代、生产、生活、农具、石器、铜器、灯具、木雕、工匠制造、皮影、年画、剪纸、绣品、泥塑、毛文化等展厅。馆内藏品资源丰富，特色鲜明。</w:t>
      </w:r>
    </w:p>
    <w:p>
      <w:pPr>
        <w:pStyle w:val="Normal"/>
        <w:widowControl/>
        <w:bidi w:val="0"/>
        <w:spacing w:before="180" w:after="180"/>
        <w:jc w:val="left"/>
        <w:rPr/>
      </w:pPr>
      <w:r>
        <w:rPr/>
        <w:t>主要藏品有西北地区以及黄河流域劳动人民生产、生活当中常见的各种工具、农具、器具物品，如各种木器、家具、运输工具、工匠制作工具、生活用具和剪纸、年画、皮影、小人书等，其中最具代表性的为石器馆和灯具馆。这些民俗物品，从不同侧面集中反映了西北地区以及黄河流域各族人民在不同历史时期的艺术、审美、劳动、居住、民俗、民风、民情的历史风貌。是我国北方千百年来各民族文化融合的历史见证。宁夏民俗文化博物馆以黄沙古渡旅游景区为依托，利用原有民居风格的四合院作展馆进行陈列和展示。配备了专职人员，进行了专门培训。安全、安防设施齐全有效，免费开放，让广大游客在游览黄沙古渡自然景观的同时，享受民俗文化带来的美妙乐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