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中山纪念堂导游词"/>
      <w:r>
        <w:rPr/>
        <w:t>广州中山纪念堂导游词</w:t>
      </w:r>
      <w:bookmarkEnd w:id="0"/>
    </w:p>
    <w:p>
      <w:pPr>
        <w:pStyle w:val="Normal"/>
        <w:rPr/>
      </w:pPr>
      <w:r>
        <w:rPr/>
        <w:t>广州市中山纪念堂是广州人民和海外华侨为纪念孙中山先生集资兴建的。</w:t>
      </w:r>
      <w:r>
        <w:rPr/>
        <w:t>1929</w:t>
      </w:r>
      <w:r>
        <w:rPr/>
        <w:t>年</w:t>
      </w:r>
      <w:r>
        <w:rPr/>
        <w:t>1</w:t>
      </w:r>
      <w:r>
        <w:rPr/>
        <w:t>月动工，</w:t>
      </w:r>
      <w:r>
        <w:rPr/>
        <w:t>1931</w:t>
      </w:r>
      <w:r>
        <w:rPr/>
        <w:t>年</w:t>
      </w:r>
      <w:r>
        <w:rPr/>
        <w:t>11</w:t>
      </w:r>
      <w:r>
        <w:rPr/>
        <w:t>月建成。</w:t>
      </w:r>
      <w:r>
        <w:rPr/>
        <w:t>1956</w:t>
      </w:r>
      <w:r>
        <w:rPr/>
        <w:t>年，重铸的高</w:t>
      </w:r>
      <w:r>
        <w:rPr/>
        <w:t>5</w:t>
      </w:r>
      <w:r>
        <w:rPr/>
        <w:t>米的孙中山先生铜像屹立在纪念堂前。</w:t>
      </w:r>
      <w:r>
        <w:rPr/>
        <w:t>1963</w:t>
      </w:r>
      <w:r>
        <w:rPr/>
        <w:t>年对纪念堂进行了大规模翻修，屋顶全部采用蓝色琉璃瓦。在</w:t>
      </w:r>
      <w:r>
        <w:rPr/>
        <w:t>6</w:t>
      </w:r>
      <w:r>
        <w:rPr/>
        <w:t>万多平方米的公园四周增建了铁栅栏，在园内栽种了很多树木、花卉。广州中山纪念堂是一座八角形建筑，外形庄严宏伟，具有浓厚的民族特色。设计师巧妙运用了建筑力学的结构原理，采用钢架和钢筋混凝土混合结构，跨度达</w:t>
      </w:r>
      <w:r>
        <w:rPr/>
        <w:t>71</w:t>
      </w:r>
      <w:r>
        <w:rPr/>
        <w:t>米的建筑空间内不设一柱。</w:t>
      </w:r>
    </w:p>
    <w:p>
      <w:pPr>
        <w:pStyle w:val="Normal"/>
        <w:rPr/>
      </w:pPr>
      <w:r>
        <w:rPr/>
        <w:t>广州中山纪念堂是一座富丽堂皇的八角形建筑，外形庄严宏伟，具有浓厚的民族特色。设计师巧妙运用了建筑力学的结构原理，采用钢架和钢筋混凝土混合结构，跨度达</w:t>
      </w:r>
      <w:r>
        <w:rPr/>
        <w:t>71</w:t>
      </w:r>
      <w:r>
        <w:rPr/>
        <w:t>米的建筑空间内不设一柱，更显气势恢宏。纪念堂及庭园用地面积为</w:t>
      </w:r>
      <w:r>
        <w:rPr/>
        <w:t>62000</w:t>
      </w:r>
      <w:r>
        <w:rPr/>
        <w:t>平方米，主体建筑面积</w:t>
      </w:r>
      <w:r>
        <w:rPr/>
        <w:t>6600</w:t>
      </w:r>
      <w:r>
        <w:rPr/>
        <w:t>平方米，高</w:t>
      </w:r>
      <w:r>
        <w:rPr/>
        <w:t>52</w:t>
      </w:r>
      <w:r>
        <w:rPr/>
        <w:t>米，舞台口宽</w:t>
      </w:r>
      <w:r>
        <w:rPr/>
        <w:t>15</w:t>
      </w:r>
      <w:r>
        <w:rPr/>
        <w:t>米，深</w:t>
      </w:r>
      <w:r>
        <w:rPr/>
        <w:t>20</w:t>
      </w:r>
      <w:r>
        <w:rPr/>
        <w:t>米，座位</w:t>
      </w:r>
      <w:r>
        <w:rPr/>
        <w:t>3238</w:t>
      </w:r>
      <w:r>
        <w:rPr/>
        <w:t>个。</w:t>
      </w:r>
    </w:p>
    <w:p>
      <w:pPr>
        <w:pStyle w:val="Normal"/>
        <w:rPr/>
      </w:pPr>
      <w:r>
        <w:rPr/>
        <w:t>广州中山纪念堂是广州最具标性的建筑物之一，又是广州市大型集会和演出的重要场所。它见证了广州的许多历史大事：</w:t>
      </w:r>
      <w:r>
        <w:rPr/>
        <w:t>1936</w:t>
      </w:r>
      <w:r>
        <w:rPr/>
        <w:t>年，广州市各界人士在此举行禁烟大游行</w:t>
      </w:r>
      <w:r>
        <w:rPr/>
        <w:t>;1945</w:t>
      </w:r>
      <w:r>
        <w:rPr/>
        <w:t>年</w:t>
      </w:r>
      <w:r>
        <w:rPr/>
        <w:t>9</w:t>
      </w:r>
      <w:r>
        <w:rPr/>
        <w:t>月，驻广州地区的日本侵略军在这里签字投降解放后，每年各种纪念孙中山先生的活动、省市的重要集会和文艺演出都在这里举行，如教育基金百万行、广州国际集体婚礼、纪念毛泽东诞辰</w:t>
      </w:r>
      <w:r>
        <w:rPr/>
        <w:t>100</w:t>
      </w:r>
      <w:r>
        <w:rPr/>
        <w:t>周年、纪念红军长征</w:t>
      </w:r>
      <w:r>
        <w:rPr/>
        <w:t>60</w:t>
      </w:r>
      <w:r>
        <w:rPr/>
        <w:t>周年、纪念抗日战争胜利和世界反法西斯战争胜利</w:t>
      </w:r>
      <w:r>
        <w:rPr/>
        <w:t>50</w:t>
      </w:r>
      <w:r>
        <w:rPr/>
        <w:t>周年等等。</w:t>
      </w:r>
    </w:p>
    <w:p>
      <w:pPr>
        <w:pStyle w:val="Normal"/>
        <w:rPr/>
      </w:pPr>
      <w:r>
        <w:rPr/>
        <w:t>解放前夕，纪念堂因年久失修，已严重损坏。解放后，人民政府从五十年代初开始至</w:t>
      </w:r>
      <w:r>
        <w:rPr/>
        <w:t>1988</w:t>
      </w:r>
      <w:r>
        <w:rPr/>
        <w:t>年曾七次拨出专款对各项设施进行修葺和完善。</w:t>
      </w:r>
      <w:r>
        <w:rPr/>
        <w:t>1998</w:t>
      </w:r>
      <w:r>
        <w:rPr/>
        <w:t>年再次拨款</w:t>
      </w:r>
      <w:r>
        <w:rPr/>
        <w:t>6000</w:t>
      </w:r>
      <w:r>
        <w:rPr/>
        <w:t>万元，对纪念堂进行一次全面的综合性大维修，更换了中央空调、灯光、音响、座椅，重新改造了贵宾室，化妆间、舞台，增加了消防喷淋系统和保安监控系统，堂前中山塑像改用铜材铸造，对广场、环境亦作了进一步的美化，使这座历史悠久的建筑物焕发出勃勃生机，从</w:t>
      </w:r>
      <w:r>
        <w:rPr/>
        <w:t>80</w:t>
      </w:r>
      <w:r>
        <w:rPr/>
        <w:t>年代初向游人开放以来，它更是成了广州主要的游览胜地，成为中外人士喜爱的参观游览胜地。可以说，中山纪念堂的政治影响，社会效益和经济效益都得到了较好的表现。</w:t>
      </w:r>
    </w:p>
    <w:p>
      <w:pPr>
        <w:pStyle w:val="Normal"/>
        <w:rPr/>
      </w:pPr>
      <w:r>
        <w:rPr/>
        <w:t>中山纪念堂是一座宏伟、壮丽的八角形宫殿式建筑。整座建筑面积约为</w:t>
      </w:r>
      <w:r>
        <w:rPr/>
        <w:t>3700</w:t>
      </w:r>
      <w:r>
        <w:rPr/>
        <w:t>平方米，高</w:t>
      </w:r>
      <w:r>
        <w:rPr/>
        <w:t>49</w:t>
      </w:r>
      <w:r>
        <w:rPr/>
        <w:t>米，由前后左右四个宫殿式重檐歇山抱厦建筑组成，就像四层卷叠的龙脊，组成一个整体，拱托出中央巨大的八角形攒尖式屋顶。重檐歇山顶的中央，高悬着一块蓝底红边的漆金大匾，上面有孙中山手书的“天下为公”</w:t>
      </w:r>
      <w:r>
        <w:rPr/>
        <w:t>4</w:t>
      </w:r>
      <w:r>
        <w:rPr/>
        <w:t>个大字，雄浑有力。正面檐下，内外各八根大可三人合围的朱色水磨大石柱，拱托着彩绘的磨水石米斗拱、花梁和拼花图案的天花板，做工精细。那五盏巨大的长方形挂重穗嵌玻璃青铜大吊灯，悬在高大的走廊半空，映着镂花丹门，衬托得殿堂越发的富丽堂皇，古色古香。</w:t>
      </w:r>
    </w:p>
    <w:p>
      <w:pPr>
        <w:pStyle w:val="Normal"/>
        <w:rPr/>
      </w:pPr>
      <w:r>
        <w:rPr/>
        <w:t>纪念堂总体布局呈方形，坐北朝南，占地面积为</w:t>
      </w:r>
      <w:r>
        <w:rPr/>
        <w:t>60000</w:t>
      </w:r>
      <w:r>
        <w:rPr/>
        <w:t>平方米，建筑面积约</w:t>
      </w:r>
      <w:r>
        <w:rPr/>
        <w:t>4000</w:t>
      </w:r>
      <w:r>
        <w:rPr/>
        <w:t>平方米。纪念堂的主体建筑为大礼堂，高</w:t>
      </w:r>
      <w:r>
        <w:rPr/>
        <w:t>49</w:t>
      </w:r>
      <w:r>
        <w:rPr/>
        <w:t>米，系钢筋混凝土结构的宫殿式建筑，上部是八角攒尖重詹歇山顶。红柱黄砖衬着宝蓝钯琉璃瓦盖，富丽堂皇显得庄严肃穆。梁柱周围装饰着世族风格的彩画图案，金碧辉煌。大礼堂正门上方，挂有“天下为公”四字横匾，是孙中山所书。大礼堂的建筑充分显示了我国高度的建筑水平，礼堂内看不到一根柱子，支撑大屋顶的</w:t>
      </w:r>
      <w:r>
        <w:rPr/>
        <w:t>8</w:t>
      </w:r>
      <w:r>
        <w:rPr/>
        <w:t>根柱子隐藏在壁内，给人一种新颖、宽敞、明亮的感觉。礼堂的座席有上下两层，可容纳</w:t>
      </w:r>
      <w:r>
        <w:rPr/>
        <w:t>5000</w:t>
      </w:r>
      <w:r>
        <w:rPr/>
        <w:t>人。中山纪念堂的金顶呈椭圆形、高达</w:t>
      </w:r>
      <w:r>
        <w:rPr/>
        <w:t>3.79</w:t>
      </w:r>
      <w:r>
        <w:rPr/>
        <w:t>米，直径最大处有</w:t>
      </w:r>
      <w:r>
        <w:rPr/>
        <w:t>4.075</w:t>
      </w:r>
      <w:r>
        <w:rPr/>
        <w:t>米。这么一个巨大的熠熠生辉的金顶表面，全部使用黄金镶贴，共用了从香港购进的质量上乘的金箔</w:t>
      </w:r>
      <w:r>
        <w:rPr/>
        <w:t>36166</w:t>
      </w:r>
      <w:r>
        <w:rPr/>
        <w:t>张，折合重量</w:t>
      </w:r>
      <w:r>
        <w:rPr/>
        <w:t>0.92</w:t>
      </w:r>
      <w:r>
        <w:rPr/>
        <w:t>公斤。除了金顶外，“天下为公”字匾、遗嘱、建国大纲、奠基石字体、也都是用金箔镶贴的。</w:t>
      </w:r>
    </w:p>
    <w:p>
      <w:pPr>
        <w:pStyle w:val="Normal"/>
        <w:rPr/>
      </w:pPr>
      <w:r>
        <w:rPr/>
        <w:t>中山纪念堂的平面略呈八角形、建筑面积为</w:t>
      </w:r>
      <w:r>
        <w:rPr/>
        <w:t>8700</w:t>
      </w:r>
      <w:r>
        <w:rPr/>
        <w:t>平方米，加上东西附楼、后台休息室及地下化妆室，面积共达</w:t>
      </w:r>
      <w:r>
        <w:rPr/>
        <w:t>1.2</w:t>
      </w:r>
      <w:r>
        <w:rPr/>
        <w:t>万平方米。</w:t>
      </w:r>
    </w:p>
    <w:p>
      <w:pPr>
        <w:pStyle w:val="Normal"/>
        <w:rPr/>
      </w:pPr>
      <w:r>
        <w:rPr/>
        <w:t>纪念堂采用木桩基础，钢架和钢筋混凝土结构。八角形的大厅设计了</w:t>
      </w:r>
      <w:r>
        <w:rPr/>
        <w:t>30</w:t>
      </w:r>
      <w:r>
        <w:rPr/>
        <w:t>米跨的钢桁架，大屋顶由八排钢桁架结合为一个整体。四角墙壁为厚达</w:t>
      </w:r>
      <w:r>
        <w:rPr/>
        <w:t>50</w:t>
      </w:r>
      <w:r>
        <w:rPr/>
        <w:t>厘米的钢筋混凝土的剪力墙，以期能负荷屋顶的全部重量。楼座以钢桁架悬臂挑出，楼板则用钢筋混凝土浇铸而成。屋顶则用一大可四个合抱的呈椭圆形的圆柱压顶。大厅跨度</w:t>
      </w:r>
      <w:r>
        <w:rPr/>
        <w:t>30</w:t>
      </w:r>
      <w:r>
        <w:rPr/>
        <w:t>米，内无一柱，体积达</w:t>
      </w:r>
      <w:r>
        <w:rPr/>
        <w:t>50000</w:t>
      </w:r>
      <w:r>
        <w:rPr/>
        <w:t>立方米，有</w:t>
      </w:r>
      <w:r>
        <w:rPr/>
        <w:t>5000</w:t>
      </w:r>
      <w:r>
        <w:rPr/>
        <w:t>个座位，空间高大、雄伟、宽敞，是当时中国最大的会堂建筑，也是将中国传统建筑形式用于大体量的会堂建筑的大胆而成功的作品。纪念堂的建筑吸收了我国传统建筑的优秀元素，整体呈现恢宏壮美、金碧辉煌的特色。从屋头檐角的细部装饰处，均体现这一特质。</w:t>
      </w:r>
    </w:p>
    <w:p>
      <w:pPr>
        <w:pStyle w:val="Normal"/>
        <w:widowControl/>
        <w:bidi w:val="0"/>
        <w:spacing w:before="180" w:after="180"/>
        <w:jc w:val="left"/>
        <w:rPr/>
      </w:pPr>
      <w:r>
        <w:rPr/>
        <w:t>广州城市传统中轴线是历史上形成的，最早可以追溯到南越国时期赵佗在越秀山上建筑的朝汗台</w:t>
      </w:r>
      <w:r>
        <w:rPr/>
        <w:t>(</w:t>
      </w:r>
      <w:r>
        <w:rPr/>
        <w:t>歌舞岗</w:t>
      </w:r>
      <w:r>
        <w:rPr/>
        <w:t>)</w:t>
      </w:r>
      <w:r>
        <w:rPr/>
        <w:t>，明代建筑的观音阁。自北向南依次为：越秀山的镇海楼、中山纪念碑、中山纪念堂、市人大大楼、市政府大楼、人民公园、起义路、广州解放纪念碑、海珠广场、海珠桥至刘王殿</w:t>
      </w:r>
      <w:r>
        <w:rPr/>
        <w:t>(</w:t>
      </w:r>
      <w:r>
        <w:rPr/>
        <w:t>昌岗路街心花坛</w:t>
      </w:r>
      <w:r>
        <w:rPr/>
        <w:t>)</w:t>
      </w:r>
      <w:r>
        <w:rPr/>
        <w:t>，全长大约</w:t>
      </w:r>
      <w:r>
        <w:rPr/>
        <w:t>8</w:t>
      </w:r>
      <w:r>
        <w:rPr/>
        <w:t>千米。中山纪念堂就位于这条中轴线上，成为广州城市的历史脊梁的重要组成部分和主要的城市景观标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