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成员集体谈话会讲话稿"/>
      <w:r>
        <w:rPr/>
        <w:t>领导班子成员集体谈话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的党委会议</w:t>
      </w:r>
      <w:r>
        <w:rPr/>
        <w:t>,</w:t>
      </w:r>
      <w:r>
        <w:rPr/>
        <w:t>讨论确定了长白山管委会第一批处级领导干部。管委会所辖三个区、内设的十几个机构以及直属事业单位的主要负责同志，已经明确，这标志着我们长白山管委会的工作，将步入新的历史阶段。</w:t>
      </w:r>
    </w:p>
    <w:p>
      <w:pPr>
        <w:pStyle w:val="Normal"/>
        <w:rPr/>
      </w:pPr>
      <w:r>
        <w:rPr/>
        <w:t>今天与会的同志，都走上了新的领导岗位，这既体现了管委会党委对大家前一阶段工作的肯定，也包含了党委对同志们今后工作的信任和期待。希望同志们走上领导岗位以后，能够充分发挥才能智慧，真正担当起各自肩负的职责和任务，与管委会班子一道，为长白山的创业和发展，为全省旅游经济的振兴，做出应有的贡献。</w:t>
      </w:r>
    </w:p>
    <w:p>
      <w:pPr>
        <w:pStyle w:val="Normal"/>
        <w:rPr/>
      </w:pPr>
      <w:r>
        <w:rPr/>
        <w:t>由于这次干部调整涉及的面比较宽，管委会党委经过几个月的考察、了解和调查研究，在通盘考虑，征求各个方面意见的基础上，严格按照中央《党政领导干部选拔任用工作条例》有关规定，确定了拟任干部人选。</w:t>
      </w:r>
    </w:p>
    <w:p>
      <w:pPr>
        <w:pStyle w:val="Normal"/>
        <w:rPr/>
      </w:pPr>
      <w:r>
        <w:rPr/>
        <w:t>这次任职的干部大体上有四个部分：第一部分，是原保护局和两个开发区，一共有九位副处级领导干部，这次经过民主推荐和严格考核，都任用到正处的领导岗位上。第二部分，是管委会筹建期间，就参与工作的四位同志，管委会党委认为，这些同志懂专业、会管理、勤奋敬业，是我们管委会未来发展迫切需要的骨干力量。第三部分，是省委组织部为了加强管委会的工作，下派的三十几位同志。这些同志，在管委会近五个月的筹建工作中，付出了心血和汗水，克服了重重困难，为长白山的起步和发展，奠定了基础，所以这一次，我们绝大多数都放在了比较重要的岗位上。第四部分，就是我们聘任的五位同志。这五位同志，都是在水利、交通、建设、冰雪体育以及融资方面的优秀人才，是我们目前急需的专业人才。</w:t>
      </w:r>
    </w:p>
    <w:p>
      <w:pPr>
        <w:pStyle w:val="Normal"/>
        <w:rPr/>
      </w:pPr>
      <w:r>
        <w:rPr/>
        <w:t>这次干部任用，给大家提供了一个展示和锻炼自己才能的广阔舞台，同时对大家也是考验。公示确认以后，各位同志就要走向新的工作岗位，就要面对一个区域、一个单位、一个部门的工作。现在是管委会的创业时期，各项工作任务都非常繁重，责任和任务也非常艰巨。为了更好地做好今后的工作，我想和同志们谈三个方面的意见，供大家参考。</w:t>
      </w:r>
    </w:p>
    <w:p>
      <w:pPr>
        <w:pStyle w:val="Normal"/>
        <w:rPr/>
      </w:pPr>
      <w:r>
        <w:rPr/>
        <w:t>一、要以高度的责任感和良好的心态，投身于长白山开发建设事业。</w:t>
      </w:r>
    </w:p>
    <w:p>
      <w:pPr>
        <w:pStyle w:val="Normal"/>
        <w:rPr/>
      </w:pPr>
      <w:r>
        <w:rPr/>
        <w:t>这次管委会共讨论任用了四十五名同志，其中，原正处级的同志只有三位</w:t>
      </w:r>
      <w:r>
        <w:rPr/>
        <w:t>(</w:t>
      </w:r>
      <w:r>
        <w:rPr/>
        <w:t>不含聘任的主任助理</w:t>
      </w:r>
      <w:r>
        <w:rPr/>
        <w:t>)</w:t>
      </w:r>
      <w:r>
        <w:rPr/>
        <w:t>，其余的同志都是由副处级岗位进入到正处级岗位。这样大规模的任用干部，在全省都是不多见的。</w:t>
      </w:r>
    </w:p>
    <w:p>
      <w:pPr>
        <w:pStyle w:val="Normal"/>
        <w:rPr/>
      </w:pPr>
      <w:r>
        <w:rPr/>
        <w:t>首先，这次干部任用，不是嘉官晋爵。对在座的同志们来说，得到提拔和重用，当然是人生的一种经历，但是我想提醒大家，内心不要存有嘉官晋爵的状态和感觉，而是要认识到，这是管委会赋予我们的一种责任和使命，是给担子、给压力，给个人展示才能智慧的一种机遇。长白山管委会是一个新组建的机构，刚刚开始工作运行。同志们对我们这个机构的认识和了解，特别是对我们面临的繁重任务，都要有一个清醒的认识和理解。否则，只把它做为一个阶梯、做为一种荣誉、做为一个标明自己身价的标签，那就错了。在长白山管委会工作，特别是做为第一任的创业者们，不是来做官、做文章的，更不是来混日子、混资历的，我们必须要有一种当牛做马、兢兢业业的勤奋精神，一种艰苦卓绝、任劳任怨的创业精神，才能干好工作。所以，我们任用干部也不是嘉官进爵，是给担子、给压力、给责任的一个过程。长白山管委会是一个集部门与地域管理职能于一身的一级管理组织，她不同于我们原来的单位，也不同于原来的两个开发区，她是按照省委、省政府的决策，在宏观上研究长白山的未来发展，在微观上又要操作、实施、开拓、创业的一种工作性质，不是一个简单的地域概念。希望我们大家都有这样一份责任感和使命感，无论是老同志还是年轻同志，无论是挂职同志还是原本地的干部，大家都要把思想统一到我们是一级组织的高度上来，不要把我们混同于一个一般的职能部门。我们是一种社会管理，我们面对的不是哪个人、不是哪个厅局，我们面对的是省委、省政府，面对的是全省人民。那么我们的素质、能力、工作水平，就必须要达到适应这种目标的、更高的要求。</w:t>
      </w:r>
    </w:p>
    <w:p>
      <w:pPr>
        <w:pStyle w:val="Normal"/>
        <w:rPr/>
      </w:pPr>
      <w:r>
        <w:rPr/>
        <w:t>第二，要立足自身素质的提高，追求长高，不要长粗。要寻求在专业上发挥自己的长处和优势，也就是提高自身素质。过去，保护局和两个开发区毕竟是基层单位，而我们今后面对的是一级组织。长白山创业的要求和长白山未来发展的目标，需要我们每一位领导同志，都能成为行业的优秀管理者，或者是专业的优秀人才。平时，当我们议论某个话题的时候，大家都有话可说、都能谈笑风生，但是这些都是横向的东西。我们要长高不要长粗，要向纵深发展，就是说要认认真真的按照我们的管理职能，深入学习本专业方面的知识，进行科学细致的分工，切实研究解决当前存在的关键问题，而不是浮在上面，仅仅把工作局限于表层状态。当前管委会急需很多方面的专业人才，这次交通局长的位置空缺，就说明我们还没有找到合适的人选。另外，各部门在行政管理方面的能力也亟待加强，省里对长白山实行的是“九加一”管理体制，我们的工作是向省委、省政府负责，有时提交一个汇报材料都比较吃力，如何面对“九加一”格局，如何让省委、省政府以及各省直部门继续关爱和信任我们。今后，在座的各位同志都要根据自己职责职能，深入研究自己管辖领域的工作，深入学习专业方面的知识，少扯皮、多看书，少议论、多学习。总之就是我们要长高，不要长粗、长胖，素质方面，就是这样一个要求。</w:t>
      </w:r>
    </w:p>
    <w:p>
      <w:pPr>
        <w:pStyle w:val="Normal"/>
        <w:rPr/>
      </w:pPr>
      <w:r>
        <w:rPr/>
        <w:t>第三，要以长白山管委会整体为重，树立形成“长白山人”的新风貌。今后，我们的思想作风、工作作风，都要有一个新的方向。我们大家来自五湖四海，都有各自不同的经历、长处和特点，但是我们都有一个共同的目标，就是开发长白山，建设长白山，就是发展和提高。我们是长白山创业的同路人，共同的目标要求我们必须要树立起积极向上、奋发昂扬的精神风貌，要融为一个集体，要相互学习、取长补短，而不要产生隔阂、猜疑和戒备。要多干事，少议论，更不要无事生非，这是我在管委会第一次干部大会上讲过的，小平同志就提倡不搞争论，要潜下心来干事。对长白山发展的问题，全哲洙同志也在这个位置上讲过，现在不是说干不干的问题，而是怎么干好的问题，是怎么形成共识，共同往前走的问题，他还要求省直部门为长白山的事情要多开绿灯、不开红灯，顶多开个探照灯，就是要鼓励探索、鼓励干事。现在对于管委会来说，一切都在改革和发展当中，我们是个新生事物，打个比方说，管委会是个“四不象”的机构，她既不是地区行署，不是完全承担行业职能的省直部门，也不是旅游专业部门，又不是林业保护部门。面对这样一个现实，有大量的工作需要我们去探索、实践，就像小平同志提倡的“三个有利于”思想，只要是有利于发展的，只要是有利于长白山资源得到合理利用和开发的，只要是有利于提高人民群众生活水平的，我们就去实践、就去探索，把主要的精力投入到开拓性的工作中去。</w:t>
      </w:r>
    </w:p>
    <w:p>
      <w:pPr>
        <w:pStyle w:val="Normal"/>
        <w:rPr/>
      </w:pPr>
      <w:r>
        <w:rPr/>
        <w:t>在廉政建设方面，更要以高标准要求自己。长白山的开发建设涉及方方面面，与社会各个层面的交往也很紧密，加强廉政建设是管委会今后的一项重要工作。无论是那位同志，无论是负责什么工作，都要以民为本、为民服务，不要为个人的利益服务，更不允许贪赃枉法、行贿受贿、吃拿卡要。在这个问题上，我要郑重的提醒所有同志，不能出任何问题，谁出了问题，谁自己负责，管委会将从严惩处、决不留情。我们当前面临的是一种特殊复杂的环境，我们的机制和体制有的还没完全建立起来，有的还不很完善，加强修养、自我约束和廉洁自律，从源头上遏制腐败，在这个时期就显得尤其重要，这一点我们一定要牢记。</w:t>
      </w:r>
    </w:p>
    <w:p>
      <w:pPr>
        <w:pStyle w:val="Normal"/>
        <w:rPr/>
      </w:pPr>
      <w:r>
        <w:rPr/>
        <w:t>以上是我对大家在个人素质和修养方面提出的几点要求，有些话可能说的重了一点，目的是为了大家更好地做好本职工作，促进长白山事业的发展。</w:t>
      </w:r>
    </w:p>
    <w:p>
      <w:pPr>
        <w:pStyle w:val="Normal"/>
        <w:rPr/>
      </w:pPr>
      <w:r>
        <w:rPr/>
        <w:t>二、从实际出发，明确重点，精心组织实施好当前工作。</w:t>
      </w:r>
    </w:p>
    <w:p>
      <w:pPr>
        <w:pStyle w:val="Normal"/>
        <w:rPr/>
      </w:pPr>
      <w:r>
        <w:rPr/>
        <w:t>经过半年来的艰苦努力，长白山的各项主要规划已经基本成形，今年的主要任务也基本明确，要把我们确定的目标变成现实，还需要付出大量的心血和汗水。现在看，最主要的就是抓好三件事：</w:t>
      </w:r>
    </w:p>
    <w:p>
      <w:pPr>
        <w:pStyle w:val="Normal"/>
        <w:rPr/>
      </w:pPr>
      <w:r>
        <w:rPr/>
        <w:t>第一件是初步构建起管委会的运行机制，确保稳健高效运转。主要负责同志确认以后，下一步我们就是选配副职、选配人员、做好三定方案，这是我们今天在座同志到任后要首先思考的问题，要抓紧和主管领导汇报沟通，在一周内提出方案。然后着手选拔任用人才，在用人上我们大体采取三种方式：一是内部选拔一批，二是公开竞争上岗一批，三是通过组织上在周边地区</w:t>
      </w:r>
      <w:r>
        <w:rPr/>
        <w:t>(</w:t>
      </w:r>
      <w:r>
        <w:rPr/>
        <w:t>如通化、白山、延边、森工企业等</w:t>
      </w:r>
      <w:r>
        <w:rPr/>
        <w:t>)</w:t>
      </w:r>
      <w:r>
        <w:rPr/>
        <w:t>推荐一批。我们希望广泛的吸纳人才，也希望我们所有的同志广泛的推荐人才。在这个问题上，我想指出，管委会用干部一定要因人因才使用，绝不会因情、因故、因利使用干部。我在班子会上说过，最近一段的说情风很厉害，这很不好，你是什么素质就适合什么位置，说情风就不要再刮了，在用干部的问题上，我们必须要形成一个良好的风气。三定方案落实以后，各部门还要抓紧建立起自己的规章制度、实施细则等，这个方面最近周波副主任牵头搞出了几个方案，各部门也要尽快出台，然后在工作中逐步完善。这是保障我们工作正常运转的基本条件。</w:t>
      </w:r>
    </w:p>
    <w:p>
      <w:pPr>
        <w:pStyle w:val="Normal"/>
        <w:rPr/>
      </w:pPr>
      <w:r>
        <w:rPr/>
        <w:t>第二件是围绕今年创新性、突破性的发展要求，确立自己的工作目标和职责。这次管委会班子会上确定了今年的重点工作，任务很繁重、也比较艰巨，需要我们管委会所有的同志共同努力去完成。长白山管委会的工作，是开创性、建设性、发展性的工作，全部工作都要从基础做起，而且要实现创新、实现突破，这是对我们的根本要求。因此我们必须要明确本地区、本部门今年到底要完成哪几件事情、从哪里寻找资金、从哪里争取项目、通过什么渠道解决问题、最后达到什么效果，这是衡量我们工作的一个刚性标准。</w:t>
      </w:r>
    </w:p>
    <w:p>
      <w:pPr>
        <w:pStyle w:val="Normal"/>
        <w:rPr/>
      </w:pPr>
      <w:r>
        <w:rPr/>
        <w:t>第三件是要积极和省直相关厅局衔接沟通，下大气力争取省直相关部门在技术、项目、资金上的支持和帮助。我们现在的财源基础很薄弱，要办的事情却很多，这个矛盾一个时期内难以得到解决，因此我们一定要树立过紧日子的思想，千方百计利用各种渠道争取上级对我们的支持和帮助。目前，省直各个厅局都有一定的专项资金额度和项目方面的优惠措施，我们想办法多争取一些，我们的事业发展就会更快一些。我觉得只要我们大家共同努力，从不同渠道、通过不同方式脚踏实地、认认真真地去做，就一定会做到。我们确确实实是面临着艰苦创业，积少成多，集腋成裘，能为这个地区多争取资金，就是为这个地区的基础设施改善、为这个地区的老百姓、为这个地区的公益事业，多做点事情，这既是我们不可推卸的责任，也是我们的光荣使命。</w:t>
      </w:r>
    </w:p>
    <w:p>
      <w:pPr>
        <w:pStyle w:val="Normal"/>
        <w:rPr/>
      </w:pPr>
      <w:r>
        <w:rPr/>
        <w:t>三、更新发展观念，建立办事高效、运转协调的行政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确保今年的各项工作落到实处。工作目标确定了，我们就要研究落实的渠道和方式，拿出解决问题行之有效的办法。在迎接挂职干部时我讲过，无论专业熟悉与否，无论人事熟悉与否，最后都要把自己负责的事情办成。长白山发展的事情，更多的不是我们在这里开会、研究、讨论能解决的，更多的是在长春、是在北京，跑来项目、跑来资金，在这方面，聪明人有聪明办法，笨人有笨办法，提倡八仙过海、各显其能。大家都坐在这里天天讨论，闭上门你请我我请你说的天花乱坠，解决不了问题。没有完成任务，说什么都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