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领导学风建设讲话稿"/>
      <w:r>
        <w:rPr/>
        <w:t>校领导学风建设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怀着激动的心情参加此次材料与化学工程系首届“学风建设活动月”启动仪式。</w:t>
      </w:r>
    </w:p>
    <w:p>
      <w:pPr>
        <w:pStyle w:val="Normal"/>
        <w:rPr/>
      </w:pPr>
      <w:r>
        <w:rPr/>
        <w:t>学风建设是高等学校永恒的主题，是全面贯彻党的教育方针，是高等学校实现培养目标的重要条件，是衡量办学水平的重要标志。良好的学风是一种潜移默化的巨大而无形的精神力量，时时刻刻都在对学生产生着强烈的熏陶和感染，激励学生奋发努力，健康成长。学风是一所学校的灵魂，这个灵魂的建设需要所有的人共同努力。学风可以从两个层面来理解，一方面它是外显的“风气”，再一方面是内蕴的“思想”。良好的学风和校风，是全院师生综合素质的全面反映，是学院核心竞争力的重要组成部分，它将对学生终身为人处事的态度产生深刻影响。所以希望全院师生员工积极参加学风建设这项活动，为我院的学风建设工作付出努力，做出贡献。以下是我对此次活动的期望。</w:t>
      </w:r>
    </w:p>
    <w:p>
      <w:pPr>
        <w:pStyle w:val="Normal"/>
        <w:rPr/>
      </w:pPr>
      <w:r>
        <w:rPr/>
        <w:t>一、首先我们要明确认识加强学风建设的重要性</w:t>
      </w:r>
    </w:p>
    <w:p>
      <w:pPr>
        <w:pStyle w:val="Normal"/>
        <w:rPr/>
      </w:pPr>
      <w:r>
        <w:rPr/>
        <w:t>加强学风建设是提高培养高素质人才的重要途径。只有营造有利于学生自觉获取新知识，增强实践能力，激发创新精神的氛围，才能培养出更多德、智、体、美全面发展的社会主义合格人才，这于国于己都是有利的。好的作风和不良的习惯不仅对学院和个人声誉造成影响，同时会对个人今后的发展甚至一生产生直接的影响。所以大家一定要通过参加这次活动，充分认识学风建设的重要性。</w:t>
      </w:r>
    </w:p>
    <w:p>
      <w:pPr>
        <w:pStyle w:val="Normal"/>
        <w:rPr/>
      </w:pPr>
      <w:r>
        <w:rPr/>
        <w:t>二、努力落实工作，杜绝雷声大，雨点小的现象</w:t>
      </w:r>
    </w:p>
    <w:p>
      <w:pPr>
        <w:pStyle w:val="Normal"/>
        <w:rPr/>
      </w:pPr>
      <w:r>
        <w:rPr/>
        <w:t>作为一个全院性的大型活动，我们要切实开展活动，将工作落到实处。要坚决杜绝“只重宣传，不抓落实”的怪现象，做到系领导老师共同监督，学生主体实施开展，确保活动如期高质量举行。</w:t>
      </w:r>
    </w:p>
    <w:p>
      <w:pPr>
        <w:pStyle w:val="Normal"/>
        <w:rPr/>
      </w:pPr>
      <w:r>
        <w:rPr/>
        <w:t>学风建设是一项长久的工程，需要大家同心同德，共同参与、共同建设、共同遵守，只有这样，才能使我院学风建设取得更好的成绩，为我院学生营造更好的学习与生活环境。</w:t>
      </w:r>
    </w:p>
    <w:p>
      <w:pPr>
        <w:pStyle w:val="Normal"/>
        <w:rPr/>
      </w:pPr>
      <w:r>
        <w:rPr/>
        <w:t>三、我对学生干部开展工作的建议</w:t>
      </w:r>
    </w:p>
    <w:p>
      <w:pPr>
        <w:pStyle w:val="Normal"/>
        <w:rPr/>
      </w:pPr>
      <w:r>
        <w:rPr/>
        <w:t>1</w:t>
      </w:r>
      <w:r>
        <w:rPr/>
        <w:t>、作为学生干部，应该从大处着想，从远处着眼，从近处着手，把各项工作有计划、有步骤地一项一项的完成，在工作中，要避免悲观态度的扩散，必须坚持积极乐观的态度。</w:t>
      </w:r>
    </w:p>
    <w:p>
      <w:pPr>
        <w:pStyle w:val="Normal"/>
        <w:rPr/>
      </w:pPr>
      <w:r>
        <w:rPr/>
        <w:t>2</w:t>
      </w:r>
      <w:r>
        <w:rPr/>
        <w:t>、我们的学生干部必须明确责任的含义。责任，不是老师的要求，不是学校的规定，而是因为我们爱这个集体，而自觉去维护它的一种荣誉。</w:t>
      </w:r>
    </w:p>
    <w:p>
      <w:pPr>
        <w:pStyle w:val="Normal"/>
        <w:rPr/>
      </w:pPr>
      <w:r>
        <w:rPr/>
        <w:t>3</w:t>
      </w:r>
      <w:r>
        <w:rPr/>
        <w:t>、学生干部要利用好学生团队的力量进行自主管理。学生是学校的主人，学校因学生而存在，学校的一切活动都是围绕学生的发展来开展的，每个学生干部都应该培养自身的主人翁意识，使自己所在的团队成为真正的精干之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材料与化学工程系的首届“学风建设活动月”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