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在我心中的演讲稿精选大全"/>
      <w:r>
        <w:rPr/>
        <w:t>关于祖国在我心中的演讲稿精选大全</w:t>
      </w:r>
      <w:bookmarkEnd w:id="0"/>
    </w:p>
    <w:p>
      <w:pPr>
        <w:pStyle w:val="Normal"/>
        <w:rPr/>
      </w:pPr>
      <w:r>
        <w:rPr/>
        <w:t>亲爱的同学，尊敬的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要演讲的题目是：《祖国，我永远爱你》</w:t>
      </w:r>
      <w:r>
        <w:rPr/>
        <w:t>!</w:t>
      </w:r>
    </w:p>
    <w:p>
      <w:pPr>
        <w:pStyle w:val="Normal"/>
        <w:rPr/>
      </w:pPr>
      <w:r>
        <w:rPr/>
        <w:t>从牙牙学语到慢慢长大，我才知道祖国还有那么一段不堪回首的屈辱历史。在品社课上的学习，一幅幅画面呈现在我的面前：林则徐虎门销烟，三元里抗英斗争，圆明园的毁灭，甲午战争…为什么我们会这样受屈辱</w:t>
      </w:r>
      <w:r>
        <w:rPr/>
        <w:t>?</w:t>
      </w:r>
      <w:r>
        <w:rPr/>
        <w:t>有三个原因：一。清政府的腐败。二。人心不齐。三。那时候的中国十分落后。</w:t>
      </w:r>
    </w:p>
    <w:p>
      <w:pPr>
        <w:pStyle w:val="Normal"/>
        <w:rPr/>
      </w:pPr>
      <w:r>
        <w:rPr/>
        <w:t>当签订第一个不平等条约——《南京条约》时，明明是不平等的。然而，腐败无能的清政府却妥协退让，向英国侵略者屈服，为什么不反抗</w:t>
      </w:r>
      <w:r>
        <w:rPr/>
        <w:t>?</w:t>
      </w:r>
      <w:r>
        <w:rPr/>
        <w:t>反抗后，还会有那么多不平等条约吗</w:t>
      </w:r>
      <w:r>
        <w:rPr/>
        <w:t>?</w:t>
      </w:r>
      <w:r>
        <w:rPr/>
        <w:t>清政府一再退让，以为侵略者会就此罢休，但事情完全不是他们所想象中的那样，而是让更多的国家来侵略我们的祖国。</w:t>
      </w:r>
    </w:p>
    <w:p>
      <w:pPr>
        <w:pStyle w:val="Normal"/>
        <w:rPr/>
      </w:pPr>
      <w:r>
        <w:rPr/>
        <w:t>拿破仑曾经说过：“中国是东方的一头睡狮，就让它永远睡下去吧</w:t>
      </w:r>
      <w:r>
        <w:rPr/>
        <w:t>!”</w:t>
      </w:r>
      <w:r>
        <w:rPr/>
        <w:t>如果不是共产党把我们的祖国唤醒，我们都还不知道我们的祖国会睡到什么时候呢</w:t>
      </w:r>
      <w:r>
        <w:rPr/>
        <w:t>!</w:t>
      </w:r>
    </w:p>
    <w:p>
      <w:pPr>
        <w:pStyle w:val="Normal"/>
        <w:rPr/>
      </w:pPr>
      <w:r>
        <w:rPr/>
        <w:t>让我们把这痛苦而又屈辱的一页翻过去吧</w:t>
      </w:r>
      <w:r>
        <w:rPr/>
        <w:t>!</w:t>
      </w:r>
      <w:r>
        <w:rPr/>
        <w:t>好好的发展我们现在的新一页</w:t>
      </w:r>
      <w:r>
        <w:rPr/>
        <w:t>!</w:t>
      </w:r>
    </w:p>
    <w:p>
      <w:pPr>
        <w:pStyle w:val="Normal"/>
        <w:rPr/>
      </w:pPr>
      <w:r>
        <w:rPr/>
        <w:t>在我们爷爷奶奶的年代，只能挖野菜吃，而且还没有粮食。与电有关的任何东西都没有，只有煤油灯。到了我们父母的童年，那时刚刚改革开放。电灯，收音机，电视机逐渐进入千家万户，人们的生活变得有趣了很多。在我们现在生活的年代，有有了电脑，洗衣机，电冰箱…高科技的产品。</w:t>
      </w:r>
    </w:p>
    <w:p>
      <w:pPr>
        <w:pStyle w:val="Normal"/>
        <w:rPr/>
      </w:pPr>
      <w:r>
        <w:rPr/>
        <w:t>今年，我们的祖国成功地举办了第二十九届奥运会，获得了五十一枚金牌和一百枚奖牌的好成绩</w:t>
      </w:r>
      <w:r>
        <w:rPr/>
        <w:t>;</w:t>
      </w:r>
      <w:r>
        <w:rPr/>
        <w:t>还有神舟七号飞天和残运会，智运会，全运会，文博会，动博会…</w:t>
      </w:r>
    </w:p>
    <w:p>
      <w:pPr>
        <w:pStyle w:val="Normal"/>
        <w:rPr/>
      </w:pPr>
      <w:r>
        <w:rPr/>
        <w:t>虽然，我们的祖国曾经承受过磨难和挫折，但这些磨难和挫折让我们的祖国变得更加坚强和勇敢，我们的祖国不会再倒下去</w:t>
      </w:r>
      <w:r>
        <w:rPr/>
        <w:t>!</w:t>
      </w:r>
      <w:r>
        <w:rPr/>
        <w:t>或许过不了多久，我们的祖国会更加发达，更加强盛</w:t>
      </w:r>
      <w:r>
        <w:rPr/>
        <w:t>!</w:t>
      </w:r>
    </w:p>
    <w:p>
      <w:pPr>
        <w:pStyle w:val="Normal"/>
        <w:rPr/>
      </w:pPr>
      <w:r>
        <w:rPr/>
        <w:t>祖国，我只想对您说一声：“我永远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