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简介展示"/>
      <w:r>
        <w:rPr/>
        <w:t>班主任个人简介展示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小学高级教师，本科学历。所带班级学生活泼、积极、进取</w:t>
      </w:r>
      <w:r>
        <w:rPr/>
        <w:t>;</w:t>
      </w:r>
      <w:r>
        <w:rPr/>
        <w:t>乐学、勤学、好学。在集体活动中频频获奖，班级多次被评为校“优秀班级”。撰写论文多次在国家、省、市级论文评比中获一、二等奖</w:t>
      </w:r>
      <w:r>
        <w:rPr/>
        <w:t>;</w:t>
      </w:r>
      <w:r>
        <w:rPr/>
        <w:t>编写的教学软件《小学语文一年级</w:t>
      </w:r>
      <w:r>
        <w:rPr/>
        <w:t>(1)</w:t>
      </w:r>
      <w:r>
        <w:rPr/>
        <w:t>》由湖南省教育音像出版社出版发行</w:t>
      </w:r>
      <w:r>
        <w:rPr/>
        <w:t>;</w:t>
      </w:r>
      <w:r>
        <w:rPr/>
        <w:t>执教《惊弓之鸟》一课，在学校青年教师赛课中获一等奖</w:t>
      </w:r>
      <w:r>
        <w:rPr/>
        <w:t>;</w:t>
      </w:r>
      <w:r>
        <w:rPr/>
        <w:t>执教《狮子和鹿》一课，在全国小学语文发展与创新教育赛课中获二等奖。执教《我为家人添欢乐》一课，作为示范课分别由湖南省、河南省教育音像出版社出版发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