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协议书"/>
      <w:r>
        <w:rPr/>
        <w:t>房屋装修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房屋室内全部装修，订立本协议，以共同恪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形式结构：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九个房间</w:t>
      </w:r>
      <w:r>
        <w:rPr/>
        <w:t>(5</w:t>
      </w:r>
      <w:r>
        <w:rPr/>
        <w:t>卧室、</w:t>
      </w:r>
      <w:r>
        <w:rPr/>
        <w:t>3</w:t>
      </w:r>
      <w:r>
        <w:rPr/>
        <w:t>客厅、</w:t>
      </w:r>
      <w:r>
        <w:rPr/>
        <w:t>1</w:t>
      </w:r>
      <w:r>
        <w:rPr/>
        <w:t>书房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1</w:t>
      </w:r>
      <w:r>
        <w:rPr/>
        <w:t>个厨房，</w:t>
      </w:r>
      <w:r>
        <w:rPr/>
        <w:t>3</w:t>
      </w:r>
      <w:r>
        <w:rPr/>
        <w:t>个卫生间墙面</w:t>
      </w:r>
      <w:r>
        <w:rPr/>
        <w:t>30*45</w:t>
      </w:r>
      <w:r>
        <w:rPr/>
        <w:t>铺瓷到顶，留出吊顶空间，边角打磨，地面铺</w:t>
      </w:r>
      <w:r>
        <w:rPr/>
        <w:t>30*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提前配合乙方购买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甲方支付乙方装修材料及人工费共计</w:t>
      </w:r>
      <w:r>
        <w:rPr/>
        <w:t>260000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