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中央大街日语导游词"/>
      <w:r>
        <w:rPr/>
        <w:t>哈尔滨中央大街日语导游词</w:t>
      </w:r>
      <w:bookmarkEnd w:id="0"/>
    </w:p>
    <w:p>
      <w:pPr>
        <w:pStyle w:val="Normal"/>
        <w:rPr/>
      </w:pPr>
      <w:r>
        <w:rPr/>
        <w:t>友達</w:t>
      </w:r>
      <w:r>
        <w:rPr/>
        <w:t>:</w:t>
      </w:r>
    </w:p>
    <w:p>
      <w:pPr>
        <w:pStyle w:val="Normal"/>
        <w:rPr/>
      </w:pPr>
      <w:r>
        <w:rPr/>
        <w:t>私達は今ハルビンの有名な観光スポット――中央通りに来ました。この通りは母の都市とほぼ同時に誕生しました。功労がありません。優れた覇者はここで雄を唱えることもありません。古今を貫く有名な政治家もいません。百年の年功はまだ浅いです。北から松花江防洪記念塔、南から経緯街まで、全長</w:t>
      </w:r>
      <w:r>
        <w:rPr/>
        <w:t>1450</w:t>
      </w:r>
      <w:r>
        <w:rPr/>
        <w:t>メートル、幅</w:t>
      </w:r>
      <w:r>
        <w:rPr/>
        <w:t>21.34</w:t>
      </w:r>
      <w:r>
        <w:rPr/>
        <w:t>です。メートル、その中の石道の幅は</w:t>
      </w:r>
      <w:r>
        <w:rPr/>
        <w:t>10.8</w:t>
      </w:r>
      <w:r>
        <w:rPr/>
        <w:t>メートルです。普通の都市の路地に限って、民族の屈辱を目撃しています。非凡な歴史を持つ街です。</w:t>
      </w:r>
    </w:p>
    <w:p>
      <w:pPr>
        <w:pStyle w:val="Normal"/>
        <w:rPr/>
      </w:pPr>
      <w:r>
        <w:rPr/>
        <w:t>歴史の紹介</w:t>
      </w:r>
    </w:p>
    <w:p>
      <w:pPr>
        <w:pStyle w:val="Normal"/>
        <w:rPr/>
      </w:pPr>
      <w:r>
        <w:rPr/>
        <w:t>中央通りは</w:t>
      </w:r>
      <w:r>
        <w:rPr/>
        <w:t>1896</w:t>
      </w:r>
      <w:r>
        <w:rPr/>
        <w:t>年に作られました。</w:t>
      </w:r>
      <w:r>
        <w:rPr/>
        <w:t>1898</w:t>
      </w:r>
      <w:r>
        <w:rPr/>
        <w:t>年</w:t>
      </w:r>
      <w:r>
        <w:rPr/>
        <w:t>6</w:t>
      </w:r>
      <w:r>
        <w:rPr/>
        <w:t>月、中東鉄道はハルビンで着工しました。山東、河北の数千人の道路建設労働者がハルビンに押し寄せました。彼らは泥を壁に築いて，草を束ねて棚にした。この街には彼女の最初のイメージの名前である中国大街があります。</w:t>
      </w:r>
      <w:r>
        <w:rPr/>
        <w:t>1903</w:t>
      </w:r>
      <w:r>
        <w:rPr/>
        <w:t>年に中東鉄道が全線開通するまで、ハルピンの必要な貨物はほとんど松花江水路を経由して運ばれてきました。中国大街の通江口</w:t>
      </w:r>
      <w:r>
        <w:rPr/>
        <w:t>(</w:t>
      </w:r>
      <w:r>
        <w:rPr/>
        <w:t>今防洪記念塔江段</w:t>
      </w:r>
      <w:r>
        <w:rPr/>
        <w:t>)</w:t>
      </w:r>
      <w:r>
        <w:rPr/>
        <w:t>は当時の埠頭です。このようにして、中国の大通りは黄金水道の港になりました。ハルビンの当時の一番にぎやかなところにもなりました。</w:t>
      </w:r>
      <w:r>
        <w:rPr/>
        <w:t>1925</w:t>
      </w:r>
      <w:r>
        <w:rPr/>
        <w:t>年、中国政府はハルビンの市政政権を回復し、中国大街を中央通りと改称しました。歳月が長く，世間の事が浮き沈みする。</w:t>
      </w:r>
      <w:r>
        <w:rPr/>
        <w:t>1968</w:t>
      </w:r>
      <w:r>
        <w:rPr/>
        <w:t>年の「</w:t>
      </w:r>
      <w:r>
        <w:rPr/>
        <w:t>_</w:t>
      </w:r>
      <w:r>
        <w:rPr/>
        <w:t>」歳月の中で、中央通りは「反修大街」と改称され、</w:t>
      </w:r>
      <w:r>
        <w:rPr/>
        <w:t>1976</w:t>
      </w:r>
      <w:r>
        <w:rPr/>
        <w:t>年にその名称はまた中央通りに回復しました。この時代の風雨を経験した古い街は、歴史の証人のように、ハルビンの百年の変転と栄辱の栄枯盛衰を目の当たりにしています。</w:t>
      </w:r>
    </w:p>
    <w:p>
      <w:pPr>
        <w:pStyle w:val="Normal"/>
        <w:rPr/>
      </w:pPr>
      <w:r>
        <w:rPr/>
        <w:t>1986</w:t>
      </w:r>
      <w:r>
        <w:rPr/>
        <w:t>年、ハルビン市人民政府は中央通りを保護路として確定しました。</w:t>
      </w:r>
      <w:r>
        <w:rPr/>
        <w:t>1996</w:t>
      </w:r>
      <w:r>
        <w:rPr/>
        <w:t>年</w:t>
      </w:r>
      <w:r>
        <w:rPr/>
        <w:t>8</w:t>
      </w:r>
      <w:r>
        <w:rPr/>
        <w:t>月、市政府は歩行者天国に改造することを決めました。</w:t>
      </w:r>
      <w:r>
        <w:rPr/>
        <w:t>1997</w:t>
      </w:r>
      <w:r>
        <w:rPr/>
        <w:t>年</w:t>
      </w:r>
      <w:r>
        <w:rPr/>
        <w:t>6</w:t>
      </w:r>
      <w:r>
        <w:rPr/>
        <w:t>月</w:t>
      </w:r>
      <w:r>
        <w:rPr/>
        <w:t>1</w:t>
      </w:r>
      <w:r>
        <w:rPr/>
        <w:t>日に正式に開通しました。全国最古の歩行者天国の一つです。彼女はその独特な欧風建築、精緻で優雅な看板広告、欧風の古典的な街灯、花団の美しいレジャー団地及び多彩な文化生活をもって、ハルビン市の明るい風景になりました。全体の通りにはヨーロッパ風の建物が</w:t>
      </w:r>
      <w:r>
        <w:rPr/>
        <w:t>71</w:t>
      </w:r>
      <w:r>
        <w:rPr/>
        <w:t>棟あります。中には保護性の建物が</w:t>
      </w:r>
      <w:r>
        <w:rPr/>
        <w:t>13</w:t>
      </w:r>
      <w:r>
        <w:rPr/>
        <w:t>棟あります。</w:t>
      </w:r>
    </w:p>
    <w:p>
      <w:pPr>
        <w:pStyle w:val="Normal"/>
        <w:rPr/>
      </w:pPr>
      <w:r>
        <w:rPr/>
        <w:t>1924</w:t>
      </w:r>
      <w:r>
        <w:rPr/>
        <w:t>年</w:t>
      </w:r>
      <w:r>
        <w:rPr/>
        <w:t>5</w:t>
      </w:r>
      <w:r>
        <w:rPr/>
        <w:t>月、ロシアのエンジニア、コームトラショークによって設計、監修され、中国の大通りに方石路を敷いた。これらは外兴安岭、张広才岭から运ばれた花崗岩の方石の长さは</w:t>
      </w:r>
      <w:r>
        <w:rPr/>
        <w:t>18</w:t>
      </w:r>
      <w:r>
        <w:rPr/>
        <w:t>センチ、幅は</w:t>
      </w:r>
      <w:r>
        <w:rPr/>
        <w:t>12</w:t>
      </w:r>
      <w:r>
        <w:rPr/>
        <w:t>センチで、その形の大きさはロシア式の小さいパンのようです。このような芸術的な道が敷かれているのは、中国と外国の建築史上でも珍しいです。当時は方石一つの価格は銀貨一枚の価値があったと言われています。当時は大人の一ヶ月分の食糧だった。一寸の道は寸金、古今東西、どれぐらいの道のりがありますか</w:t>
      </w:r>
      <w:r>
        <w:rPr/>
        <w:t>?</w:t>
      </w:r>
      <w:r>
        <w:rPr/>
        <w:t>金子の敷いた道と言えます。専門家の測定によると、中央通りの石ころはさらに</w:t>
      </w:r>
      <w:r>
        <w:rPr/>
        <w:t>200</w:t>
      </w:r>
      <w:r>
        <w:rPr/>
        <w:t>年磨かれます。</w:t>
      </w:r>
    </w:p>
    <w:p>
      <w:pPr>
        <w:pStyle w:val="Normal"/>
        <w:rPr/>
      </w:pPr>
      <w:r>
        <w:rPr/>
        <w:t>中央通りの建築は西洋建築史上最も影響がある四大建築流派を含んでいます。</w:t>
      </w:r>
      <w:r>
        <w:rPr/>
        <w:t>16</w:t>
      </w:r>
      <w:r>
        <w:rPr/>
        <w:t>世紀のルネサンス式、</w:t>
      </w:r>
      <w:r>
        <w:rPr/>
        <w:t>17</w:t>
      </w:r>
      <w:r>
        <w:rPr/>
        <w:t>世紀のバロック建築、</w:t>
      </w:r>
      <w:r>
        <w:rPr/>
        <w:t>18</w:t>
      </w:r>
      <w:r>
        <w:rPr/>
        <w:t>世紀の折衷主義建築、</w:t>
      </w:r>
      <w:r>
        <w:rPr/>
        <w:t>19</w:t>
      </w:r>
      <w:r>
        <w:rPr/>
        <w:t>世紀の新芸術運動建築です。これらは西洋の建築史の上で数百年のやっと形成する建築様式で、中央の大通りでただ二三十年の時間だけで形成して、中央の大通りを極東の最も有名な街道の</w:t>
      </w:r>
      <w:r>
        <w:rPr/>
        <w:t>1</w:t>
      </w:r>
      <w:r>
        <w:rPr/>
        <w:t>つにならせます。中央通りはロンドンの摂政王通り、パリのシャンゼリゼ通り、ベルリンの菩提樹通り、東京の銀座通り、上海の外灘と天津のビクトリアストリートと同列に論じられています。</w:t>
      </w:r>
    </w:p>
    <w:p>
      <w:pPr>
        <w:pStyle w:val="Normal"/>
        <w:rPr/>
      </w:pPr>
      <w:r>
        <w:rPr/>
        <w:t>前の建物は婦人用品店です。</w:t>
      </w:r>
      <w:r>
        <w:rPr/>
        <w:t>1917</w:t>
      </w:r>
      <w:r>
        <w:rPr/>
        <w:t>年に建てられました。協和銀行として、濃厚なフランス建築の特徴を持っています。ルネサンス建築に属し、ハルビン市の二種類の保護建築です。この建物は当時チェコ人が開いていた靴屋です。解放後、ここに中央通りの最大の専門店、婦人用品店ができました。今は一部のブランドの専門店がここで足を止めています。</w:t>
      </w:r>
    </w:p>
    <w:p>
      <w:pPr>
        <w:pStyle w:val="Normal"/>
        <w:rPr/>
      </w:pPr>
      <w:r>
        <w:rPr/>
        <w:t>婦人用品店の向かい側は</w:t>
      </w:r>
      <w:r>
        <w:rPr/>
        <w:t>1994</w:t>
      </w:r>
      <w:r>
        <w:rPr/>
        <w:t>年</w:t>
      </w:r>
      <w:r>
        <w:rPr/>
        <w:t>11</w:t>
      </w:r>
      <w:r>
        <w:rPr/>
        <w:t>月にオープンした中央商店街です。旧跡は</w:t>
      </w:r>
      <w:r>
        <w:rPr/>
        <w:t>1932</w:t>
      </w:r>
      <w:r>
        <w:rPr/>
        <w:t>年に</w:t>
      </w:r>
      <w:r>
        <w:rPr/>
        <w:t>5</w:t>
      </w:r>
      <w:r>
        <w:rPr/>
        <w:t>つのロシア人によって開催された店舗です。新中国が成立した後、この平屋は閉鎖され、東風百貨店に改造されました。</w:t>
      </w:r>
      <w:r>
        <w:rPr/>
        <w:t>1994</w:t>
      </w:r>
      <w:r>
        <w:rPr/>
        <w:t>年に古い家を取り壊して、ヨーロッパ式の古い城の建築と現代派の建築様式を一体化した総合的な商業ビルを作り上げました。中央通りのショッピング、飲食、娯楽、観光、レジャーを一体化した総合的な多機能な現代商店街です。この壮大な建物は美しい中央通りにもう一つの景色を添えました。</w:t>
      </w:r>
    </w:p>
    <w:p>
      <w:pPr>
        <w:pStyle w:val="Normal"/>
        <w:rPr/>
      </w:pPr>
      <w:r>
        <w:rPr/>
        <w:t>みんなは私に従って前に進みます。中央通りの一番注目される建物が私達の前に現れました。</w:t>
      </w:r>
      <w:r>
        <w:rPr/>
        <w:t>1906</w:t>
      </w:r>
      <w:r>
        <w:rPr/>
        <w:t>年に建てられました。その造形が美しく、装飾が華麗で、典型的なフランスのルネサンス期のルイ</w:t>
      </w:r>
      <w:r>
        <w:rPr/>
        <w:t>14</w:t>
      </w:r>
      <w:r>
        <w:rPr/>
        <w:t>世の新しい芸術運動建築スタイルに属しています。ハルビン市の保護建築の一つで、東洋の「ヴェルサイユ宮殿」と呼ばれています。ヨセフ</w:t>
      </w:r>
      <w:r>
        <w:rPr/>
        <w:t>?</w:t>
      </w:r>
      <w:r>
        <w:rPr/>
        <w:t>スコップというロシア国籍のユダヤ人がハルビンに来ました。彼は時計修理店、銀器店、宝石店を開いたことがあります。ユダヤ人特有の抜け目のない商売意識と慧眼的な投資度胸を持っています。中国の大通りの中で一ブロックの中国人労働者の粗末な住宅を買いました。当時ヨーロッパを風靡した「新芸術運動」という建築様式を採用して、極東の最も豪華なマズィリエルホテルを建設しました。中国初の渉外ホテルです。いい店にはいい名前が必要です。その名前については「マシュエル」の意味がハルピンで論争されました。英語の「</w:t>
      </w:r>
      <w:r>
        <w:rPr/>
        <w:t>MOTHER</w:t>
      </w:r>
      <w:r>
        <w:rPr/>
        <w:t>」から来たという人もいます。彼らは当時のユダヤ人が祖国を失い、母親を失った子供のように至るところで転々としていたと考え、「母」という言葉をとって故郷を思う気持ちを表しました。マシュエルは英語の「</w:t>
      </w:r>
      <w:r>
        <w:rPr/>
        <w:t>MODERN</w:t>
      </w:r>
      <w:r>
        <w:rPr/>
        <w:t>」から来たという人もいます。現代の意味を表しています。ハルピンで暮らしたユダヤ人に聞いたことがあります。</w:t>
      </w:r>
      <w:r>
        <w:rPr/>
        <w:t>MODERNHOTEL</w:t>
      </w:r>
      <w:r>
        <w:rPr/>
        <w:t>は当時の名前です。マディオールホテルの英語名は</w:t>
      </w:r>
      <w:r>
        <w:rPr/>
        <w:t>MOD-ER</w:t>
      </w:r>
      <w:r>
        <w:rPr/>
        <w:t>を使っています。</w:t>
      </w:r>
    </w:p>
    <w:p>
      <w:pPr>
        <w:pStyle w:val="Normal"/>
        <w:rPr/>
      </w:pPr>
      <w:r>
        <w:rPr/>
        <w:t>マシュエルホテルは室内設備が完備していて、装飾が豪華で、ヨーロッパ宮廷式中小型会議室もあります。伝奇的な色彩を持っているのは階段の緩い台の間に掛けられた絵です。ロシアの宮廷画家「老巴代夫」の作品で、ルネサンスの詩人ダンテの「神曲」に取材した。この絵は、天使の助けで、山神が爬虫類や悪魔に囚われた美しい少女を救い出し、地獄の苦しみを乗り越えた少女が天国に入ろうとする場面を表しています。の中で、赤い衛兵は赤いペンキでこの絵を塗りつぶしました。「十年動乱」の後、人々はその絵を復元し、素朴な魅力を取り戻した。</w:t>
      </w:r>
    </w:p>
    <w:p>
      <w:pPr>
        <w:pStyle w:val="Normal"/>
        <w:rPr/>
      </w:pPr>
      <w:r>
        <w:rPr/>
        <w:t>数十年来、マシュエルホテルはその特有の名望で多くの軍政要員を接待しました。例えばラストエンペラー溥儀、国母宋慶齢、史学者郭沫若、大画家徐悲鴻、中国人民の親友である米国の有名人ストラン、スノー、靳羽西もかつてここに宿泊しました。映画界もマレーシアホテルを景に何度も撮影しています。「夜のとばりの下のハルピン」、「ロンドンの黙示録」、「モスクワ行きの東方列車」などの映画は全部観衆に美しい思い出を残しました。</w:t>
      </w:r>
    </w:p>
    <w:p>
      <w:pPr>
        <w:pStyle w:val="Normal"/>
        <w:rPr/>
      </w:pPr>
      <w:r>
        <w:rPr/>
        <w:t>ホテルの向かいにある華梅西レストランは、本名の「マルズレストラン」で</w:t>
      </w:r>
      <w:r>
        <w:rPr/>
        <w:t>80</w:t>
      </w:r>
      <w:r>
        <w:rPr/>
        <w:t>年の歴史があります。</w:t>
      </w:r>
      <w:r>
        <w:rPr/>
        <w:t>1931</w:t>
      </w:r>
      <w:r>
        <w:rPr/>
        <w:t>年に正式にロシア料理を作って、西洋料理の名店になりました。新中国が成立してから、何度も改造して、二階建ての建物を建てましたが、依然としてヨーロッパ風のスタイルを維持しています。統計によると、</w:t>
      </w:r>
      <w:r>
        <w:rPr/>
        <w:t>1937</w:t>
      </w:r>
      <w:r>
        <w:rPr/>
        <w:t>年ハルビンにレストラン</w:t>
      </w:r>
      <w:r>
        <w:rPr/>
        <w:t>260</w:t>
      </w:r>
      <w:r>
        <w:rPr/>
        <w:t>軒があり、中央通りの両側だけで</w:t>
      </w:r>
      <w:r>
        <w:rPr/>
        <w:t>100</w:t>
      </w:r>
      <w:r>
        <w:rPr/>
        <w:t>軒以上が集まった。「華梅」は最も人気のあるレストランの一つで、ハルビンのもっとも本格的なレストランです。ロシア料理、牛肉の紙包み、鶏の胸肉の軟らかい揚げ、牛尾缶、フランスの卵、揚げ板のエビはすべて“華梅”の風味の料理です。中央通りを見物して、「華梅」の味を味わってこそ、前回の完璧な旅行と言えます。</w:t>
      </w:r>
    </w:p>
    <w:p>
      <w:pPr>
        <w:pStyle w:val="Normal"/>
        <w:rPr/>
      </w:pPr>
      <w:r>
        <w:rPr/>
        <w:t>前に行くと、教育書店が見えます。</w:t>
      </w:r>
      <w:r>
        <w:rPr/>
        <w:t>1909</w:t>
      </w:r>
      <w:r>
        <w:rPr/>
        <w:t>年に建てられました。元は松浦洋行で、ハルビン市最大のバロック建築で、ハルビン市の保護建築も中央通りのシンボル建築です。それは華麗で堂々としていて、目新しく変幻して、線の自由、比較的に強烈です。入り口の上には男性と女性の二つの人体像がはめ込まれています。彼らは古代ギリシャの神話の伝説の中の</w:t>
      </w:r>
      <w:r>
        <w:rPr/>
        <w:t>2</w:t>
      </w:r>
      <w:r>
        <w:rPr/>
        <w:t>人の天使を持つので、男の人はアトラスと言って、女の人はガリアチェと言います。</w:t>
      </w:r>
    </w:p>
    <w:p>
      <w:pPr>
        <w:pStyle w:val="Normal"/>
        <w:rPr/>
      </w:pPr>
      <w:r>
        <w:rPr/>
        <w:t>教育書店に対して建物は道里秋林商店です。</w:t>
      </w:r>
      <w:r>
        <w:rPr/>
        <w:t>1919</w:t>
      </w:r>
      <w:r>
        <w:rPr/>
        <w:t>年に建てられました。新しい芸術運動建築に属して、ハルビン市の保護建築です。建物の主体の</w:t>
      </w:r>
      <w:r>
        <w:rPr/>
        <w:t>3</w:t>
      </w:r>
      <w:r>
        <w:rPr/>
        <w:t>階、各階の間は腰の線で分割して、上から下の窓は次第に縮小して、安定感を現します。画竜点睛の</w:t>
      </w:r>
      <w:r>
        <w:rPr/>
        <w:t>1</w:t>
      </w:r>
      <w:r>
        <w:rPr/>
        <w:t>橙の</w:t>
      </w:r>
      <w:r>
        <w:rPr/>
        <w:t>3</w:t>
      </w:r>
      <w:r>
        <w:rPr/>
        <w:t>心は券の円形の偏平な窓を挟んで典型的な新しい芸術のスポーツ建築の特色です。</w:t>
      </w:r>
    </w:p>
    <w:p>
      <w:pPr>
        <w:pStyle w:val="Normal"/>
        <w:rPr/>
      </w:pPr>
      <w:r>
        <w:rPr/>
        <w:t>中央通りの上で、ビルの高さと建物の幅は</w:t>
      </w:r>
      <w:r>
        <w:rPr/>
        <w:t>1:1</w:t>
      </w:r>
      <w:r>
        <w:rPr/>
        <w:t>近くになります。ストリート沿いの建物は二階建てが多く、高すぎるのも低くて小さいのもなく、地面と屋根が</w:t>
      </w:r>
      <w:r>
        <w:rPr/>
        <w:t>53</w:t>
      </w:r>
      <w:r>
        <w:rPr/>
        <w:t>度の視角になっていて、気持ちがいいです。</w:t>
      </w:r>
    </w:p>
    <w:p>
      <w:pPr>
        <w:pStyle w:val="Normal"/>
        <w:rPr/>
      </w:pPr>
      <w:r>
        <w:rPr/>
        <w:t>中央通りはシンフォニーです。その平坦で独特な石の通りは楽章の前奏曲を吹いて、女性の児童用品の商店、中央の商城、マズネルのホテルと教育の本屋は起伏に富んで調和がとれている統一の各楽章を構成して、江辺の洪水防止記念塔は雄壮な姿で全体の交響楽を高潮に推し進めます。ここには中国の古典建築の軒がなくても、赤い壁が緑の瓦があります。古典庭園の曲がなくて、幽玄で、九曲が流れてきます。しかし、長街を歩くと、一歩踏み出すごとに、景色があります。</w:t>
      </w:r>
    </w:p>
    <w:p>
      <w:pPr>
        <w:pStyle w:val="Normal"/>
        <w:widowControl/>
        <w:bidi w:val="0"/>
        <w:spacing w:before="180" w:after="180"/>
        <w:jc w:val="left"/>
        <w:rPr/>
      </w:pPr>
      <w:r>
        <w:rPr/>
        <w:t>このエキゾチックな中央通りを歩いて、それぞれの気持ちを味わってみてくださ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