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高中英语教师求职信范文"/>
      <w:r>
        <w:rPr/>
        <w:t>英语专业高中英语教师求职信范文</w:t>
      </w:r>
      <w:bookmarkEnd w:id="0"/>
    </w:p>
    <w:p>
      <w:pPr>
        <w:pStyle w:val="Normal"/>
        <w:rPr/>
      </w:pPr>
      <w:r>
        <w:rPr/>
        <w:t>亲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的名字是</w:t>
      </w:r>
      <w:r>
        <w:rPr/>
        <w:t>XXX</w:t>
      </w:r>
      <w:r>
        <w:rPr/>
        <w:t>，我是西安大学的本科毕业生。我是教育系的英语专业。我很高兴有这个机会来提高我们之间的相互理解。</w:t>
      </w:r>
    </w:p>
    <w:p>
      <w:pPr>
        <w:pStyle w:val="Normal"/>
        <w:rPr/>
      </w:pPr>
      <w:r>
        <w:rPr/>
        <w:t>随着社会竞争的日益激烈，对人才的要求也越来越高，大学四年我努力学习各种知识，并衡量我的老师的辛勤工作和我自己</w:t>
      </w:r>
      <w:r>
        <w:rPr/>
        <w:t>;</w:t>
      </w:r>
      <w:r>
        <w:rPr/>
        <w:t>我已经掌握了英语听力，口语，阅读和写作技能。</w:t>
      </w:r>
    </w:p>
    <w:p>
      <w:pPr>
        <w:pStyle w:val="Normal"/>
        <w:rPr/>
      </w:pPr>
      <w:r>
        <w:rPr/>
        <w:t>为了毕业后更好的适应社会，我在暑假期间学会了计算机技术，并担任了一份英语家教的工作，辅导一位中学生的外语课程，在教育实践中获得了学生家长的高度好评，提高了自己的工作能力。因为尽管在众多应聘者中，我不一定是最好的，但我还是很有信心的，我将尽力成为一名优秀的中小学教师，真诚地希望我能使我可以在未来在学校中一名辛勤的园丁。</w:t>
      </w:r>
    </w:p>
    <w:p>
      <w:pPr>
        <w:pStyle w:val="Normal"/>
        <w:rPr/>
      </w:pPr>
      <w:r>
        <w:rPr/>
        <w:t>最后，广纳贤才祝贵单位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