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德少年事迹材料"/>
      <w:r>
        <w:rPr/>
        <w:t>初中美德少年事迹材料</w:t>
      </w:r>
      <w:bookmarkEnd w:id="0"/>
    </w:p>
    <w:p>
      <w:pPr>
        <w:pStyle w:val="Normal"/>
        <w:rPr/>
      </w:pPr>
      <w:r>
        <w:rPr/>
        <w:t>李嘉轩，男，</w:t>
      </w:r>
      <w:r>
        <w:rPr/>
        <w:t>13</w:t>
      </w:r>
      <w:r>
        <w:rPr/>
        <w:t>岁，</w:t>
      </w:r>
      <w:r>
        <w:rPr/>
        <w:t>xx</w:t>
      </w:r>
      <w:r>
        <w:rPr/>
        <w:t>中学七</w:t>
      </w:r>
      <w:r>
        <w:rPr/>
        <w:t>(2)</w:t>
      </w:r>
      <w:r>
        <w:rPr/>
        <w:t>班学生。现任学校少先队小干部。小小年纪，就以良好的思想品质，优异的学习成绩，全面发展的综合素质，连续两年评为学校美德少年。他是同学们的小榜样，更是老师的得力助手。他最大的优点就是自立意识强，勤于动手，凡事都不依赖别人，喜欢通过自己的努力去尝试完成一些事，按他自己的说法，他是在每一次成功中体验乐趣。</w:t>
      </w:r>
    </w:p>
    <w:p>
      <w:pPr>
        <w:pStyle w:val="Normal"/>
        <w:rPr/>
      </w:pPr>
      <w:r>
        <w:rPr/>
        <w:t>小区的叔叔阿姨都亲切的叫他“环卫小义工”。他从小就是一名勤于动手、热爱劳动的小伙子。也不知从什么时候起他随身总是带着个用来装垃圾的小塑料袋，捡起地上的一片纸、一块垃圾，已经成了他的习惯性动作。每逢周末、节假日，总能在小区、各单元的楼道里看到他的身影：打扫小区卫生，擦楼梯扶手。捡起地上的一块垃圾每个人都能做到，但年复一年，从不间断的每天都做好同样的一件事，那不仅需要坚持，更是一种美德。</w:t>
      </w:r>
    </w:p>
    <w:p>
      <w:pPr>
        <w:pStyle w:val="Normal"/>
        <w:rPr/>
      </w:pPr>
      <w:r>
        <w:rPr/>
        <w:t>他总是把班集体的荣誉看得高于一切</w:t>
      </w:r>
      <w:r>
        <w:rPr/>
        <w:t>,</w:t>
      </w:r>
      <w:r>
        <w:rPr/>
        <w:t>日常生活中，为学校为班级服务仿佛使命般印在了他心中。从我做起，是他的格言，严格要求自己，起表率作用，全心全意为同学是他的信念，他经常为班上做些力所能及的事情，把自己融入了学校，融入了班级。他乐于助人，经常主动帮助学习上有困难的同学，不惜牺牲自己的休息时间，一遍一遍耐心地给他们讲解题目的思路，直到他们听懂为止。他开朗活泼、乐于助人的个性使他成为了同学的好伙伴和学习榜样。与同学们的相处中，他待人随和，谦虚礼让。对于班集体的荣誉他倍加爱护</w:t>
      </w:r>
      <w:r>
        <w:rPr/>
        <w:t>,</w:t>
      </w:r>
      <w:r>
        <w:rPr/>
        <w:t>只要是集体活动都会有他快乐的身影</w:t>
      </w:r>
      <w:r>
        <w:rPr/>
        <w:t>,</w:t>
      </w:r>
      <w:r>
        <w:rPr/>
        <w:t>只要是班集体的事情他都会主动承担。教室的水盆坏了，他会用自己攒的零花钱买新的给大家使用。同学们钢笔没水了，他会买几瓶墨水放在教室，方便同学们。班级图书角的图书陈旧了，他会主动将自己的图书悄悄拿来供同学阅读。平时值日他总是抢着干，第一个开始，最后一个离开。</w:t>
      </w:r>
    </w:p>
    <w:p>
      <w:pPr>
        <w:pStyle w:val="Normal"/>
        <w:rPr/>
      </w:pPr>
      <w:r>
        <w:rPr/>
        <w:t>我记得班上有一位单亲家庭的孩子，他学习吃力，不愿意和班上同学交往，同学们也不喜欢他。李嘉轩同学主动帮助他，一有时间就帮他辅导作业，主动和他一起玩。经过他长时间的努力，那位同学学习进步很大，同学们也接受了他，很快他融入了这个班级。这些事情看似很小，但他认真努力的做着，影响着班里的每一位同学。</w:t>
      </w:r>
    </w:p>
    <w:p>
      <w:pPr>
        <w:pStyle w:val="Normal"/>
        <w:rPr/>
      </w:pPr>
      <w:r>
        <w:rPr/>
        <w:t>作为班干部，他严格要求自己，各方面都能起带头作用，协助老师认真做好班级管理工作。凡是学校、老师交给的任务，他总是一丝不苟地完成。他在班里成立了“帮困小组”，成绩优秀的学生与学习困难同学建立“一帮一”对子，大家都以他为学习榜样，你追我赶，班级学习成绩提高很快。</w:t>
      </w:r>
    </w:p>
    <w:p>
      <w:pPr>
        <w:pStyle w:val="Normal"/>
        <w:rPr/>
      </w:pPr>
      <w:r>
        <w:rPr/>
        <w:t>李嘉轩还是一个非常节俭和充满爱心的少年。在日常生活中他是一个懂事的孩子，在家里，关心长辈，经常帮助爸爸妈妈做一些力所能及的家务活，陪爷爷奶奶聊天解闷，照顾小弟弟。他总是闲不下来，有使不完的劲。平时在家里除了做好自己的事，还能把家里各个房间打扫整理的干干净净。妈妈做饭时他帮着捡菜，爸爸回来了他帮着擦车，时不时的还给爷爷奶奶洗头洗脚，当好他们的左右手。对待邻里，他文明礼貌、与人为善，深得邻里喜爱。他生活俭朴，平日父母给的零用钱除买一些必备的文具，其余的都积攒起来，在爸爸妈妈过生日时为他们买生日礼物</w:t>
      </w:r>
      <w:r>
        <w:rPr/>
        <w:t>;</w:t>
      </w:r>
      <w:r>
        <w:rPr/>
        <w:t>当听到有自然灾害时，他会主动捐出自己的零用钱。</w:t>
      </w:r>
    </w:p>
    <w:p>
      <w:pPr>
        <w:pStyle w:val="Normal"/>
        <w:rPr/>
      </w:pPr>
      <w:r>
        <w:rPr/>
        <w:t>2013</w:t>
      </w:r>
      <w:r>
        <w:rPr/>
        <w:t>年冬天的一个下午，李嘉轩在放学回家的路上看到一个老人倒在马路边，大冷的天，地上还结着冰。他赶忙跑过去想扶起老人，试了好几次都没有成功，老人还是蜷缩着躺在那儿。他又摇老人的身体，试图叫醒他，但任凭他怎么喊，老人一点反应都没有。他向路过的人求助，大家都只是看他一眼，匆匆的离去。他不能离去，但又没有办法。直到他爸爸来找他，在他爸爸的帮助下，问到老人家里的电话，把老人交到他家里人手里才离开。爸爸问他，这么冷的天，你一个小孩子又帮不了人家，干嘛还傻呆在那儿不回家。李嘉轩说，老人他太可怜了，他不忍心走开。这就他，一位有爱心的少先队员。生活中有许多事，看似很小，谁都能做得到。但并不是每一个人都愿意去做，去坚持。李嘉轩同学从小能去帮助别人，又觉得这是他应该做的，实在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德好少年李嘉轩，他全面发展，积极进取，奉献为乐，表现优异，是一位美德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