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陆先进事迹观后感范文"/>
      <w:r>
        <w:rPr/>
        <w:t>2023</w:t>
      </w:r>
      <w:r>
        <w:rPr/>
        <w:t>陈陆先进事迹观后感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观感动中国人物陈陆事迹心得体会感想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感动中国十大人物陈陆感人事迹学习心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感动中国十大人物优秀观后感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美应急管理工作者观后感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观看感动中国十大人物观后感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感动中国十大人物事迹素材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