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爱农民工子女活动讲话稿"/>
      <w:r>
        <w:rPr/>
        <w:t>关爱农民工子女活动讲话稿</w:t>
      </w:r>
      <w:bookmarkEnd w:id="0"/>
    </w:p>
    <w:p>
      <w:pPr>
        <w:pStyle w:val="Normal"/>
        <w:rPr/>
      </w:pPr>
      <w:r>
        <w:rPr/>
        <w:t>尊敬的各位领导、同志们、同学们：</w:t>
      </w:r>
    </w:p>
    <w:p>
      <w:pPr>
        <w:pStyle w:val="Normal"/>
        <w:rPr/>
      </w:pPr>
      <w:r>
        <w:rPr/>
        <w:t>大家上午好</w:t>
      </w:r>
      <w:r>
        <w:rPr/>
        <w:t>!</w:t>
      </w:r>
    </w:p>
    <w:p>
      <w:pPr>
        <w:pStyle w:val="Normal"/>
        <w:rPr/>
      </w:pPr>
      <w:r>
        <w:rPr/>
        <w:t>在这个青春似火、洋溢着无限活力的五月，今天我们在宣化中学隆重举行宣化镇“爱心助力、快乐成长”――关爱农民工子女启动仪式活动，这是共青团组织广泛动员社会力量，整合社会资源，为青少年办实事，办好事，对于进一步倡导社会各界关心帮助困难群体，弘扬助人为乐，捐资助学的良好风尚具有十分重要的意义。在此，我首先代表向参与关爱农民工子女、留守儿童志愿服务活动的社会爱心人士表示衷心的感谢</w:t>
      </w:r>
      <w:r>
        <w:rPr/>
        <w:t>!</w:t>
      </w:r>
      <w:r>
        <w:rPr/>
        <w:t>向刻苦学习、自强不息、受到资助的各位同学，以及各位家长表示亲切的问候</w:t>
      </w:r>
      <w:r>
        <w:rPr/>
        <w:t>!</w:t>
      </w:r>
    </w:p>
    <w:p>
      <w:pPr>
        <w:pStyle w:val="Normal"/>
        <w:rPr/>
      </w:pPr>
      <w:r>
        <w:rPr/>
        <w:t>青少年是祖国和民族的希望，是推动历史发展、社会进步的重要力量和积极因素。帮助广大青少年早日成长为建设祖国的有用之才，关心和救助贫困学生，既是践行社会责任的具体体现，也是社会文明进步的重要标志。团组织要充分认识开展关爱活动的重大意义，进一步扩大救助工作的覆盖面，尽可能多地帮助各类贫困学生解决“上学难”的问题，以实际行动为党和政府分忧</w:t>
      </w:r>
      <w:r>
        <w:rPr/>
        <w:t>;</w:t>
      </w:r>
      <w:r>
        <w:rPr/>
        <w:t>要充分认识开展爱心助学活动的长期性和艰巨性，用恒心和毅力把实事办好，好事办实，用务实干事的态度和干于奉献的精神，努力把共青团关爱农民工子女行动抓实抓好。</w:t>
      </w:r>
    </w:p>
    <w:p>
      <w:pPr>
        <w:pStyle w:val="Normal"/>
        <w:rPr/>
      </w:pPr>
      <w:r>
        <w:rPr/>
        <w:t>广大农民工为我县经济社会各项建设创造了巨大财富，为社会进步作出了突出贡献。他们的子女一部分留在农村，一部分则随父母进城，与城市的其他少年儿童相比，他们在学习生活、道德养成、情感塑造等方面面临更多的困难和问题。团队组织要紧密结合农民工子女、留守儿童的实际需求，积极争取党政和社会各界支持，发挥各自优势，让更多的关爱汇聚到农民工子女这个特殊群体，更好地结出农民工子女与其他群体少年儿童共同健康成长的希望之果、丰收之果</w:t>
      </w:r>
      <w:r>
        <w:rPr/>
        <w:t>!</w:t>
      </w:r>
      <w:r>
        <w:rPr/>
        <w:t>也希望全镇广大农民工子女、留守儿童以这次活动为契机，胸怀理想、报效祖国，牢固树立远大志向，砥砥品格、自尊自信、自立自强、在磨炼中成长，在希望中成才，努力把自己锻造成建设中国特色社会主义的优秀人才</w:t>
      </w:r>
      <w:r>
        <w:rPr/>
        <w:t>;</w:t>
      </w:r>
      <w:r>
        <w:rPr/>
        <w:t>希望同学们勤奋学习、刻苦钻研，把党和政府的关怀、社会各界的关爱，转化为学习的动力，以乐观向上的精神迎接学习、生活中的各种困难和挑战，用学习充实自我，用知识成就人生</w:t>
      </w:r>
      <w:r>
        <w:rPr/>
        <w:t>;</w:t>
      </w:r>
      <w:r>
        <w:rPr/>
        <w:t>希望同学们锤炼品德、回报社会，牢记家乡人民对你们的一片爱心，牢记社会各界对你们的无私帮助，常怀感恩之心，努力培养关爱他人的优秀品格和传递温暖的社会责任，用满腔热忱来回报社会，使我们的社会更加和谐，更加美好。</w:t>
      </w:r>
    </w:p>
    <w:p>
      <w:pPr>
        <w:pStyle w:val="Normal"/>
        <w:rPr/>
      </w:pPr>
      <w:r>
        <w:rPr/>
        <w:t>最后，再一次向为本次活动提供大力捐助的社会各界人士表示衷心的感谢，相信在社会各界的大力支持和共同努力下，各类爱心助学活动将会深入持久的开展下去，将会有更多的困难家庭子女在爱心助学行动中完成学业、走向社会、健康成长。</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