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个人求职简历范文"/>
      <w:r>
        <w:rPr/>
        <w:t>英语个人求职简历范文</w:t>
      </w:r>
      <w:bookmarkEnd w:id="0"/>
    </w:p>
    <w:p>
      <w:pPr>
        <w:pStyle w:val="Normal"/>
        <w:rPr/>
      </w:pPr>
      <w:r>
        <w:rPr/>
        <w:t>basicinformation</w:t>
      </w:r>
    </w:p>
    <w:p>
      <w:pPr>
        <w:pStyle w:val="Normal"/>
        <w:rPr/>
      </w:pPr>
      <w:r>
        <w:rPr/>
        <w:t>Detainspersonallythename:rencaiwang</w:t>
      </w:r>
    </w:p>
    <w:p>
      <w:pPr>
        <w:pStyle w:val="Normal"/>
        <w:rPr/>
      </w:pPr>
      <w:r>
        <w:rPr/>
        <w:t>sex:Male</w:t>
      </w:r>
    </w:p>
    <w:p>
      <w:pPr>
        <w:pStyle w:val="Normal"/>
        <w:rPr/>
      </w:pPr>
      <w:r>
        <w:rPr/>
        <w:t>ateofbirth:OnMay25,1988</w:t>
      </w:r>
    </w:p>
    <w:p>
      <w:pPr>
        <w:pStyle w:val="Normal"/>
        <w:rPr/>
      </w:pPr>
      <w:r>
        <w:rPr/>
        <w:t>placeofbirth:Harbin</w:t>
      </w:r>
    </w:p>
    <w:p>
      <w:pPr>
        <w:pStyle w:val="Normal"/>
        <w:rPr/>
      </w:pPr>
      <w:r>
        <w:rPr/>
        <w:t>married:Hasnot</w:t>
      </w:r>
    </w:p>
    <w:p>
      <w:pPr>
        <w:pStyle w:val="Normal"/>
        <w:rPr/>
      </w:pPr>
      <w:r>
        <w:rPr/>
        <w:t>marriedthetelephone:(8610)6201-1234</w:t>
      </w:r>
    </w:p>
    <w:p>
      <w:pPr>
        <w:pStyle w:val="Normal"/>
        <w:rPr/>
      </w:pPr>
      <w:r>
        <w:rPr/>
        <w:t>facsimile:(8610)6201-7895</w:t>
      </w:r>
    </w:p>
    <w:p>
      <w:pPr>
        <w:pStyle w:val="Normal"/>
        <w:rPr/>
      </w:pPr>
      <w:r>
        <w:rPr/>
        <w:t>emailaddress:www.xuexila.com</w:t>
      </w:r>
    </w:p>
    <w:p>
      <w:pPr>
        <w:pStyle w:val="Normal"/>
        <w:rPr/>
      </w:pPr>
      <w:r>
        <w:rPr/>
        <w:t>address:29,Beidao,XichengDistrict,Beijing100029,aChineseAccountantgoalstandpointhasprovidedtheopportunity,usesmyspecializedfinancialknowledge,widespreadserviceexperience,abilityandinworldwidescalefoundation.Accountantabstractqualifications</w:t>
      </w:r>
    </w:p>
    <w:p>
      <w:pPr>
        <w:pStyle w:val="Normal"/>
        <w:rPr/>
      </w:pPr>
      <w:r>
        <w:rPr/>
        <w:t>*andadministrativeManagermediunmiddleandsmallscaleautomobilesparepartmanufactureandretailingServicecompanyhomeandinternationalmarket.</w:t>
      </w:r>
    </w:p>
    <w:p>
      <w:pPr>
        <w:pStyle w:val="Normal"/>
        <w:rPr/>
      </w:pPr>
      <w:r>
        <w:rPr/>
        <w:t>*experiencesbyoneselfwithcompanyscharteredaccountantandtheauditor.charteredaccountant</w:t>
      </w:r>
    </w:p>
    <w:p>
      <w:pPr>
        <w:pStyle w:val="Normal"/>
        <w:rPr/>
      </w:pPr>
      <w:r>
        <w:rPr/>
        <w:t>*andauditor.specializedexperiences1998theannualinterestSmallshippingLimitedcompany.,theLuoriverLitower,AmericanPennsylvaniaAccountant</w:t>
      </w:r>
    </w:p>
    <w:p>
      <w:pPr>
        <w:pStyle w:val="Normal"/>
        <w:rPr/>
      </w:pPr>
      <w:r>
        <w:rPr/>
        <w:t>*themanagement,thedevelopment,andmaintainsvariousaspectsthefinance,accountant,theforeigncurrencytrading,themarketmarketingandthedataprocessingcompanyandtheoverseasofficeinLondonandNewYork</w:t>
      </w:r>
    </w:p>
    <w:p>
      <w:pPr>
        <w:pStyle w:val="Normal"/>
        <w:rPr/>
      </w:pPr>
      <w:r>
        <w:rPr/>
        <w:t>*controlbudget,thecashflowandcapitaloutlay*comments,theanalysis,theappraisalfinancialsituationandtherelatednegotiablesecuritiesprogressandtheshippingclientbaseis200people.</w:t>
      </w:r>
    </w:p>
    <w:p>
      <w:pPr>
        <w:pStyle w:val="Normal"/>
        <w:rPr/>
      </w:pPr>
      <w:r>
        <w:rPr/>
        <w:t>*establishedandmaintainedtheclosecooperationandthebankingmanagementpersonnel,theauditor,withattorney,guaranteedthatconformedtoallsupervisionorganization.1985-1988yearRABINOproduct,Meadville,AmericanPennsylvaniaAccountant</w:t>
      </w:r>
    </w:p>
    <w:p>
      <w:pPr>
        <w:pStyle w:val="Normal"/>
        <w:rPr/>
      </w:pPr>
      <w:r>
        <w:rPr/>
        <w:t>*formulationandimplementationenterpriseandprojectforguidancefinancialstrategy.</w:t>
      </w:r>
    </w:p>
    <w:p>
      <w:pPr>
        <w:pStyle w:val="Normal"/>
        <w:rPr/>
      </w:pPr>
      <w:r>
        <w:rPr/>
        <w:t>*providesthefinancialsurveyandtheleaderforallprimaryserviceconsiderationandtheactivity,includingdevelopmenttradeandprofitplanning.</w:t>
      </w:r>
    </w:p>
    <w:p>
      <w:pPr>
        <w:pStyle w:val="Normal"/>
        <w:rPr/>
      </w:pPr>
      <w:r>
        <w:rPr/>
        <w:t>*thepilotwiremanagesallaccountants,productioncost,electronicdataprocessingandfinancialfunction.1981-1983yearWanning,DAWE,withbond,PennsylvaniaPittsburghauditor</w:t>
      </w:r>
    </w:p>
    <w:p>
      <w:pPr>
        <w:pStyle w:val="Normal"/>
        <w:rPr/>
      </w:pPr>
      <w:r>
        <w:rPr/>
        <w:t>*auditorPrivatecompany,Tobelisted,partnerrelations,withindividualenterpris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*compilationfinancialreportingandattachedlist.educatestheUSPennsylvaniaUniversity,Pennsylvaniaspendsthebachelorsdegree,mainlyinaccountant,themarketmarketingandthebusinessfinance,in1981summarizedthequalificationsforcandidacyprominentsuperiorit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