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练成优秀的学习态度"/>
      <w:r>
        <w:rPr/>
        <w:t>如何练成优秀的学习态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自入校以来，在政治上高标准严要求，用心以实际行动向党组织靠拢，用心参加政治学习和政治活动，现即将发展成为中共预备党员</w:t>
      </w:r>
      <w:r>
        <w:rPr/>
        <w:t>;</w:t>
      </w:r>
      <w:r>
        <w:rPr/>
        <w:t>在校期间，乐于帮忙同学，为人诚实守信，有团队意识和协作精神</w:t>
      </w:r>
      <w:r>
        <w:rPr/>
        <w:t>;</w:t>
      </w:r>
      <w:r>
        <w:rPr/>
        <w:t>学习认真刻苦，专业知识过硬，学习成绩优秀，曾担任院学生会部长一职</w:t>
      </w:r>
      <w:r>
        <w:rPr/>
        <w:t>;</w:t>
      </w:r>
      <w:r>
        <w:rPr/>
        <w:t>总之该生是一名各方面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