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怎么写"/>
      <w:r>
        <w:rPr/>
        <w:t>优秀学生自我评价怎么写</w:t>
      </w:r>
      <w:bookmarkEnd w:id="0"/>
    </w:p>
    <w:p>
      <w:pPr>
        <w:pStyle w:val="Normal"/>
        <w:rPr/>
      </w:pPr>
      <w:r>
        <w:rPr/>
        <w:t>时光飞速，一晃两年</w:t>
      </w:r>
      <w:r>
        <w:rPr/>
        <w:t>!</w:t>
      </w:r>
      <w:r>
        <w:rPr/>
        <w:t>回想这两年的大学生活，我思绪万千</w:t>
      </w:r>
      <w:r>
        <w:rPr/>
        <w:t>;</w:t>
      </w:r>
      <w:r>
        <w:rPr/>
        <w:t>思索两年的班委工作，其中有苦有乐，有失去的但更多的是获得</w:t>
      </w:r>
      <w:r>
        <w:rPr/>
        <w:t>!</w:t>
      </w:r>
      <w:r>
        <w:rPr/>
        <w:t>一下就自己在学习、生活和工作等方面的表现做个人鉴定：</w:t>
      </w:r>
    </w:p>
    <w:p>
      <w:pPr>
        <w:pStyle w:val="Normal"/>
        <w:rPr/>
      </w:pPr>
      <w:r>
        <w:rPr/>
        <w:t>在学习方面，我一直在努力力争上游、勇攀新高。虽然结果往往不如所愿，但奋斗和拼搏的过程却足以让我享用半生</w:t>
      </w:r>
      <w:r>
        <w:rPr/>
        <w:t>!</w:t>
      </w:r>
      <w:r>
        <w:rPr/>
        <w:t>公共基础课方面，我力求能与其他专业乃至其他各系的同学进行交流与探讨，以便获取更为客观的理解与认识</w:t>
      </w:r>
      <w:r>
        <w:rPr/>
        <w:t>;</w:t>
      </w:r>
      <w:r>
        <w:rPr/>
        <w:t>专业理论课方面，我积极思考、肯于求教。在认识和领会课本理论知识的同时，我会利用闲暇时间充分享用“</w:t>
      </w:r>
      <w:r>
        <w:rPr/>
        <w:t>internetexplorer”</w:t>
      </w:r>
      <w:r>
        <w:rPr/>
        <w:t>的资源优势，去了解和掌握本专业对人才的要求及其发展态势与动向等。总之，我会利用各种途径来拓展自己的视野、强化自身的知识体系。虽然我的成绩还很不优秀，但我相信：只要利用科学的方法，再加上不懈的努力，我的巨大的潜力就会慢慢发挥出来</w:t>
      </w:r>
      <w:r>
        <w:rPr/>
        <w:t>!</w:t>
      </w:r>
    </w:p>
    <w:p>
      <w:pPr>
        <w:pStyle w:val="Normal"/>
        <w:rPr/>
      </w:pPr>
      <w:r>
        <w:rPr/>
        <w:t>生活方面，大家肯定都有一套适合自己的生存方法。我呢，还是较为相信“平淡为真，简单为实”，生活中我乐于助人、团结同学，尊师重教。性格乐观开朗、真诚自信的我在接近两年的大学生涯里建立了比较好的人缘关系。思索过去、把握现在、挑战未来，我信心百倍</w:t>
      </w:r>
      <w:r>
        <w:rPr/>
        <w:t>!</w:t>
      </w:r>
      <w:r>
        <w:rPr/>
        <w:t>请相信：自信、乐观和拼搏定会使生命绽放光彩、硕果累累</w:t>
      </w:r>
      <w:r>
        <w:rPr/>
        <w:t>!</w:t>
      </w:r>
    </w:p>
    <w:p>
      <w:pPr>
        <w:pStyle w:val="Normal"/>
        <w:rPr/>
      </w:pPr>
      <w:r>
        <w:rPr/>
        <w:t>在工作方面，我特别重视和同学之间的交流与沟通，加强与伙伴之间的互助与合作，充分挖掘和发挥了应有的团队意识和合作精神。平日我要求自己尽量去了解和关心每位同学的生活，主动去发现和理解他们真正的想法与需求，尽自己最大的努力去关心和帮助有需要的同学，以求锻炼自我、有益他人</w:t>
      </w:r>
      <w:r>
        <w:rPr/>
        <w:t>!</w:t>
      </w:r>
      <w:r>
        <w:rPr/>
        <w:t>另外，我总是力争优先，当仁不让，努力去做一名名至实归的“优秀学生干部”。近两年的班委工作，让我充分意识到：作为一名班干部，首先要有成绩征服同学，然后用行动去感化同学，这样才能得到同学们的信任与喜欢。“小不忍则乱大谋”，控制自己的情感是作为一名班干部的必备条件。我时刻在鞭策自己，努力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这个知识的殿堂，无论是哪一方面我都从严要求自己，做事做人都恪守自己的准则</w:t>
      </w:r>
      <w:r>
        <w:rPr/>
        <w:t>!</w:t>
      </w:r>
      <w:r>
        <w:rPr/>
        <w:t>一直以来，我遵守学校的各项规章制度，具有良好的思想道德素质和较强的集体荣誉感和工作责任心。作为一名共青团团员，我思想进步、遵守社会公德、积极投身社会实践和关心国家大事。在团组织的领导下，力求更好的锻炼自己，争取做一名社会有用之才，实现自我人生价值</w:t>
      </w:r>
      <w:r>
        <w:rPr/>
        <w:t>!</w:t>
      </w:r>
      <w:r>
        <w:rPr/>
        <w:t>我还有很多不足，但也不乏潜力，我相信通过不懈的努力，自己的整体素养和综合实力定会再创新高</w:t>
      </w:r>
      <w:r>
        <w:rPr/>
        <w:t>!</w:t>
      </w:r>
      <w:r>
        <w:rPr/>
        <w:t>我也给自己一个鉴定自我的机会，以求能够摆正心态、乐观向上、勇往直前、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