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务工作者工作鉴定"/>
      <w:r>
        <w:rPr/>
        <w:t>最新党务工作者工作鉴定</w:t>
      </w:r>
      <w:bookmarkEnd w:id="0"/>
    </w:p>
    <w:p>
      <w:pPr>
        <w:pStyle w:val="Normal"/>
        <w:rPr/>
      </w:pPr>
      <w:r>
        <w:rPr/>
        <w:t>__</w:t>
      </w:r>
      <w:r>
        <w:rPr/>
        <w:t>年是新世纪开局之年，公司上下团结一致，各项工作不断迈上新的台阶。在这一年中，我围绕公司党委和行政提出的目标，与大家一道进取地作好思想政治教育和宣传工作，我们宣传工作的理念是：服务意识和导向意识，宣传工作的思路是：唱响主旋律，奔上高速路，建立大政工、大宣传开放格局，构成互动之势。主要工作就是树立两种意识，实行“两抓”。</w:t>
      </w:r>
    </w:p>
    <w:p>
      <w:pPr>
        <w:pStyle w:val="Normal"/>
        <w:rPr/>
      </w:pPr>
      <w:r>
        <w:rPr/>
        <w:t>一、围绕企业中心，树立服务意识和品牌意识</w:t>
      </w:r>
    </w:p>
    <w:p>
      <w:pPr>
        <w:pStyle w:val="Normal"/>
        <w:rPr/>
      </w:pPr>
      <w:r>
        <w:rPr/>
        <w:t>(</w:t>
      </w:r>
      <w:r>
        <w:rPr/>
        <w:t>一</w:t>
      </w:r>
      <w:r>
        <w:rPr/>
        <w:t>)</w:t>
      </w:r>
      <w:r>
        <w:rPr/>
        <w:t>服务企业中心工作</w:t>
      </w:r>
    </w:p>
    <w:p>
      <w:pPr>
        <w:pStyle w:val="Normal"/>
        <w:rPr/>
      </w:pPr>
      <w:r>
        <w:rPr/>
        <w:t>年初，公司提出了企业的效益目标和发展目标，党委也提出了工作目标，我深深懂得，仅有使企业目标为全厂员工所认同，成为全体员工命运共同体，才能构成合力，更好更快地实现目标。为此，在党委的领导下，我与宣传战线的同志一齐，利用各种宣传机器，加大对企业目标、决策思路和战略措施的宣传，对企业各种重要会议，如党政联席会、党委会、总经理办公会、安全工作会、生产工作会，企业领导提出的决策思路及时地进行宣传，促使其化作全厂职工的实际行动，实现奋斗目标，同时，围绕企业重点工作进行有组织有计划地宣传，在公司创一流工作中，我们修改《一流潮》制作电视专题片，开辟网上创一流宣传专栏。为创一流工作推波助澜。在</w:t>
      </w:r>
      <w:r>
        <w:rPr/>
        <w:t>#3</w:t>
      </w:r>
      <w:r>
        <w:rPr/>
        <w:t>机组大修中，我们团结全厂广大通讯员和摄影骨干，进取搞好宣传报道工作，及时宣传公司领导和指挥人员的决策意见、工作思路，展示大修中的职工风采。为大修工作鼓劲加油。</w:t>
      </w:r>
    </w:p>
    <w:p>
      <w:pPr>
        <w:pStyle w:val="Normal"/>
        <w:rPr/>
      </w:pPr>
      <w:r>
        <w:rPr/>
        <w:t>(</w:t>
      </w:r>
      <w:r>
        <w:rPr/>
        <w:t>二</w:t>
      </w:r>
      <w:r>
        <w:rPr/>
        <w:t>)</w:t>
      </w:r>
      <w:r>
        <w:rPr/>
        <w:t>服务职工</w:t>
      </w:r>
    </w:p>
    <w:p>
      <w:pPr>
        <w:pStyle w:val="Normal"/>
        <w:rPr/>
      </w:pPr>
      <w:r>
        <w:rPr/>
        <w:t>我们认为组织广大干部职工学习毛泽东思想和邓小平理论，提高大家的政治思想觉悟和道德素质是对职工最大的服务，为此每月精心安排学习资料，查找整理学习资料及时上网，供大家学习使用，全年共上载学习资料</w:t>
      </w:r>
      <w:r>
        <w:rPr/>
        <w:t>86</w:t>
      </w:r>
      <w:r>
        <w:rPr/>
        <w:t>篇。同时搞好职工调研工作，深入群众了解职工思想，参予支部民主生活会等各种会议，收集调研意见，撰写调研文章，为领导决策供给服务。另外，我们努力抓好道德建设的宣传，去年，我先后参加了全国电力系统道德纲领的编写和江西省电力系统企业文化发展规划的编写，进一步明确了</w:t>
      </w:r>
      <w:r>
        <w:rPr/>
        <w:t>__</w:t>
      </w:r>
      <w:r>
        <w:rPr/>
        <w:t>以德治国思想的意义，提高了对道德建设的认识，并进取引导以德治厂的意识，撰写文章，并在政工网站上宣传先进典型，展示礼貌标兵的风采和广大群众在道德建设中的崭新风貌，引导职工走礼貌路，做礼貌人。</w:t>
      </w:r>
    </w:p>
    <w:p>
      <w:pPr>
        <w:pStyle w:val="Normal"/>
        <w:rPr/>
      </w:pPr>
      <w:r>
        <w:rPr/>
        <w:t>(</w:t>
      </w:r>
      <w:r>
        <w:rPr/>
        <w:t>三</w:t>
      </w:r>
      <w:r>
        <w:rPr/>
        <w:t>)</w:t>
      </w:r>
      <w:r>
        <w:rPr/>
        <w:t>服务改革大局</w:t>
      </w:r>
    </w:p>
    <w:p>
      <w:pPr>
        <w:pStyle w:val="Normal"/>
        <w:rPr/>
      </w:pPr>
      <w:r>
        <w:rPr/>
        <w:t>我们的宣传工作立足于改革，对企业的改革思路、改革部署、目标措施意义及时进行宣传，如企业推出分房货币化和职工集资购房方案，我们与策划、制定政策的部门沟通，组织稿源，迅速在政工网上进行宣传，使职工及时了解企业推行的政策措施的意图，开拓了企业与职工沟通的新渠道，我们还采取举办征文等形式，组织引导广大通讯员大力宣传企业推行大修监理制，状态检修制，项目经理制等生产体制改革和管理创新的举措。</w:t>
      </w:r>
    </w:p>
    <w:p>
      <w:pPr>
        <w:pStyle w:val="Normal"/>
        <w:rPr/>
      </w:pPr>
      <w:r>
        <w:rPr/>
        <w:t>(</w:t>
      </w:r>
      <w:r>
        <w:rPr/>
        <w:t>四</w:t>
      </w:r>
      <w:r>
        <w:rPr/>
        <w:t>)</w:t>
      </w:r>
      <w:r>
        <w:rPr/>
        <w:t>树立品牌意识。塑形象，树品牌是宣传工作者的重要职责，为此我们努力做好这一工作，第一，抓住有利时机进行宣传，陆延昌来厂视察时，我们及时推出创一流图片展，全面展示企业创一流形象。第二利用媒体扩大宣传，第三，寻找新的角度进行宣传。党委的资料台帐是一部企业领导班子团结协作改革创新前进史，是展示企业班子崭新风采的窗口，基于这一认识，我们花大力气努力整理完善规范十余万字的台帐资料，擦亮窗口，从一个新的角度维护和树立企业形象。受到网省有关领导的好评。</w:t>
      </w:r>
    </w:p>
    <w:p>
      <w:pPr>
        <w:pStyle w:val="Normal"/>
        <w:rPr/>
      </w:pPr>
      <w:r>
        <w:rPr/>
        <w:t>二、实行两抓、夯实基础、推动创新</w:t>
      </w:r>
    </w:p>
    <w:p>
      <w:pPr>
        <w:pStyle w:val="Normal"/>
        <w:rPr/>
      </w:pPr>
      <w:r>
        <w:rPr/>
        <w:t>(</w:t>
      </w:r>
      <w:r>
        <w:rPr/>
        <w:t>一</w:t>
      </w:r>
      <w:r>
        <w:rPr/>
        <w:t>)</w:t>
      </w:r>
      <w:r>
        <w:rPr/>
        <w:t>抓队伍，夯实宣传工作的基础。搞好宣传必须具备一支精干的队伍，为此我们努力加强宣传网络建设，不断发现新人，充实通讯报道队伍，建立通讯员工作档案健全奖励、约束机制，组织宣传、摄影骨干座谈讨论分析典型稿件，搞好业务培训，组织人员外出学习和采风，拓宽视野，激发广大通讯员的写作热情，提高素质。在此基础上，努力整合外部人力资源，调动报社电视台记者为企业报务，使其成为编外的宣传工作的生力军。</w:t>
      </w:r>
    </w:p>
    <w:p>
      <w:pPr>
        <w:pStyle w:val="Normal"/>
        <w:rPr/>
      </w:pPr>
      <w:r>
        <w:rPr/>
        <w:t>(</w:t>
      </w:r>
      <w:r>
        <w:rPr/>
        <w:t>二</w:t>
      </w:r>
      <w:r>
        <w:rPr/>
        <w:t>)</w:t>
      </w:r>
      <w:r>
        <w:rPr/>
        <w:t>抓载体，不断实现宣传工作的创新。</w:t>
      </w:r>
    </w:p>
    <w:p>
      <w:pPr>
        <w:pStyle w:val="Normal"/>
        <w:rPr/>
      </w:pPr>
      <w:r>
        <w:rPr/>
        <w:t>政工网站是我们宣传工作的重要载体，我们管理网站的思路是在创新中巩固，在巩固中提高，今年下半年对网站进行全面改版，使其从资料到形式上都实现了质的飞跃。改版后共有</w:t>
      </w:r>
      <w:r>
        <w:rPr/>
        <w:t>12</w:t>
      </w:r>
      <w:r>
        <w:rPr/>
        <w:t>大版块数十个栏目，资料更新、容量更大，功能更多，操作更为简便，全新的面目吸引了全国各地的许多同行来厂学习取经，我厂也派代表参加了全国网络思想政治工作经验交流会，和全国电力系统、华中电力系统网络政治工作会议并介绍了经验。</w:t>
      </w:r>
    </w:p>
    <w:p>
      <w:pPr>
        <w:pStyle w:val="Normal"/>
        <w:rPr/>
      </w:pPr>
      <w:r>
        <w:rPr/>
        <w:t>在此同时，我们认真抓好网络维护及时更新资料，以最快的速度，将企业重要新闻上网，点击次数扶摇直上。到年底达</w:t>
      </w:r>
      <w:r>
        <w:rPr/>
        <w:t>8</w:t>
      </w:r>
      <w:r>
        <w:rPr/>
        <w:t>万余次。</w:t>
      </w:r>
    </w:p>
    <w:p>
      <w:pPr>
        <w:pStyle w:val="Normal"/>
        <w:rPr/>
      </w:pPr>
      <w:r>
        <w:rPr/>
        <w:t>几点体会：</w:t>
      </w:r>
    </w:p>
    <w:p>
      <w:pPr>
        <w:pStyle w:val="Normal"/>
        <w:rPr/>
      </w:pPr>
      <w:r>
        <w:rPr/>
        <w:t>一、宣传工作必须围绕企业的中心工作，紧贴群众，才有生命力，宣传工作的价值应当体此刻企业的目标任务和职工群众创造性劳动的融合之中，体此刻企业品牌提升的无形资产之中。体此刻毛泽东思想和以德治厂意识与企业四有队伍建设企业效益提升的融合之中。</w:t>
      </w:r>
    </w:p>
    <w:p>
      <w:pPr>
        <w:pStyle w:val="Normal"/>
        <w:rPr/>
      </w:pPr>
      <w:r>
        <w:rPr/>
        <w:t>二、宣传思想工作是全方位的工作，必须坚持大政工大宣传的运行机制，加强领导，以党团组织为基础，以政工干部为骨干，以行政干部为主体，才能深入扎实持久地开展下去。</w:t>
      </w:r>
    </w:p>
    <w:p>
      <w:pPr>
        <w:pStyle w:val="Normal"/>
        <w:rPr/>
      </w:pPr>
      <w:r>
        <w:rPr/>
        <w:t>三、必须加强宣传队伍的自身建设和自我发展，才能适应新形势，比尔盖茨说：应对信息革命，谁不改变自我，谁就将成为</w:t>
      </w:r>
      <w:r>
        <w:rPr/>
        <w:t>21</w:t>
      </w:r>
      <w:r>
        <w:rPr/>
        <w:t>世纪的恐龙，所以，改变自我的心智模式，建立终生学习的机制，是当务之急。另外，不断地提高广大业余宣传骨干的素质，是我们搞好宣传工作的基础。</w:t>
      </w:r>
    </w:p>
    <w:p>
      <w:pPr>
        <w:pStyle w:val="Normal"/>
        <w:rPr/>
      </w:pPr>
      <w:r>
        <w:rPr/>
        <w:t>四、必须进一步完善沟通机制，加强上下左右内外的沟通与联系，在互动中寻找宣传工作新的切入点和结合点。尤其要关注职工群众在想些什么、做些什么，使宣传工作更有针对性。</w:t>
      </w:r>
    </w:p>
    <w:p>
      <w:pPr>
        <w:pStyle w:val="Normal"/>
        <w:rPr/>
      </w:pPr>
      <w:r>
        <w:rPr/>
        <w:t>五、网络技术的快速发展对我们提出了挑战，为此，必须进一步研究和探索利用网络技术开展宣传工作的规律，不断适应新形势、新要求。</w:t>
      </w:r>
    </w:p>
    <w:p>
      <w:pPr>
        <w:pStyle w:val="Normal"/>
        <w:widowControl/>
        <w:bidi w:val="0"/>
        <w:spacing w:before="180" w:after="180"/>
        <w:jc w:val="left"/>
        <w:rPr/>
      </w:pPr>
      <w:r>
        <w:rPr/>
        <w:t>六、必须用贯标的思维完善和规范宣传工作的管理，根据形势变化，不断调整思维，加强制度建设，加强工作的过程控制，及时纠正不合格控制，使宣传工作进一步走向规范化和标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