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偿献血倡议书范文大全"/>
      <w:r>
        <w:rPr/>
        <w:t>无偿献血倡议书范文大全</w:t>
      </w:r>
      <w:bookmarkEnd w:id="0"/>
    </w:p>
    <w:p>
      <w:pPr>
        <w:pStyle w:val="Normal"/>
        <w:rPr/>
      </w:pPr>
      <w:r>
        <w:rPr/>
        <w:t>国际输血协会前任秘书长勒特博士说过：“人的生命是无价的。血液是生命的组成部分，因此血液也是无价的。献血者献出的血液是无法用金钱来衡量的，人道</w:t>
      </w:r>
      <w:r>
        <w:rPr/>
        <w:t>**</w:t>
      </w:r>
      <w:r>
        <w:rPr/>
        <w:t>的崇高精神是用金钱无法买到的……”。有证据表明，自愿无偿献血者是安全血液供应的基础，因为他们有严谨的生活作风和道德标准，是艾滋病和肝炎等经血液传播疾病的低微人群，可以保证血液接受者的安全。</w:t>
      </w:r>
    </w:p>
    <w:p>
      <w:pPr>
        <w:pStyle w:val="Normal"/>
        <w:rPr/>
      </w:pPr>
      <w:r>
        <w:rPr/>
        <w:t>血液是人的身体健康与生命勃发的源泉，具有极其重要的生理意义。实行无偿献血，不仅能保障医疗临床用血的需要，达到治病救人的目的，而且还是一种“我为人人，人人为我”的社会互助共济行为。无偿献血者出于救死扶伤的崇高目的去献血，是一种无私的奉献，是人道</w:t>
      </w:r>
      <w:r>
        <w:rPr/>
        <w:t>**</w:t>
      </w:r>
      <w:r>
        <w:rPr/>
        <w:t>精神的充分显现。无偿献血事业的发展程度，是一个国家、一个民族文明程度的标志之一。我国提倡</w:t>
      </w:r>
      <w:r>
        <w:rPr/>
        <w:t>18—55</w:t>
      </w:r>
      <w:r>
        <w:rPr/>
        <w:t>周岁的健康公民自愿无偿献血，鼓励国家工作人员、现役军人和高校大学生率先献血，为树立社会</w:t>
      </w:r>
      <w:r>
        <w:rPr/>
        <w:t>**</w:t>
      </w:r>
      <w:r>
        <w:rPr/>
        <w:t>新风尚作表率，亲爱的朋友，无论我们是男是女，是老是幼，是生病还是健康，我们都有一个共同的感受，那就是：血液，是生命的源泉。</w:t>
      </w:r>
    </w:p>
    <w:p>
      <w:pPr>
        <w:pStyle w:val="Normal"/>
        <w:rPr/>
      </w:pPr>
      <w:r>
        <w:rPr/>
        <w:t>其实，献血并不可怕，它对您的身体健康没有任何不良影响，需要的只是勇气。但是，当您踏上捐献车，坐上采血椅时，您所捐献的血液可以拯救一个濒危的生命，可以挽救一个破碎的家庭，您的心中将是突破自己心理障碍的轻松，是承担一份社会责任的自豪</w:t>
      </w:r>
      <w:r>
        <w:rPr/>
        <w:t>!</w:t>
      </w:r>
      <w:r>
        <w:rPr/>
        <w:t>只有做了，您才会发现做一件好事并不难</w:t>
      </w:r>
      <w:r>
        <w:rPr/>
        <w:t>;</w:t>
      </w:r>
      <w:r>
        <w:rPr/>
        <w:t>只有做过了，您才会发现施比受更快乐</w:t>
      </w:r>
      <w:r>
        <w:rPr/>
        <w:t>!</w:t>
      </w:r>
      <w:r>
        <w:rPr/>
        <w:t>因为您的捐献而挽救他人的生命，其意义无异于延续了您的生命</w:t>
      </w:r>
      <w:r>
        <w:rPr/>
        <w:t>!</w:t>
      </w:r>
      <w:r>
        <w:rPr/>
        <w:t>您的人生将愈加变的美丽而有意义</w:t>
      </w:r>
      <w:r>
        <w:rPr/>
        <w:t>!</w:t>
      </w:r>
    </w:p>
    <w:p>
      <w:pPr>
        <w:pStyle w:val="Normal"/>
        <w:rPr/>
      </w:pPr>
      <w:r>
        <w:rPr/>
        <w:t>中华民族自古以来就有救急扶危、相互关爱的传统美德。无偿献血事业只有依靠社会各界的大力支持和千千万万爱心人士的积极参与才会生机无限。为了让更多患者与死神诀别，为了让更多家庭充满欢声笑语，东莞阳光爱心网向所有爱心同仁倡议：让我们以关心社会、关爱他人的精神，一起加入到无偿献血的行列中来</w:t>
      </w:r>
      <w:r>
        <w:rPr/>
        <w:t>;</w:t>
      </w:r>
      <w:r>
        <w:rPr/>
        <w:t>我献血，我健康，我快乐，让我们做一个快乐的捐血人，勇敢的伸出手臂，用我们的热血挽救生命</w:t>
      </w:r>
      <w:r>
        <w:rPr/>
        <w:t>;</w:t>
      </w:r>
      <w:r>
        <w:rPr/>
        <w:t>让我们做一个热心的无偿献血志愿宣传者，象撒播种子那样，去宣传血液对一个人的重要意义，去传播无偿献血知识，在社会形成无偿献血无尚光荣的氛围。</w:t>
      </w:r>
    </w:p>
    <w:p>
      <w:pPr>
        <w:pStyle w:val="Normal"/>
        <w:widowControl/>
        <w:bidi w:val="0"/>
        <w:spacing w:before="180" w:after="180"/>
        <w:jc w:val="left"/>
        <w:rPr/>
      </w:pPr>
      <w:r>
        <w:rPr/>
        <w:t>《中华人民共和国献血法》实施以来，广大无偿献血者积极奉献爱心，自觉履行公民义务，踊跃参加无偿献血，使无偿献血队伍不断壮大。朋友，无偿献血是行善积德的义举，是构建和谐新乡、创建文明城市的崇高行为，让我们继续发扬“人道、博爱、奉献”精神，冲破传统观念，给生命以关爱与救助，支持无偿献血事业，用我们共同的行为来维护血液的纯洁与安全，以行动诠释爱心的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