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决问题教学反思"/>
      <w:r>
        <w:rPr/>
        <w:t>解决问题教学反思</w:t>
      </w:r>
      <w:bookmarkEnd w:id="0"/>
    </w:p>
    <w:p>
      <w:pPr>
        <w:pStyle w:val="Normal"/>
        <w:rPr/>
      </w:pPr>
      <w:r>
        <w:rPr/>
        <w:t>《用连乘方法解决问题》是三年级的一节数学课，学生在二年级学习时，已经会用表内乘、除法以及加、减法解决简单两步计算的实际问题。本单元提供的需要用两步计算解决的实际问题，选材范围扩大了，提供的信息数据范围扩大了。问题解决”从原来的计算、概念、应用题到现在新课程的“处处渗透”，从有形到无形，从典型问题到生活问题，进行了较大的改革</w:t>
      </w:r>
      <w:r>
        <w:rPr/>
        <w:t>.</w:t>
      </w:r>
      <w:r>
        <w:rPr/>
        <w:t>我有以下几点反思。</w:t>
      </w:r>
    </w:p>
    <w:p>
      <w:pPr>
        <w:pStyle w:val="Normal"/>
        <w:rPr/>
      </w:pPr>
      <w:r>
        <w:rPr/>
        <w:t>1</w:t>
      </w:r>
      <w:r>
        <w:rPr/>
        <w:t>、从旧知引新知，让学生从两个一步应用题合成两步解答应用题。接着请学生根据题目的信息思考：要求</w:t>
      </w:r>
      <w:r>
        <w:rPr/>
        <w:t>3</w:t>
      </w:r>
      <w:r>
        <w:rPr/>
        <w:t>个方阵一共多少人</w:t>
      </w:r>
      <w:r>
        <w:rPr/>
        <w:t>?</w:t>
      </w:r>
      <w:r>
        <w:rPr/>
        <w:t>第一步先求什么</w:t>
      </w:r>
      <w:r>
        <w:rPr/>
        <w:t>?</w:t>
      </w:r>
      <w:r>
        <w:rPr/>
        <w:t>第二步再求什么</w:t>
      </w:r>
      <w:r>
        <w:rPr/>
        <w:t>?</w:t>
      </w:r>
      <w:r>
        <w:rPr/>
        <w:t>要求学生独立思考，再同桌交流</w:t>
      </w:r>
      <w:r>
        <w:rPr/>
        <w:t>,</w:t>
      </w:r>
      <w:r>
        <w:rPr/>
        <w:t>最后全班交流，学生积极性很高，而且有利于学生对不同解法的理解。使学生深刻的领会数学与现实之间的联系：数学源于生活，最终应用于生活。教材里两种解法都采用综合法思路引导学生分析推理。第一种解法是引导学生根据每个方阵有</w:t>
      </w:r>
      <w:r>
        <w:rPr/>
        <w:t>8</w:t>
      </w:r>
      <w:r>
        <w:rPr/>
        <w:t>行，每行有</w:t>
      </w:r>
      <w:r>
        <w:rPr/>
        <w:t>10</w:t>
      </w:r>
      <w:r>
        <w:rPr/>
        <w:t>人的条件思考能求什么问题，再根据什么求出题目的结果，然后依次用分步列式和综合算式解答。第二种解法是先引导学生根据另外两个联系的条件思考能求什么问题，再根据什么求出题目的结果，然后依次用分步列式和综合算式解答。让学生用综合法思路来分析数量关系，有利于学生找出不同的中间问题，理解两种解法所表示的不同的数量关系，明确两种解题方法的区别，便于学生掌握分析和解答的方法。</w:t>
      </w:r>
    </w:p>
    <w:p>
      <w:pPr>
        <w:pStyle w:val="Normal"/>
        <w:rPr/>
      </w:pPr>
      <w:r>
        <w:rPr/>
        <w:t>2</w:t>
      </w:r>
      <w:r>
        <w:rPr/>
        <w:t>、以境促情，激发学生自主探究。</w:t>
      </w:r>
    </w:p>
    <w:p>
      <w:pPr>
        <w:pStyle w:val="Normal"/>
        <w:rPr/>
      </w:pPr>
      <w:r>
        <w:rPr/>
        <w:t>问题蕴含在生活之中。以学生喜欢的运动作为情境载体，让学生计算小朋友每天跑两圈，跑道每圈</w:t>
      </w:r>
      <w:r>
        <w:rPr/>
        <w:t>400</w:t>
      </w:r>
      <w:r>
        <w:rPr/>
        <w:t>米，她一个星期</w:t>
      </w:r>
      <w:r>
        <w:rPr/>
        <w:t>(5</w:t>
      </w:r>
      <w:r>
        <w:rPr/>
        <w:t>天</w:t>
      </w:r>
      <w:r>
        <w:rPr/>
        <w:t>)</w:t>
      </w:r>
      <w:r>
        <w:rPr/>
        <w:t>跑了多少米</w:t>
      </w:r>
      <w:r>
        <w:rPr/>
        <w:t>?</w:t>
      </w:r>
      <w:r>
        <w:rPr/>
        <w:t>以主题式展开教学，让学生在这些熟知的生活情境中提炼数学问题、解决数学问题，不仅让他们体味到生活中处处有数学，也大大激发了他们自主探究的兴趣。教学中，老师通过让学生选择老师出示的算式哪些是可以解决这个问题的方法，让学生通过算式说说想的过程，通过相互交流，能有条理地分析连乘问题的数量关系，并让学生初步感知同一问题可以有不同的解决办法，拓宽了学生的解题思路。让学生初步掌握连乘问题的基本数量关系，培养学生分析解决问题的能力。</w:t>
      </w:r>
    </w:p>
    <w:p>
      <w:pPr>
        <w:pStyle w:val="Normal"/>
        <w:rPr/>
      </w:pPr>
      <w:r>
        <w:rPr/>
        <w:t>3</w:t>
      </w:r>
      <w:r>
        <w:rPr/>
        <w:t>、突出学生主体地位，发展学生创新思维。应用题教学理当重视数量关系的分析与解题思路的梳理。本节课在分析应用题时，让学生从情景中发现问题、提出问题并解决问题。提出问题和解决问题的过程是学生思维的过程，在课堂上给学生留有充足的时间和空间，让学生去探索。这样教学不仅使学生的主体地位得到了充分的体现，也使学生的创新思维得到的发展。</w:t>
      </w:r>
    </w:p>
    <w:p>
      <w:pPr>
        <w:pStyle w:val="Normal"/>
        <w:rPr/>
      </w:pPr>
      <w:r>
        <w:rPr/>
        <w:t>、丰富的题型，培养了学生解决问题的能力。</w:t>
      </w:r>
    </w:p>
    <w:p>
      <w:pPr>
        <w:pStyle w:val="Normal"/>
        <w:rPr/>
      </w:pPr>
      <w:r>
        <w:rPr/>
        <w:t>教师成功的预设是课堂教学得以和谐展开的基础。单一的问题解决课教师稍有不慎就极易上成练习堆积课。老师通过知识层次的递进，一步步的让学生发现问题，解决问题，最后的练习也是水到渠成了。</w:t>
      </w:r>
    </w:p>
    <w:p>
      <w:pPr>
        <w:pStyle w:val="Normal"/>
        <w:widowControl/>
        <w:bidi w:val="0"/>
        <w:spacing w:before="180" w:after="180"/>
        <w:jc w:val="left"/>
        <w:rPr/>
      </w:pPr>
      <w:r>
        <w:rPr/>
        <w:t>在教完这节课后，我觉得大部分学生都能在老师的引导下自主地解决问题，并且能一题多解，思维能力得到了明显提高，但少数学生由于能力有限，所以自主学习对他们来说，还有点困难，还有些学生口头表达能力有待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