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新开学典礼激情讲话稿通用"/>
      <w:r>
        <w:rPr/>
        <w:t>初中新开学典礼激情讲话稿通用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开学好</w:t>
      </w:r>
      <w:r>
        <w:rPr/>
        <w:t>!</w:t>
      </w:r>
    </w:p>
    <w:p>
      <w:pPr>
        <w:pStyle w:val="Normal"/>
        <w:rPr/>
      </w:pPr>
      <w:r>
        <w:rPr/>
        <w:t>告别了炎夏的不安与躁动，凉爽怡人的秋天向我们展开了笑颜</w:t>
      </w:r>
      <w:r>
        <w:rPr/>
        <w:t>;</w:t>
      </w:r>
      <w:r>
        <w:rPr/>
        <w:t>告别了假期的安静与沉寂，期待的校园又充满了欢声笑语。九月三日，对于全校师生，是个激动人心的日子。新学期的开始，带着希望，带着懂憬，怀着激动，怀着兴奋。</w:t>
      </w:r>
    </w:p>
    <w:p>
      <w:pPr>
        <w:pStyle w:val="Normal"/>
        <w:rPr/>
      </w:pPr>
      <w:r>
        <w:rPr/>
        <w:t>站在新的起点，回首过去的一学年，是令人喜悦的一年，是丰收的一年。这段激情奋进的岁月，是我们遥中人努力追求梦想、放飞希望的日子，在全体师生的共同努力下，我们学校在落实《规程》中求发展，在发展中求创新，各项教学工作实现了新跨越，师生综合素质发展取得了新突破</w:t>
      </w:r>
      <w:r>
        <w:rPr/>
        <w:t>;</w:t>
      </w:r>
      <w:r>
        <w:rPr/>
        <w:t>学校社会声誉和形象得到了新提升。回眸看：老师们用信念铸就师魂，爱岗敬业、锐意改革，积极探索新的教育方法，潜心研究教育教学理论，努力提高了自身的素质和教育科研水平。</w:t>
      </w:r>
    </w:p>
    <w:p>
      <w:pPr>
        <w:pStyle w:val="Normal"/>
        <w:rPr/>
      </w:pPr>
      <w:r>
        <w:rPr/>
        <w:t>有人说老师是渡船人，在过去的一年里我们全体老师成功地将一批旅客送到了对岸。但我们的工作、我们的使命还远没有结束。新的学期，意味着新的挑战、新的开始。在新学期里，我们依然会本着“对学生负责”的宗旨，我们愿倾其所有，全力以赴。因为选择了这个职业，就注定我们的梦想都与学生连在了一起，你们是幸福的，我们就是快乐的，你们是进步的，我们就是欣慰的，你们是优秀的，我们才是成功的。</w:t>
      </w:r>
    </w:p>
    <w:p>
      <w:pPr>
        <w:pStyle w:val="Normal"/>
        <w:rPr/>
      </w:pPr>
      <w:r>
        <w:rPr/>
        <w:t>“</w:t>
      </w:r>
      <w:r>
        <w:rPr/>
        <w:t>人间春色本无价，笔底耕耘总有情”，在新的起点，学校相信老师们必会励精图治，奋力超越，潜心钻研，无私奉献，以“团结奉献”的工作精神，开拓进取，向课堂教育要效益、要质量，关心学生、关注学生，让自己的青春和生命在一批又一批学生身上得到延续和永生</w:t>
      </w:r>
      <w:r>
        <w:rPr/>
        <w:t>!</w:t>
      </w:r>
    </w:p>
    <w:p>
      <w:pPr>
        <w:pStyle w:val="Normal"/>
        <w:rPr/>
      </w:pPr>
      <w:r>
        <w:rPr/>
        <w:t>新的学期开始了，在我们每个同学的面前又摊开了一张新白纸，那么我们将如何在这张白纸上画出人生的又一幅精彩的画卷呢</w:t>
      </w:r>
      <w:r>
        <w:rPr/>
        <w:t>?</w:t>
      </w:r>
      <w:r>
        <w:rPr/>
        <w:t>借此机会，我谨代表学校对同学们提些希望：</w:t>
      </w:r>
    </w:p>
    <w:p>
      <w:pPr>
        <w:pStyle w:val="Normal"/>
        <w:rPr/>
      </w:pPr>
      <w:r>
        <w:rPr/>
        <w:t>九年级毕业班的同学们，此时的你们，汇集了老师们更多的目光，倾注了家长更多的心血，你们将担负着希望，开始初中最后一年的冲刺，这是你们人生的关键—一搏，希望你们继续发扬不怕苦、不怕累的精神，从现在做起，不负众望，为七八年级的学弟、学妹们做出表率，以优异的成绩回报家长、老师和社会。</w:t>
      </w:r>
    </w:p>
    <w:p>
      <w:pPr>
        <w:pStyle w:val="Normal"/>
        <w:rPr/>
      </w:pPr>
      <w:r>
        <w:rPr/>
        <w:t>八年级的同学们，肩负着承上肩下的重任，希望你们严于律已，刻苦学习，扎实掌握基础知识，为初三的学习奠定良好基础，力争做到一年更比一年好。</w:t>
      </w:r>
    </w:p>
    <w:p>
      <w:pPr>
        <w:pStyle w:val="Normal"/>
        <w:rPr/>
      </w:pPr>
      <w:r>
        <w:rPr/>
        <w:t>七年级的同学们，你们的到来为我校注入了新鲜的血液，希望你们尽快适应新的学习和生活环境，努力做到：学会做人，学会做事，学会生活，学会学习，学会合作。</w:t>
      </w:r>
    </w:p>
    <w:p>
      <w:pPr>
        <w:pStyle w:val="Normal"/>
        <w:rPr/>
      </w:pPr>
      <w:r>
        <w:rPr/>
        <w:t>同学们，选择了勤勉和奋斗，也就选择了希望与收获</w:t>
      </w:r>
      <w:r>
        <w:rPr/>
        <w:t>;</w:t>
      </w:r>
      <w:r>
        <w:rPr/>
        <w:t>选择了纪律与约束，也就选择了理智与自由</w:t>
      </w:r>
      <w:r>
        <w:rPr/>
        <w:t>;</w:t>
      </w:r>
      <w:r>
        <w:rPr/>
        <w:t>选择了痛苦与艰难，也就选择了豁达与成熟</w:t>
      </w:r>
      <w:r>
        <w:rPr/>
        <w:t>;</w:t>
      </w:r>
      <w:r>
        <w:rPr/>
        <w:t>选择了拼搏与超越，也就选择了成功与辉煌</w:t>
      </w:r>
      <w:r>
        <w:rPr/>
        <w:t>!</w:t>
      </w:r>
      <w:r>
        <w:rPr/>
        <w:t>你们充满朝气、富有理想，是我们遥中的希望，社会、学校、家长都对你们寄予了厚望，新学期希望你们能够把信心留给自已，把孝心献给父母，把爱心捧给别人，在日常生活中，对物要珍惜，对事要尽力，对己要克制，对人要感恩。我相信，只要你们积极乐观地面对学习和生活，你们一定会有…一段精彩而有意义的初中生活。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经过工作和学习磨练的我们，肯定会更加成熟、稳重而自信。在新的一学年里，我们心中更是充满了期待：期待着更多的机遇与挑战，期待着下一个秋天里的累累硕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祝全体教师在新的学年里身体安康，家庭幸福</w:t>
      </w:r>
      <w:r>
        <w:rPr/>
        <w:t>!</w:t>
      </w:r>
      <w:r>
        <w:rPr/>
        <w:t>祝同学们学习进步，早日成才</w:t>
      </w:r>
      <w:r>
        <w:rPr/>
        <w:t>!</w:t>
      </w:r>
      <w:r>
        <w:rPr/>
        <w:t>祝我们的学校更加兴旺发达，灿烂辉煌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