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经济工作会议领导讲话"/>
      <w:r>
        <w:rPr/>
        <w:t>省经济工作会议领导讲话</w:t>
      </w:r>
      <w:bookmarkEnd w:id="0"/>
    </w:p>
    <w:p>
      <w:pPr>
        <w:pStyle w:val="Normal"/>
        <w:rPr/>
      </w:pPr>
      <w:r>
        <w:rPr/>
        <w:t>同志们：</w:t>
      </w:r>
    </w:p>
    <w:p>
      <w:pPr>
        <w:pStyle w:val="Normal"/>
        <w:rPr/>
      </w:pPr>
      <w:r>
        <w:rPr/>
        <w:t>根据中央经济工作会议精神和省委会研究的意见，我就全省今年经济工作情况和明年经济工作部署，讲四个问题。一会儿，克明同志将作重要讲话，各地各部门要认真抓好落实。一、肯定成绩，正视问题，正确估价今年的经济工作</w:t>
      </w:r>
    </w:p>
    <w:p>
      <w:pPr>
        <w:pStyle w:val="Normal"/>
        <w:rPr/>
      </w:pPr>
      <w:r>
        <w:rPr/>
        <w:t>今年以来，全省广大干部群众认真贯彻党的十六大和十六届三中、四中全会精神，树立和落实科学发展观，解放思想，开拓创新，大力推动各项工作往深里做、往实里做，宏观调控取得明显成效，改革和发展取得新的成就。</w:t>
      </w:r>
    </w:p>
    <w:p>
      <w:pPr>
        <w:pStyle w:val="Normal"/>
        <w:rPr/>
      </w:pPr>
      <w:r>
        <w:rPr/>
        <w:t>初步预计，全省生产总值可完成</w:t>
      </w:r>
      <w:r>
        <w:rPr/>
        <w:t>8000</w:t>
      </w:r>
      <w:r>
        <w:rPr/>
        <w:t>亿元以上，同比增长</w:t>
      </w:r>
      <w:r>
        <w:rPr/>
        <w:t>12</w:t>
      </w:r>
      <w:r>
        <w:rPr/>
        <w:t>以上</w:t>
      </w:r>
      <w:r>
        <w:rPr/>
        <w:t>;</w:t>
      </w:r>
      <w:r>
        <w:rPr/>
        <w:t>全部财政收入完成</w:t>
      </w:r>
      <w:r>
        <w:rPr/>
        <w:t>756</w:t>
      </w:r>
      <w:r>
        <w:rPr/>
        <w:t>亿元，其中地方一般预算收入</w:t>
      </w:r>
      <w:r>
        <w:rPr/>
        <w:t>389.2</w:t>
      </w:r>
      <w:r>
        <w:rPr/>
        <w:t>亿元，分别增长</w:t>
      </w:r>
      <w:r>
        <w:rPr/>
        <w:t>19.1</w:t>
      </w:r>
      <w:r>
        <w:rPr/>
        <w:t>和</w:t>
      </w:r>
      <w:r>
        <w:rPr/>
        <w:t>15.9(</w:t>
      </w:r>
      <w:r>
        <w:rPr/>
        <w:t>按可比口径，全部财政收入可达</w:t>
      </w:r>
      <w:r>
        <w:rPr/>
        <w:t>812.4</w:t>
      </w:r>
      <w:r>
        <w:rPr/>
        <w:t>亿元，比上年增长</w:t>
      </w:r>
      <w:r>
        <w:rPr/>
        <w:t>28);</w:t>
      </w:r>
      <w:r>
        <w:rPr/>
        <w:t>金融机构存贷款余额为</w:t>
      </w:r>
      <w:r>
        <w:rPr/>
        <w:t>9270</w:t>
      </w:r>
      <w:r>
        <w:rPr/>
        <w:t>亿元和</w:t>
      </w:r>
      <w:r>
        <w:rPr/>
        <w:t>6350</w:t>
      </w:r>
      <w:r>
        <w:rPr/>
        <w:t>亿元，分别增长</w:t>
      </w:r>
      <w:r>
        <w:rPr/>
        <w:t>16</w:t>
      </w:r>
      <w:r>
        <w:rPr/>
        <w:t>和</w:t>
      </w:r>
      <w:r>
        <w:rPr/>
        <w:t>13;</w:t>
      </w:r>
      <w:r>
        <w:rPr/>
        <w:t>全社会固定资产投资完成</w:t>
      </w:r>
      <w:r>
        <w:rPr/>
        <w:t>3100</w:t>
      </w:r>
      <w:r>
        <w:rPr/>
        <w:t>亿元，增长</w:t>
      </w:r>
      <w:r>
        <w:rPr/>
        <w:t>25;</w:t>
      </w:r>
      <w:r>
        <w:rPr/>
        <w:t>社会消费品零售总额实现</w:t>
      </w:r>
      <w:r>
        <w:rPr/>
        <w:t>2505</w:t>
      </w:r>
      <w:r>
        <w:rPr/>
        <w:t>亿元，增长</w:t>
      </w:r>
      <w:r>
        <w:rPr/>
        <w:t>15;</w:t>
      </w:r>
      <w:r>
        <w:rPr/>
        <w:t>进出口总值完成</w:t>
      </w:r>
      <w:r>
        <w:rPr/>
        <w:t>130</w:t>
      </w:r>
      <w:r>
        <w:rPr/>
        <w:t>亿美元，增长</w:t>
      </w:r>
      <w:r>
        <w:rPr/>
        <w:t>45</w:t>
      </w:r>
      <w:r>
        <w:rPr/>
        <w:t>，其中出口</w:t>
      </w:r>
      <w:r>
        <w:rPr/>
        <w:t>91</w:t>
      </w:r>
      <w:r>
        <w:rPr/>
        <w:t>亿美元，增长</w:t>
      </w:r>
      <w:r>
        <w:rPr/>
        <w:t>50;</w:t>
      </w:r>
      <w:r>
        <w:rPr/>
        <w:t>全年城镇居民人均可支配收入</w:t>
      </w:r>
      <w:r>
        <w:rPr/>
        <w:t>7870</w:t>
      </w:r>
      <w:r>
        <w:rPr/>
        <w:t>元，增长</w:t>
      </w:r>
      <w:r>
        <w:rPr/>
        <w:t>8.7;</w:t>
      </w:r>
      <w:r>
        <w:rPr/>
        <w:t>农民人均纯收入</w:t>
      </w:r>
      <w:r>
        <w:rPr/>
        <w:t>3150</w:t>
      </w:r>
      <w:r>
        <w:rPr/>
        <w:t>元，增长</w:t>
      </w:r>
      <w:r>
        <w:rPr/>
        <w:t>10;</w:t>
      </w:r>
      <w:r>
        <w:rPr/>
        <w:t>全年城镇新增就业人员</w:t>
      </w:r>
      <w:r>
        <w:rPr/>
        <w:t>36</w:t>
      </w:r>
      <w:r>
        <w:rPr/>
        <w:t>万人，城镇登记失业率</w:t>
      </w:r>
      <w:r>
        <w:rPr/>
        <w:t>4</w:t>
      </w:r>
      <w:r>
        <w:rPr/>
        <w:t>。年初确定的国民经济和社会发展预期目标任务，均可圆满完成。</w:t>
      </w:r>
    </w:p>
    <w:p>
      <w:pPr>
        <w:pStyle w:val="Normal"/>
        <w:rPr/>
      </w:pPr>
      <w:r>
        <w:rPr/>
        <w:t>一年来，我们重点抓了以下六个方面的工作：</w:t>
      </w:r>
    </w:p>
    <w:p>
      <w:pPr>
        <w:pStyle w:val="Normal"/>
        <w:rPr/>
      </w:pPr>
      <w:r>
        <w:rPr/>
        <w:t>(</w:t>
      </w:r>
      <w:r>
        <w:rPr/>
        <w:t>一</w:t>
      </w:r>
      <w:r>
        <w:rPr/>
        <w:t>)</w:t>
      </w:r>
      <w:r>
        <w:rPr/>
        <w:t>全面、积极、正确地理解和贯彻国家宏观调控政策措施。坚持积极的、有作为的工作方针，注意把握好宏观调控的节奏和力度，适时适度，区别对待，突出重点，标本兼治，不搞“一刀切”，不搞“急刹车”，避免经济大起大落，保持了又快又好的发展势头。</w:t>
      </w:r>
    </w:p>
    <w:p>
      <w:pPr>
        <w:pStyle w:val="Normal"/>
        <w:rPr/>
      </w:pPr>
      <w:r>
        <w:rPr/>
        <w:t>按照中央统一部署，严把土地、信贷两个闸门，认真清理投资项目，治理整顿土地市场秩序，全省共停缓建固定资产投资项目</w:t>
      </w:r>
      <w:r>
        <w:rPr/>
        <w:t>264</w:t>
      </w:r>
      <w:r>
        <w:rPr/>
        <w:t>个，减少投资</w:t>
      </w:r>
      <w:r>
        <w:rPr/>
        <w:t>498.6</w:t>
      </w:r>
      <w:r>
        <w:rPr/>
        <w:t>亿元</w:t>
      </w:r>
      <w:r>
        <w:rPr/>
        <w:t>;</w:t>
      </w:r>
      <w:r>
        <w:rPr/>
        <w:t>撤并各类开发区</w:t>
      </w:r>
      <w:r>
        <w:rPr/>
        <w:t>110</w:t>
      </w:r>
      <w:r>
        <w:rPr/>
        <w:t>个，核减规划用地面积</w:t>
      </w:r>
      <w:r>
        <w:rPr/>
        <w:t>5.24</w:t>
      </w:r>
      <w:r>
        <w:rPr/>
        <w:t>万公顷，分别占开发区总数、原有规划面积的</w:t>
      </w:r>
      <w:r>
        <w:rPr/>
        <w:t>61.8</w:t>
      </w:r>
      <w:r>
        <w:rPr/>
        <w:t>和</w:t>
      </w:r>
      <w:r>
        <w:rPr/>
        <w:t>56.7</w:t>
      </w:r>
      <w:r>
        <w:rPr/>
        <w:t>。钢铁行业是宏观调控的重点领域。按照“品种、质量、整合”和“增高减低、上大压小、扶优汰劣”的调整思路，制定实施《河北省钢铁行业发展指导意见》，停建缓建</w:t>
      </w:r>
      <w:r>
        <w:rPr/>
        <w:t>27</w:t>
      </w:r>
      <w:r>
        <w:rPr/>
        <w:t>个项目，减少投资</w:t>
      </w:r>
      <w:r>
        <w:rPr/>
        <w:t>93.9</w:t>
      </w:r>
      <w:r>
        <w:rPr/>
        <w:t>亿元</w:t>
      </w:r>
      <w:r>
        <w:rPr/>
        <w:t>;</w:t>
      </w:r>
      <w:r>
        <w:rPr/>
        <w:t>预计钢铁行业投资增幅为</w:t>
      </w:r>
      <w:r>
        <w:rPr/>
        <w:t>21</w:t>
      </w:r>
      <w:r>
        <w:rPr/>
        <w:t>，比一季度回落</w:t>
      </w:r>
      <w:r>
        <w:rPr/>
        <w:t>153</w:t>
      </w:r>
      <w:r>
        <w:rPr/>
        <w:t>个百分点，产业产品结构得到改善。</w:t>
      </w:r>
    </w:p>
    <w:p>
      <w:pPr>
        <w:pStyle w:val="Normal"/>
        <w:rPr/>
      </w:pPr>
      <w:r>
        <w:rPr/>
        <w:t>加强经济运行调节。强化电力生产和调度，保证现有机组稳发、满发，抓好电力需求侧管理，完善高峰供电应急机制，有效缓解电力供需矛盾。千方百计搞好运力协调，增加煤炭、油品供应，基本保证重点企业、重点用户和居民的生产生活需求。重点监控企业达到</w:t>
      </w:r>
      <w:r>
        <w:rPr/>
        <w:t>300</w:t>
      </w:r>
      <w:r>
        <w:rPr/>
        <w:t>户，约占全省规模以上工业企业经济总量的</w:t>
      </w:r>
      <w:r>
        <w:rPr/>
        <w:t>60</w:t>
      </w:r>
      <w:r>
        <w:rPr/>
        <w:t>，在生产要素上给予重点保障。工业经济运行质量和效益进一步提高，规模以上工业增加值</w:t>
      </w:r>
      <w:r>
        <w:rPr/>
        <w:t>2440</w:t>
      </w:r>
      <w:r>
        <w:rPr/>
        <w:t>亿元，增长</w:t>
      </w:r>
      <w:r>
        <w:rPr/>
        <w:t>22</w:t>
      </w:r>
      <w:r>
        <w:rPr/>
        <w:t>。</w:t>
      </w:r>
    </w:p>
    <w:p>
      <w:pPr>
        <w:pStyle w:val="Normal"/>
        <w:rPr/>
      </w:pPr>
      <w:r>
        <w:rPr/>
        <w:t>(</w:t>
      </w:r>
      <w:r>
        <w:rPr/>
        <w:t>二</w:t>
      </w:r>
      <w:r>
        <w:rPr/>
        <w:t>)</w:t>
      </w:r>
      <w:r>
        <w:rPr/>
        <w:t>切实把“三农”问题作为重中之重。省委六届五次全会通过了《关于推进农村小康社会建设若干重要问题的意见》，省政府制定了《关于做好农业和粮食工作促进农民增收的若干政策的意见》。全省组织</w:t>
      </w:r>
      <w:r>
        <w:rPr/>
        <w:t>4</w:t>
      </w:r>
      <w:r>
        <w:rPr/>
        <w:t>万名干部下乡，宣讲中央“一号文件”和省委六届五次全会精神，用政策激励和调动广大农民群众的生产积极性。坚决落实“两减免、三补贴”为重点的各项惠农政策，取消除烟叶以外的农业特产税，农业税税率降低</w:t>
      </w:r>
      <w:r>
        <w:rPr/>
        <w:t>3.06</w:t>
      </w:r>
      <w:r>
        <w:rPr/>
        <w:t>个百分点，减轻农民负担</w:t>
      </w:r>
      <w:r>
        <w:rPr/>
        <w:t>16.6</w:t>
      </w:r>
      <w:r>
        <w:rPr/>
        <w:t>亿元</w:t>
      </w:r>
      <w:r>
        <w:rPr/>
        <w:t>;</w:t>
      </w:r>
      <w:r>
        <w:rPr/>
        <w:t>兑付粮食直补资金</w:t>
      </w:r>
      <w:r>
        <w:rPr/>
        <w:t>6.08</w:t>
      </w:r>
      <w:r>
        <w:rPr/>
        <w:t>亿元，落实良种补贴</w:t>
      </w:r>
      <w:r>
        <w:rPr/>
        <w:t>3100</w:t>
      </w:r>
      <w:r>
        <w:rPr/>
        <w:t>万元、农机具购置补贴</w:t>
      </w:r>
      <w:r>
        <w:rPr/>
        <w:t>1171.5</w:t>
      </w:r>
      <w:r>
        <w:rPr/>
        <w:t>万元。政策好，粮价高，人努力，天帮忙，粮食生产出现重要转机，全年粮食总产量可达</w:t>
      </w:r>
      <w:r>
        <w:rPr/>
        <w:t>2480</w:t>
      </w:r>
      <w:r>
        <w:rPr/>
        <w:t>万吨，增长</w:t>
      </w:r>
      <w:r>
        <w:rPr/>
        <w:t>3.9</w:t>
      </w:r>
      <w:r>
        <w:rPr/>
        <w:t>。深入推进粮食流通体制改革，全面放开收购市场和收购价格。推进农业结构调整，畜牧、蔬菜、果品三大支柱产业保持较快增长。大力发展龙头企业和各类专业合作组织，农业产业化经营率比上年提高</w:t>
      </w:r>
      <w:r>
        <w:rPr/>
        <w:t>1.5</w:t>
      </w:r>
      <w:r>
        <w:rPr/>
        <w:t>个百分点。以禽流感等重大动物疫病防治为重点，加快推进全省动物防疫体系建设。坚持“抓两头、带中间”，实行财政激励政策，促进县域经济发展。</w:t>
      </w:r>
    </w:p>
    <w:p>
      <w:pPr>
        <w:pStyle w:val="Normal"/>
        <w:rPr/>
      </w:pPr>
      <w:r>
        <w:rPr/>
        <w:t>(</w:t>
      </w:r>
      <w:r>
        <w:rPr/>
        <w:t>三</w:t>
      </w:r>
      <w:r>
        <w:rPr/>
        <w:t>)</w:t>
      </w:r>
      <w:r>
        <w:rPr/>
        <w:t>不断拓展四项重点工作的深度和广度。优化投资结构，提高投资效益。首批获得国家确认的</w:t>
      </w:r>
      <w:r>
        <w:rPr/>
        <w:t>61</w:t>
      </w:r>
      <w:r>
        <w:rPr/>
        <w:t>个急需建设项目已有</w:t>
      </w:r>
      <w:r>
        <w:rPr/>
        <w:t>41</w:t>
      </w:r>
      <w:r>
        <w:rPr/>
        <w:t>个开工，唐钢超薄热带深加工等</w:t>
      </w:r>
      <w:r>
        <w:rPr/>
        <w:t>38</w:t>
      </w:r>
      <w:r>
        <w:rPr/>
        <w:t>个项目已建成投产，曹妃甸等重大项目前期工作取得实质性进展，蔚州煤电路一体化开发项目进入实施阶段。装机</w:t>
      </w:r>
      <w:r>
        <w:rPr/>
        <w:t>20xx</w:t>
      </w:r>
      <w:r>
        <w:rPr/>
        <w:t>万千瓦的电源项目通过国网公司审查，在建电源项目总装机容量</w:t>
      </w:r>
      <w:r>
        <w:rPr/>
        <w:t>892.5</w:t>
      </w:r>
      <w:r>
        <w:rPr/>
        <w:t>万千瓦。投资</w:t>
      </w:r>
      <w:r>
        <w:rPr/>
        <w:t>800</w:t>
      </w:r>
      <w:r>
        <w:rPr/>
        <w:t>亿元的铁路建设项目签署了省部合作纪要</w:t>
      </w:r>
      <w:r>
        <w:rPr/>
        <w:t>;</w:t>
      </w:r>
      <w:r>
        <w:rPr/>
        <w:t>新开工高速公路</w:t>
      </w:r>
      <w:r>
        <w:rPr/>
        <w:t>15</w:t>
      </w:r>
      <w:r>
        <w:rPr/>
        <w:t>条</w:t>
      </w:r>
      <w:r>
        <w:rPr/>
        <w:t>(</w:t>
      </w:r>
      <w:r>
        <w:rPr/>
        <w:t>段</w:t>
      </w:r>
      <w:r>
        <w:rPr/>
        <w:t>)</w:t>
      </w:r>
      <w:r>
        <w:rPr/>
        <w:t>，在建里程</w:t>
      </w:r>
      <w:r>
        <w:rPr/>
        <w:t>1205</w:t>
      </w:r>
      <w:r>
        <w:rPr/>
        <w:t>公里</w:t>
      </w:r>
      <w:r>
        <w:rPr/>
        <w:t>;</w:t>
      </w:r>
      <w:r>
        <w:rPr/>
        <w:t>新增电信用户</w:t>
      </w:r>
      <w:r>
        <w:rPr/>
        <w:t>610</w:t>
      </w:r>
      <w:r>
        <w:rPr/>
        <w:t>万户，达到</w:t>
      </w:r>
      <w:r>
        <w:rPr/>
        <w:t>3100</w:t>
      </w:r>
      <w:r>
        <w:rPr/>
        <w:t>多万户。制定实施《服务业振兴计划》和《服务业利用外资总体规划》，服务业完成增加值</w:t>
      </w:r>
      <w:r>
        <w:rPr/>
        <w:t>2600</w:t>
      </w:r>
      <w:r>
        <w:rPr/>
        <w:t>亿元，增长</w:t>
      </w:r>
      <w:r>
        <w:rPr/>
        <w:t>12</w:t>
      </w:r>
      <w:r>
        <w:rPr/>
        <w:t>。直接融资规模进一步扩大，全省共有</w:t>
      </w:r>
      <w:r>
        <w:rPr/>
        <w:t>9</w:t>
      </w:r>
      <w:r>
        <w:rPr/>
        <w:t>家优势企业在境内外证券市场实现首发和再融资，融资额达</w:t>
      </w:r>
      <w:r>
        <w:rPr/>
        <w:t>66</w:t>
      </w:r>
      <w:r>
        <w:rPr/>
        <w:t>亿元，比上年增长</w:t>
      </w:r>
      <w:r>
        <w:rPr/>
        <w:t>35.5</w:t>
      </w:r>
      <w:r>
        <w:rPr/>
        <w:t>。</w:t>
      </w:r>
    </w:p>
    <w:p>
      <w:pPr>
        <w:pStyle w:val="Normal"/>
        <w:rPr/>
      </w:pPr>
      <w:r>
        <w:rPr/>
        <w:t>坚持以产权制度改革为核心、职工身份转换为关键、国资监管到位为保证，扎实推进国有企业改革。省属</w:t>
      </w:r>
      <w:r>
        <w:rPr/>
        <w:t>6</w:t>
      </w:r>
      <w:r>
        <w:rPr/>
        <w:t>户整体改制试点企业取得突破性进展，</w:t>
      </w:r>
      <w:r>
        <w:rPr/>
        <w:t>35</w:t>
      </w:r>
      <w:r>
        <w:rPr/>
        <w:t>户省属企业划转属地管理，</w:t>
      </w:r>
      <w:r>
        <w:rPr/>
        <w:t>29</w:t>
      </w:r>
      <w:r>
        <w:rPr/>
        <w:t>户企业破产终结，</w:t>
      </w:r>
      <w:r>
        <w:rPr/>
        <w:t>63</w:t>
      </w:r>
      <w:r>
        <w:rPr/>
        <w:t>个辅业单位与省属企业分离，</w:t>
      </w:r>
      <w:r>
        <w:rPr/>
        <w:t>88</w:t>
      </w:r>
      <w:r>
        <w:rPr/>
        <w:t>户省直厅局属企业完成改制脱钩。市县属国有企业新改制和二次改制</w:t>
      </w:r>
      <w:r>
        <w:rPr/>
        <w:t>1092</w:t>
      </w:r>
      <w:r>
        <w:rPr/>
        <w:t>家，全省有</w:t>
      </w:r>
      <w:r>
        <w:rPr/>
        <w:t>739</w:t>
      </w:r>
      <w:r>
        <w:rPr/>
        <w:t>户中小企业国有资本全部退出，</w:t>
      </w:r>
      <w:r>
        <w:rPr/>
        <w:t>19.3</w:t>
      </w:r>
      <w:r>
        <w:rPr/>
        <w:t>万名国有企业职工身份实现转换。完成中石化、中石油和铁路系统等中央企业分离中小学、医院的接收工作。制定《河北省企业国有资产监督管理实施办法》和一系列国资监管文件，全面开展清产核资工作，规范产权交易行为，规范国企改革操作程序，有效防止国有资产流失。随着国企改革的深入推进，企业活力增强，省国资委监管企业可实现利润</w:t>
      </w:r>
      <w:r>
        <w:rPr/>
        <w:t>62.7</w:t>
      </w:r>
      <w:r>
        <w:rPr/>
        <w:t>亿元，上缴税金</w:t>
      </w:r>
      <w:r>
        <w:rPr/>
        <w:t>103.2</w:t>
      </w:r>
      <w:r>
        <w:rPr/>
        <w:t>亿元，分别增长</w:t>
      </w:r>
      <w:r>
        <w:rPr/>
        <w:t>30</w:t>
      </w:r>
      <w:r>
        <w:rPr/>
        <w:t>和</w:t>
      </w:r>
      <w:r>
        <w:rPr/>
        <w:t>29</w:t>
      </w:r>
      <w:r>
        <w:rPr/>
        <w:t>。</w:t>
      </w:r>
    </w:p>
    <w:p>
      <w:pPr>
        <w:pStyle w:val="Normal"/>
        <w:rPr/>
      </w:pPr>
      <w:r>
        <w:rPr/>
        <w:t>认真落实“六放”方针，毫不动摇地支持民营经济发展。进一步完善民营经济政策支持体系。在市场准入、土地供应、融资税收、法制保障等方面出台</w:t>
      </w:r>
      <w:r>
        <w:rPr/>
        <w:t>11</w:t>
      </w:r>
      <w:r>
        <w:rPr/>
        <w:t>个配套文件。全省共建立中小企业信用担保机构</w:t>
      </w:r>
      <w:r>
        <w:rPr/>
        <w:t>130</w:t>
      </w:r>
      <w:r>
        <w:rPr/>
        <w:t>家，筹措担保资金</w:t>
      </w:r>
      <w:r>
        <w:rPr/>
        <w:t>20.2</w:t>
      </w:r>
      <w:r>
        <w:rPr/>
        <w:t>亿元，缓解了部分民营企业融资难问题。重点支持</w:t>
      </w:r>
      <w:r>
        <w:rPr/>
        <w:t>100</w:t>
      </w:r>
      <w:r>
        <w:rPr/>
        <w:t>家规模民营企业和</w:t>
      </w:r>
      <w:r>
        <w:rPr/>
        <w:t>100</w:t>
      </w:r>
      <w:r>
        <w:rPr/>
        <w:t>家成长型民营企业加快发展，预计实现销售收入</w:t>
      </w:r>
      <w:r>
        <w:rPr/>
        <w:t>548</w:t>
      </w:r>
      <w:r>
        <w:rPr/>
        <w:t>亿元，增长</w:t>
      </w:r>
      <w:r>
        <w:rPr/>
        <w:t>21</w:t>
      </w:r>
      <w:r>
        <w:rPr/>
        <w:t>。鼓励民营企业参与国企改革、扶贫开发和农业产业化经营。民营经济保持快速健康发展，预计完成增加值</w:t>
      </w:r>
      <w:r>
        <w:rPr/>
        <w:t>3600</w:t>
      </w:r>
      <w:r>
        <w:rPr/>
        <w:t>亿元，增长</w:t>
      </w:r>
      <w:r>
        <w:rPr/>
        <w:t>15</w:t>
      </w:r>
      <w:r>
        <w:rPr/>
        <w:t>。</w:t>
      </w:r>
    </w:p>
    <w:p>
      <w:pPr>
        <w:pStyle w:val="Normal"/>
        <w:rPr/>
      </w:pPr>
      <w:r>
        <w:rPr/>
        <w:t>全方位扩大对外开放，大力拓展发展空间。创新招商方式，提高招商效率，成功举办香港投资贸易洽谈会等招商活动。实行项目工作责任制，强化协调调度，抓好重大利用外资项目的落实。拓宽利用外资渠道，国有企业产权转让、民营企业境外上市融资取得积极进展。全年实际利用外资</w:t>
      </w:r>
      <w:r>
        <w:rPr/>
        <w:t>19.2</w:t>
      </w:r>
      <w:r>
        <w:rPr/>
        <w:t>亿美元，增长</w:t>
      </w:r>
      <w:r>
        <w:rPr/>
        <w:t>23</w:t>
      </w:r>
      <w:r>
        <w:rPr/>
        <w:t>。优化出口商品结构，机电产品和高新技术产品出口分别增长</w:t>
      </w:r>
      <w:r>
        <w:rPr/>
        <w:t>60</w:t>
      </w:r>
      <w:r>
        <w:rPr/>
        <w:t>、</w:t>
      </w:r>
      <w:r>
        <w:rPr/>
        <w:t>65</w:t>
      </w:r>
      <w:r>
        <w:rPr/>
        <w:t>，加工贸易和民营企业出口分别增长</w:t>
      </w:r>
      <w:r>
        <w:rPr/>
        <w:t>27</w:t>
      </w:r>
      <w:r>
        <w:rPr/>
        <w:t>、</w:t>
      </w:r>
      <w:r>
        <w:rPr/>
        <w:t>111.4;</w:t>
      </w:r>
      <w:r>
        <w:rPr/>
        <w:t>实施“走出去”战略，对外投资、对外工程承包和劳务输出增长较快。对内开放取得积极成果，引进省外资金</w:t>
      </w:r>
      <w:r>
        <w:rPr/>
        <w:t>420</w:t>
      </w:r>
      <w:r>
        <w:rPr/>
        <w:t>亿元，技术</w:t>
      </w:r>
      <w:r>
        <w:rPr/>
        <w:t>4600</w:t>
      </w:r>
      <w:r>
        <w:rPr/>
        <w:t>项，人才</w:t>
      </w:r>
      <w:r>
        <w:rPr/>
        <w:t>4.1</w:t>
      </w:r>
      <w:r>
        <w:rPr/>
        <w:t>万名，分别增长</w:t>
      </w:r>
      <w:r>
        <w:rPr/>
        <w:t>27.9</w:t>
      </w:r>
      <w:r>
        <w:rPr/>
        <w:t>、</w:t>
      </w:r>
      <w:r>
        <w:rPr/>
        <w:t>7.7</w:t>
      </w:r>
      <w:r>
        <w:rPr/>
        <w:t>和</w:t>
      </w:r>
      <w:r>
        <w:rPr/>
        <w:t>7.1</w:t>
      </w:r>
      <w:r>
        <w:rPr/>
        <w:t>。区域合作迈出实质性步伐，成功举办环渤海地区合作论坛和东北亚地区国际合作论坛，初步建立高层对话和协作机制。与内蒙古和国电集团签订三家协议，合作建设大型煤电一体化项目。</w:t>
      </w:r>
    </w:p>
    <w:p>
      <w:pPr>
        <w:pStyle w:val="Normal"/>
        <w:rPr/>
      </w:pPr>
      <w:r>
        <w:rPr/>
        <w:t>(</w:t>
      </w:r>
      <w:r>
        <w:rPr/>
        <w:t>四</w:t>
      </w:r>
      <w:r>
        <w:rPr/>
        <w:t>)</w:t>
      </w:r>
      <w:r>
        <w:rPr/>
        <w:t>坚持用“五个统筹”推进经济社会协调发展。着眼于全面、协调、可持续发展，加强薄弱环节，把更多的财力、物力、人力向“三农”、欠发达地区、科教文卫等社会事业和生态环境建设倾斜。</w:t>
      </w:r>
    </w:p>
    <w:p>
      <w:pPr>
        <w:pStyle w:val="Normal"/>
        <w:rPr/>
      </w:pPr>
      <w:r>
        <w:rPr/>
        <w:t>全面实施城市化战略。出台《关于实施城市化战略的决定》，修改完善城镇体系规划，组织编制区域中心城市、省级重点镇、省域综合交通网络等重点地区规划和专项规划。城市公用事业改革全面启动，城市基础设施建设力度加大。坚持以城带乡、以工促农、城乡互动，统一城乡就业政策，促进农村人口向城镇转移。加强村镇基础设施建设，新修农村公路</w:t>
      </w:r>
      <w:r>
        <w:rPr/>
        <w:t>2.4</w:t>
      </w:r>
      <w:r>
        <w:rPr/>
        <w:t>万公里，新增农村电话用户</w:t>
      </w:r>
      <w:r>
        <w:rPr/>
        <w:t>75</w:t>
      </w:r>
      <w:r>
        <w:rPr/>
        <w:t>万门。开展创建文明生态村活动，农村人居环境和生态环境得到改善，促进了城乡共同发展。全省城市化率达到</w:t>
      </w:r>
      <w:r>
        <w:rPr/>
        <w:t>34.5</w:t>
      </w:r>
      <w:r>
        <w:rPr/>
        <w:t>，比上年提高</w:t>
      </w:r>
      <w:r>
        <w:rPr/>
        <w:t>1</w:t>
      </w:r>
      <w:r>
        <w:rPr/>
        <w:t>个百分点。</w:t>
      </w:r>
    </w:p>
    <w:p>
      <w:pPr>
        <w:pStyle w:val="Normal"/>
        <w:rPr/>
      </w:pPr>
      <w:r>
        <w:rPr/>
        <w:t>积极推动区域经济协调发展。提出“加快发展中间一线，积极推进南北两厢”的战略构想。以石、保、廊、唐、秦为中间一线，建设经济发展的隆起带</w:t>
      </w:r>
      <w:r>
        <w:rPr/>
        <w:t>;</w:t>
      </w:r>
      <w:r>
        <w:rPr/>
        <w:t>以邯、邢、衡、沧为南厢，培育新的经济增长极</w:t>
      </w:r>
      <w:r>
        <w:rPr/>
        <w:t>;</w:t>
      </w:r>
      <w:r>
        <w:rPr/>
        <w:t>以张家口、承德为北厢，提升自我发展能力，实现经济发展新跨越。进一步完善总体布局，加强区域分工与协作，推进特色产业体系建设。加快实施《张承地区基础设施建设规划》，全年投资达到</w:t>
      </w:r>
      <w:r>
        <w:rPr/>
        <w:t>84.8</w:t>
      </w:r>
      <w:r>
        <w:rPr/>
        <w:t>亿元。</w:t>
      </w:r>
    </w:p>
    <w:p>
      <w:pPr>
        <w:pStyle w:val="Normal"/>
        <w:rPr/>
      </w:pPr>
      <w:r>
        <w:rPr/>
        <w:t>大力推进社会事业全面进步。优先发展教育，新增本科院校</w:t>
      </w:r>
      <w:r>
        <w:rPr/>
        <w:t>4</w:t>
      </w:r>
      <w:r>
        <w:rPr/>
        <w:t>所、高职专科学校</w:t>
      </w:r>
      <w:r>
        <w:rPr/>
        <w:t>4</w:t>
      </w:r>
      <w:r>
        <w:rPr/>
        <w:t>所，全省地方普通高校招生</w:t>
      </w:r>
      <w:r>
        <w:rPr/>
        <w:t>21.5</w:t>
      </w:r>
      <w:r>
        <w:rPr/>
        <w:t>万人。加快农村中小学危房改造和布局结构调整，改造中小学危房</w:t>
      </w:r>
      <w:r>
        <w:rPr/>
        <w:t>97</w:t>
      </w:r>
      <w:r>
        <w:rPr/>
        <w:t>万平方米，撤并中小学</w:t>
      </w:r>
      <w:r>
        <w:rPr/>
        <w:t>523</w:t>
      </w:r>
      <w:r>
        <w:rPr/>
        <w:t>所，在全省义务教育阶段学校实行“一费制”收费办法，对农民进行实用技术培训</w:t>
      </w:r>
      <w:r>
        <w:rPr/>
        <w:t>600</w:t>
      </w:r>
      <w:r>
        <w:rPr/>
        <w:t>万人次，农村劳动力转移培训</w:t>
      </w:r>
      <w:r>
        <w:rPr/>
        <w:t>120</w:t>
      </w:r>
      <w:r>
        <w:rPr/>
        <w:t>万人次。科技创新能力有新的提高，环京津创业带、高新区再造工程、用高新技术改造传统产业、构建区域创新体系等重点科技工作进展顺利，完成科技成果</w:t>
      </w:r>
      <w:r>
        <w:rPr/>
        <w:t>1126</w:t>
      </w:r>
      <w:r>
        <w:rPr/>
        <w:t>项。推进文化信息资源共享、民族民间文化保护和基层公共文化设施建设，城乡文化活动日益丰富和活跃。加强公共卫生体系建设，全省</w:t>
      </w:r>
      <w:r>
        <w:rPr/>
        <w:t>85</w:t>
      </w:r>
      <w:r>
        <w:rPr/>
        <w:t>以上的疾控建设项目已经完成，首批新型农村合作医疗试点取得良好效果，乡镇卫生院标准化建设开始启动。加快体育事业发展，竞技体育取得新成绩，我省运动员在第</w:t>
      </w:r>
      <w:r>
        <w:rPr/>
        <w:t>28</w:t>
      </w:r>
      <w:r>
        <w:rPr/>
        <w:t>届雅典奥运会和第</w:t>
      </w:r>
      <w:r>
        <w:rPr/>
        <w:t>12</w:t>
      </w:r>
      <w:r>
        <w:rPr/>
        <w:t>届雅典残奥会上取得历史最好成绩。成功举办第</w:t>
      </w:r>
      <w:r>
        <w:rPr/>
        <w:t>11</w:t>
      </w:r>
      <w:r>
        <w:rPr/>
        <w:t>届省运会。群众性体育活动蓬勃发展。</w:t>
      </w:r>
    </w:p>
    <w:p>
      <w:pPr>
        <w:pStyle w:val="Normal"/>
        <w:rPr/>
      </w:pPr>
      <w:r>
        <w:rPr/>
        <w:t>做好人口资源环境工作。以城市大气污染防治为重点，狠抓城市环境综合治理，全省城市空气综合污染指数比上年降低</w:t>
      </w:r>
      <w:r>
        <w:rPr/>
        <w:t>10</w:t>
      </w:r>
      <w:r>
        <w:rPr/>
        <w:t>个百分点。截止</w:t>
      </w:r>
      <w:r>
        <w:rPr/>
        <w:t>12</w:t>
      </w:r>
      <w:r>
        <w:rPr/>
        <w:t>月</w:t>
      </w:r>
      <w:r>
        <w:rPr/>
        <w:t>10</w:t>
      </w:r>
      <w:r>
        <w:rPr/>
        <w:t>日，省会二级以上天气达到</w:t>
      </w:r>
      <w:r>
        <w:rPr/>
        <w:t>270</w:t>
      </w:r>
      <w:r>
        <w:rPr/>
        <w:t>天，比上年同期增加</w:t>
      </w:r>
      <w:r>
        <w:rPr/>
        <w:t>63</w:t>
      </w:r>
      <w:r>
        <w:rPr/>
        <w:t>天。重点流域水污染防治、京津风沙源治理和退耕还林等工程建设取得新进展。制定实施《河北省开展资源节约活动方案》，加强资源开采、加工、运输、消费的节约管理。稳定计划生育政策和低生育水平，推进农村部分计划生育家庭奖励扶助制度试点。开展人口发展战略研究，着手治理出生人口性别比例失衡。</w:t>
      </w:r>
    </w:p>
    <w:p>
      <w:pPr>
        <w:pStyle w:val="Normal"/>
        <w:rPr/>
      </w:pPr>
      <w:r>
        <w:rPr/>
        <w:t>(</w:t>
      </w:r>
      <w:r>
        <w:rPr/>
        <w:t>五</w:t>
      </w:r>
      <w:r>
        <w:rPr/>
        <w:t>)</w:t>
      </w:r>
      <w:r>
        <w:rPr/>
        <w:t>坚持把解决民生问题放在突出位置。从解决人民群众最现实、最关心、最直接的问题入手，实施“十项民心工程”。促进下岗失业人员再就业，做好城镇新增劳动力、高校毕业生、复员转业军人、外出农民工的就业工作，转移农村劳动力</w:t>
      </w:r>
      <w:r>
        <w:rPr/>
        <w:t>160.4</w:t>
      </w:r>
      <w:r>
        <w:rPr/>
        <w:t>万人次。做好“两个确保”和城市“低保”工作，推进“三条保障线”的衔接。全省发放企业离退休人员养老金和国企下岗职工基本生活保障资金分别为</w:t>
      </w:r>
      <w:r>
        <w:rPr/>
        <w:t>110</w:t>
      </w:r>
      <w:r>
        <w:rPr/>
        <w:t>亿元、</w:t>
      </w:r>
      <w:r>
        <w:rPr/>
        <w:t>4.7</w:t>
      </w:r>
      <w:r>
        <w:rPr/>
        <w:t>亿元，做到按时足额发放。筹集</w:t>
      </w:r>
      <w:r>
        <w:rPr/>
        <w:t>10</w:t>
      </w:r>
      <w:r>
        <w:rPr/>
        <w:t>亿元用于解决历史拖欠的离退休人员养老金问题。企业退休人员基本养老金标准平均每人每月提高</w:t>
      </w:r>
      <w:r>
        <w:rPr/>
        <w:t>39.5</w:t>
      </w:r>
      <w:r>
        <w:rPr/>
        <w:t>元，同时，财政出资每月增加企业退休人员生活补贴</w:t>
      </w:r>
      <w:r>
        <w:rPr/>
        <w:t>20</w:t>
      </w:r>
      <w:r>
        <w:rPr/>
        <w:t>元。依法扩大社会保险覆盖面，养老、失业、医疗保险参保人数分别增加</w:t>
      </w:r>
      <w:r>
        <w:rPr/>
        <w:t>19</w:t>
      </w:r>
      <w:r>
        <w:rPr/>
        <w:t>万人、</w:t>
      </w:r>
      <w:r>
        <w:rPr/>
        <w:t>15</w:t>
      </w:r>
      <w:r>
        <w:rPr/>
        <w:t>万人、</w:t>
      </w:r>
      <w:r>
        <w:rPr/>
        <w:t>88</w:t>
      </w:r>
      <w:r>
        <w:rPr/>
        <w:t>万人。与此同时，开始建立企业补充保险，推动商业保险发展。全省保险机构保费收入</w:t>
      </w:r>
      <w:r>
        <w:rPr/>
        <w:t>200</w:t>
      </w:r>
      <w:r>
        <w:rPr/>
        <w:t>亿元，增长</w:t>
      </w:r>
      <w:r>
        <w:rPr/>
        <w:t>25</w:t>
      </w:r>
      <w:r>
        <w:rPr/>
        <w:t>。调整失业保险金发放标准，从今年</w:t>
      </w:r>
      <w:r>
        <w:rPr/>
        <w:t>7</w:t>
      </w:r>
      <w:r>
        <w:rPr/>
        <w:t>月</w:t>
      </w:r>
      <w:r>
        <w:rPr/>
        <w:t>1</w:t>
      </w:r>
      <w:r>
        <w:rPr/>
        <w:t>日起，人均月增</w:t>
      </w:r>
      <w:r>
        <w:rPr/>
        <w:t>55</w:t>
      </w:r>
      <w:r>
        <w:rPr/>
        <w:t>元。提高城市最低保障水平，全省城市低保月人均补助额达到</w:t>
      </w:r>
      <w:r>
        <w:rPr/>
        <w:t>57</w:t>
      </w:r>
      <w:r>
        <w:rPr/>
        <w:t>元，比去年增加</w:t>
      </w:r>
      <w:r>
        <w:rPr/>
        <w:t>25</w:t>
      </w:r>
      <w:r>
        <w:rPr/>
        <w:t>元。调整最低工资标准，确定工资指导线，职工月最低工资标准由</w:t>
      </w:r>
      <w:r>
        <w:rPr/>
        <w:t>20xx</w:t>
      </w:r>
      <w:r>
        <w:rPr/>
        <w:t>年的</w:t>
      </w:r>
      <w:r>
        <w:rPr/>
        <w:t>250-350</w:t>
      </w:r>
      <w:r>
        <w:rPr/>
        <w:t>元调至</w:t>
      </w:r>
      <w:r>
        <w:rPr/>
        <w:t>420-520</w:t>
      </w:r>
      <w:r>
        <w:rPr/>
        <w:t>元，企业工资指导线由上年的</w:t>
      </w:r>
      <w:r>
        <w:rPr/>
        <w:t>0-17</w:t>
      </w:r>
      <w:r>
        <w:rPr/>
        <w:t>提高到</w:t>
      </w:r>
      <w:r>
        <w:rPr/>
        <w:t>3-18</w:t>
      </w:r>
      <w:r>
        <w:rPr/>
        <w:t>。机关事业人员职务津贴人均同增</w:t>
      </w:r>
      <w:r>
        <w:rPr/>
        <w:t>100</w:t>
      </w:r>
      <w:r>
        <w:rPr/>
        <w:t>元。省财政对部分困难县</w:t>
      </w:r>
      <w:r>
        <w:rPr/>
        <w:t>(</w:t>
      </w:r>
      <w:r>
        <w:rPr/>
        <w:t>市、区</w:t>
      </w:r>
      <w:r>
        <w:rPr/>
        <w:t>)</w:t>
      </w:r>
      <w:r>
        <w:rPr/>
        <w:t>给予转移支付补助，解决了前几年国家两次增资政策不到位问题，支持贫困县落实今年我省提高职工津贴的政策。提高城市居民住宅取暖补贴标准。坚持开发式扶贫的方针，中央下达和我省配套扶贫资金</w:t>
      </w:r>
      <w:r>
        <w:rPr/>
        <w:t>12.9</w:t>
      </w:r>
      <w:r>
        <w:rPr/>
        <w:t>亿元用于扶贫开发，解决了</w:t>
      </w:r>
      <w:r>
        <w:rPr/>
        <w:t>50</w:t>
      </w:r>
      <w:r>
        <w:rPr/>
        <w:t>万人的温饱问题。加大济困力度，对特困群众实行定期定量救济制度。投资</w:t>
      </w:r>
      <w:r>
        <w:rPr/>
        <w:t>2.2</w:t>
      </w:r>
      <w:r>
        <w:rPr/>
        <w:t>亿元，解决了</w:t>
      </w:r>
      <w:r>
        <w:rPr/>
        <w:t>70</w:t>
      </w:r>
      <w:r>
        <w:rPr/>
        <w:t>万农村人口饮水难问题。坚决纠正土地征用、城镇拆迁、企业重组改制和破产过程中侵害群众利益问题以及拖欠、克扣农民工工资问题。共清偿拖欠工程款</w:t>
      </w:r>
      <w:r>
        <w:rPr/>
        <w:t>64.1</w:t>
      </w:r>
      <w:r>
        <w:rPr/>
        <w:t>亿元、农民工工资</w:t>
      </w:r>
      <w:r>
        <w:rPr/>
        <w:t>8.7</w:t>
      </w:r>
      <w:r>
        <w:rPr/>
        <w:t>亿元</w:t>
      </w:r>
      <w:r>
        <w:rPr/>
        <w:t>;</w:t>
      </w:r>
      <w:r>
        <w:rPr/>
        <w:t>历年拖欠的农民征地补偿费已全部补偿到位，今年共补偿农民</w:t>
      </w:r>
      <w:r>
        <w:rPr/>
        <w:t>5.62</w:t>
      </w:r>
      <w:r>
        <w:rPr/>
        <w:t>亿元。治污绿化、公共文化体育建设、农村教育扶持工程等，也都取得了阶段性成果。</w:t>
      </w:r>
    </w:p>
    <w:p>
      <w:pPr>
        <w:pStyle w:val="Normal"/>
        <w:rPr/>
      </w:pPr>
      <w:r>
        <w:rPr/>
        <w:t>(</w:t>
      </w:r>
      <w:r>
        <w:rPr/>
        <w:t>六</w:t>
      </w:r>
      <w:r>
        <w:rPr/>
        <w:t>)</w:t>
      </w:r>
      <w:r>
        <w:rPr/>
        <w:t>进一步转变政府职能。推进政企、政资、政事分开，强化社会管理和公共服务，努力把政府经济管理职能转到主要为市场主体服务和创造良好发展环境上来，建设服务型政府。</w:t>
      </w:r>
    </w:p>
    <w:p>
      <w:pPr>
        <w:pStyle w:val="Normal"/>
        <w:rPr/>
      </w:pPr>
      <w:r>
        <w:rPr/>
        <w:t>坚持依法行政。认真贯彻执行《行政许可法》和《全面推进依法行政实施纲要》，建设法治政府。全面完成与国务院决定取消、改变管理方式、下放和保留行政许可项目的衔接工作。基本完成对地方性法规、省政府规章及文件的清理，取消地方设定的许可项目</w:t>
      </w:r>
      <w:r>
        <w:rPr/>
        <w:t>253</w:t>
      </w:r>
      <w:r>
        <w:rPr/>
        <w:t>项。加强行政监察，提高行政效能。</w:t>
      </w:r>
    </w:p>
    <w:p>
      <w:pPr>
        <w:pStyle w:val="Normal"/>
        <w:rPr/>
      </w:pPr>
      <w:r>
        <w:rPr/>
        <w:t>大力优化发展环境。认真落实《关于进一步优化发展环境的若干规定》，出台了《关于政法机关为完善社会主义市场经济体制创造良好环境的决定》等配套文件。积极开展民主评议活动。努力帮助企业和投资者解决自身难以解决的问题，</w:t>
      </w:r>
      <w:r>
        <w:rPr/>
        <w:t>31</w:t>
      </w:r>
      <w:r>
        <w:rPr/>
        <w:t>家外商投资企业历史遗留问题基本得到解决。整顿规范市场经济秩序，开展以食品、非法采供血和保护知识产权为重点的专项整治，取得明显成效。</w:t>
      </w:r>
    </w:p>
    <w:p>
      <w:pPr>
        <w:pStyle w:val="Normal"/>
        <w:rPr/>
      </w:pPr>
      <w:r>
        <w:rPr/>
        <w:t>加强政府自身建设。努力转变工作作风，改进工作方法。简化办事程序，提高办事效率。注意深入基层，深入群众，加强调查研究，解决实际问题。坚持廉洁从政，深入开展反腐倡廉警示教育活动。围绕建设学习型政府，重视公务员的培训和考核工作，公务员队伍整体素质得到提高。</w:t>
      </w:r>
    </w:p>
    <w:p>
      <w:pPr>
        <w:pStyle w:val="Normal"/>
        <w:rPr/>
      </w:pPr>
      <w:r>
        <w:rPr/>
        <w:t>今年经济工作的成绩来之不易。这是党中央、国务院和中共河北省委正确领导的结果，是全省各级党委、政府和广大干部群众高扬“树正气、讲团结、求发展”主旋律，团结奋斗的结果。</w:t>
      </w:r>
    </w:p>
    <w:p>
      <w:pPr>
        <w:pStyle w:val="Normal"/>
        <w:rPr/>
      </w:pPr>
      <w:r>
        <w:rPr/>
        <w:t>越是形势好，越要保持清醒的头脑。中央经济工作会议全面分析了当前经济社会发展中的问题，特别是针对长期积累、制约全局的深层次矛盾和问题，提出了四个“刻不容缓”。我们要认真对照，寻找差距，明确努力方向。必须看到，当前全省经济社会发展中的突出矛盾虽有缓解，但问题还没有完全解决。一是粮食增产和农民增收的基础不稳固。虽然今年粮食增产较多，但品种结构矛盾仍比较突出。农业生产资料价格上涨幅度较大，而粮食等农产品价格上涨空间较小，对农民的有效服务不足，农民继续增收困难。二是经济结构和产业结构调整的任务仍然很重。高新技术产业比重小，传统产业改造升级不快。装备制造业不强，配套加工能力弱。服务业发展相对滞后，比重偏低。民间投资规模偏小，产业集中度低。投资与消费比例不够协调，消费需求不足。这些结构性矛盾如不尽快解决，国民经济的整体素质和经济增长的质量效益难以提高。三是煤电油运供求紧张的矛盾尚未有效缓解。发电设备超负荷运转，但缺口仍很大，重点电厂存煤仍低于合理水平</w:t>
      </w:r>
      <w:r>
        <w:rPr/>
        <w:t>;</w:t>
      </w:r>
      <w:r>
        <w:rPr/>
        <w:t>企业原材料和产成品运输还十分紧张。四是影响社会稳定的因素较多。由农村征地、城镇房屋拆迁、国有企业改制等问题引发的群体性事件增多。重特大安全生产事故时有发生。还要看到，经济社会发展中的一些长期性和深层次矛盾依然存在。就业压力巨大，将是长期需要面对的严峻问题。城乡、地区发展差距和部分社会成员之间收入差距过大。经济增长方式粗放，高投入、高消耗、高污染、低效益的问题相当严重，资源特别是水资源约束矛盾突出，环境压力加大。制约经济社会发展的体制性、机制性障碍远未消除。在一些现实问题和深层次矛盾交互作用下，经济运行又出现一些需要认真对待的新情况、新问题。对此，必须引起高度重视，采取有效措施，认真加以解决。</w:t>
      </w:r>
    </w:p>
    <w:p>
      <w:pPr>
        <w:pStyle w:val="Normal"/>
        <w:rPr/>
      </w:pPr>
      <w:r>
        <w:rPr/>
        <w:t>二、认清形势，抢抓机遇，努力完成明年经济社会发展目标</w:t>
      </w:r>
    </w:p>
    <w:p>
      <w:pPr>
        <w:pStyle w:val="Normal"/>
        <w:rPr/>
      </w:pPr>
      <w:r>
        <w:rPr/>
        <w:t>20xx</w:t>
      </w:r>
      <w:r>
        <w:rPr/>
        <w:t>年是全面落实科学发展观、巩固宏观调控成果、保持经济社会良好发展态势的关键一年，也是全面实现“十五”计划目标、衔接“十一五”发展的重要一年。做好明年的经济工作，对加快全面建设小康社会步伐具有十分重要的意义。</w:t>
      </w:r>
    </w:p>
    <w:p>
      <w:pPr>
        <w:pStyle w:val="Normal"/>
        <w:rPr/>
      </w:pPr>
      <w:r>
        <w:rPr/>
        <w:t>明年全省经济工作的总体要求是：以邓小平理论和“三个代表”重要思想为指导，认真贯彻党的十六大和十六届三中、四中全会和中央经济工作会议精神，坚持以科学发展观为统领，紧紧围绕抓住机遇、加快发展这个主题，进一步破除思想障碍和体制障碍，以积极的、有作为的态度落实宏观调控政策，突出经济结构调整，转变经济增长方式，深化经济体制改革，深入推进四项重点工作，大力发展县域经济，着力优化发展环境，继续把各项工作往深里做、往实里做，促进全省经济持续快速协调健康发展和社会全面进步。</w:t>
      </w:r>
    </w:p>
    <w:p>
      <w:pPr>
        <w:pStyle w:val="Normal"/>
        <w:rPr/>
      </w:pPr>
      <w:r>
        <w:rPr/>
        <w:t>按照这一总体要求，明年全省经济社会发展的主要预期目标是：全省生产总值比上年增长</w:t>
      </w:r>
      <w:r>
        <w:rPr/>
        <w:t>10;</w:t>
      </w:r>
      <w:r>
        <w:rPr/>
        <w:t>城镇新增就业</w:t>
      </w:r>
      <w:r>
        <w:rPr/>
        <w:t>36</w:t>
      </w:r>
      <w:r>
        <w:rPr/>
        <w:t>万人，登记失业率控制在</w:t>
      </w:r>
      <w:r>
        <w:rPr/>
        <w:t>4.6;</w:t>
      </w:r>
      <w:r>
        <w:rPr/>
        <w:t>居民消费价格总水平上涨</w:t>
      </w:r>
      <w:r>
        <w:rPr/>
        <w:t>4;</w:t>
      </w:r>
      <w:r>
        <w:rPr/>
        <w:t>全部财政收入可比增长</w:t>
      </w:r>
      <w:r>
        <w:rPr/>
        <w:t>10</w:t>
      </w:r>
      <w:r>
        <w:rPr/>
        <w:t>以上，其中地方一般预算收入可比增长</w:t>
      </w:r>
      <w:r>
        <w:rPr/>
        <w:t>9.6;</w:t>
      </w:r>
      <w:r>
        <w:rPr/>
        <w:t>城镇居民人均可支配收入增长</w:t>
      </w:r>
      <w:r>
        <w:rPr/>
        <w:t>7</w:t>
      </w:r>
      <w:r>
        <w:rPr/>
        <w:t>以上，农民人均纯收入增长</w:t>
      </w:r>
      <w:r>
        <w:rPr/>
        <w:t>5</w:t>
      </w:r>
      <w:r>
        <w:rPr/>
        <w:t>。</w:t>
      </w:r>
    </w:p>
    <w:p>
      <w:pPr>
        <w:pStyle w:val="Normal"/>
        <w:rPr/>
      </w:pPr>
      <w:r>
        <w:rPr/>
        <w:t>明年全省生产总值增长</w:t>
      </w:r>
      <w:r>
        <w:rPr/>
        <w:t>10</w:t>
      </w:r>
      <w:r>
        <w:rPr/>
        <w:t>，高于今年预期目标，低于今年的实际增长率。提出这样的目标，是为了更接近经济增长的实际，防止经济大起大落，也有利于引导各方面真正把工作重点放在提高经济增长的质量和效益上。实践中要力求发展得更快、更好。</w:t>
      </w:r>
    </w:p>
    <w:p>
      <w:pPr>
        <w:pStyle w:val="Normal"/>
        <w:rPr/>
      </w:pPr>
      <w:r>
        <w:rPr/>
        <w:t>做好明年的经济工作，实现经济社会发展主要预期目标，最根本的就是以科学发展观统领经济社会发展全局，并切实贯穿于经济社会发展的各个方面。着力加强和改善宏观调控，着力推进改革开放。在实际工作中，要注重把握好以下几个方面。</w:t>
      </w:r>
    </w:p>
    <w:p>
      <w:pPr>
        <w:pStyle w:val="Normal"/>
        <w:rPr/>
      </w:pPr>
      <w:r>
        <w:rPr/>
        <w:t>第一，抢抓发展机遇，切实增强紧迫感。发展是硬道理。抓住机遇、加快发展，是全省当前和今后一个时期工作的主题。当前，外部环境总体上对发展比较有利，经济发展的有利条件较多，同时也面临竞争和挑战。从全国其他省份看，明年确定的预期增长目标多数与我省相近或高于我省，内蒙古高达</w:t>
      </w:r>
      <w:r>
        <w:rPr/>
        <w:t>15</w:t>
      </w:r>
      <w:r>
        <w:rPr/>
        <w:t>，山东、浙江、陕西等省都在</w:t>
      </w:r>
      <w:r>
        <w:rPr/>
        <w:t>10</w:t>
      </w:r>
      <w:r>
        <w:rPr/>
        <w:t>以上。不进则退，慢进亦退。我们一定要紧紧围绕发展这个第一要务，进一步增强机遇意识、责任意识和忧患意识，敢于领先，敢为人先。以敏锐的眼光认识机遇，以高效的工作抢抓机遇，充分利用好重要战略机遇期和黄金发展期，全力加快河北发展。</w:t>
      </w:r>
    </w:p>
    <w:p>
      <w:pPr>
        <w:pStyle w:val="Normal"/>
        <w:rPr/>
      </w:pPr>
      <w:r>
        <w:rPr/>
        <w:t>第二，立足发展阶段，遵循客观规律。当前，我省工业化进程正在加快，经济发展正由资源推动型向投资推动型转变。保持较快的投资增长速度，有其必然性。随着全国工业化、城市化的推进，消费结构逐步升级，对钢铁、水泥、石化、有色金属、机械装备等重化工业产生巨大需求。我省的重化工业、能源、运输业，传统优势明显，发展空间广阔。准确把握这一阶段的发展大势，要保持合理的投资规模和速度，不断优化投资结构，提高投资效益，防止盲目投资和低水平重复建设。同时，正确处理投资和消费的关系，更新消费观念，完善消费政策，改善消费环境，鼓励、引导和扩大消费，进一步增强消费对经济的拉动作用。</w:t>
      </w:r>
    </w:p>
    <w:p>
      <w:pPr>
        <w:pStyle w:val="Normal"/>
        <w:rPr/>
      </w:pPr>
      <w:r>
        <w:rPr/>
        <w:t>第三，突出发展重点，着力推进经济结构调整和增长方式转变。加强和改善宏观调控，是落实科学发展观的重大实践，根本目的是要求各地区各部门把加快发展的重点转向优化经济结构，加快转变经济增长方式，逐步消除可能导致经济大起大落的体制性、机制性障碍，实现经济更快更好地发展。市场机制和宏观调控都是社会主义市场经济体制的有机组成部分，宏观调控将贯穿于改革开放和现代化建设的全过程，不存在何时结束的问题。我们要把加强和改善宏观调控作为新的发展机遇，创造性地开展工作。当前，要继续做深、做实重大项目建设、深化国企改革、发展民营经济和加快对外开放“四项重点工作”，推进产业结构优化升级，把存量调强、增量调优。坚持走新型工业化道路，优先发展信息产业，以信息化带动工业化，以工业化促进信息化，提高经济整体素质，增强竞争力。</w:t>
      </w:r>
    </w:p>
    <w:p>
      <w:pPr>
        <w:pStyle w:val="Normal"/>
        <w:rPr/>
      </w:pPr>
      <w:r>
        <w:rPr/>
        <w:t>第四，激活发展动力，进一步加快改革开放步伐。改革开放是发展的强大动力，是巩固和发展宏观调控成果的根本措施，也是解决经济发展中深层次矛盾和问题的治本之策。各项经济工作要充分体现以改革为动力的要求，围绕经济社会生活中的突出矛盾和问题，加快体制机制创新，力争在一些重点领域和关键环节有新突破。坚持把国企改革作为经济体制改革的核心，推进股份制改革，增强国有企业活力。全面提高对外开放水平，坚持“引进来”和“走出去”相结合，充分利用两种资源、两个市场，全方位、多层次、宽领域扩大对外开放，拓展经济发展空间。</w:t>
      </w:r>
    </w:p>
    <w:p>
      <w:pPr>
        <w:pStyle w:val="Normal"/>
        <w:rPr/>
      </w:pPr>
      <w:r>
        <w:rPr/>
        <w:t>第五，创新发展思路，落实“五个统筹”的要求。从全局的、系统的角度，理清思路，确立目标，制定措施。坚持与时俱进，不断赋予各项工作新的内涵。按照全面、协调、可持续发展的要求，从政策措施、资金投入和工作部署等方面，着力加强“三农”、社会发展和欠发达地区等薄弱环节，推动区域、经济和社会、人与自然协调发展。加快实施“一线两厢”战略，实现各地区优势互补和共同繁荣。进一步完善政策措施，加速壮大县域经济。</w:t>
      </w:r>
    </w:p>
    <w:p>
      <w:pPr>
        <w:pStyle w:val="Normal"/>
        <w:rPr/>
      </w:pPr>
      <w:r>
        <w:rPr/>
        <w:t>第六，扩大发展成果，让全体人民得到更多实惠。坚持以人为本，是落实科学发展观的本质要求。在改革发展过程中，我们一定要把人民群众的利益放在首位，认真解决涉及群众切身利益的问题。在经济发展的基础上，增加城乡居民收入，不断提高人民群众的生活质量。要多为群众办实事、办好事，使改革发展的成果真正惠及全体人民。坚持一切为了群众、一切依靠群众，深入做好群众工作，努力建设和谐河北。</w:t>
      </w:r>
    </w:p>
    <w:p>
      <w:pPr>
        <w:pStyle w:val="Normal"/>
        <w:rPr/>
      </w:pPr>
      <w:r>
        <w:rPr/>
        <w:t>三、突出重点，强化措施，扎实推进明年的各项工作</w:t>
      </w:r>
    </w:p>
    <w:p>
      <w:pPr>
        <w:pStyle w:val="Normal"/>
        <w:rPr/>
      </w:pPr>
      <w:r>
        <w:rPr/>
        <w:t>明年经济社会发展任务很多，要统筹安排，抓住关键，精心组织，重点做好九个方面的工作。</w:t>
      </w:r>
    </w:p>
    <w:p>
      <w:pPr>
        <w:pStyle w:val="Normal"/>
        <w:rPr/>
      </w:pPr>
      <w:r>
        <w:rPr/>
        <w:t>(</w:t>
      </w:r>
      <w:r>
        <w:rPr/>
        <w:t>一</w:t>
      </w:r>
      <w:r>
        <w:rPr/>
        <w:t>)</w:t>
      </w:r>
      <w:r>
        <w:rPr/>
        <w:t>继续贯彻落实中央宏观调控的政策措施。加强和改善宏观调控，是明年经济工作的一项重要任务。明年宏观经济政策取向，是实行稳健的财政政策和稳健的货币政策。中央经济工作会议指出，实施宏观调控并不都是经济的紧缩，更不是全面紧缩，根据不同时期经济运行的情况和问题，宏观调控的方向、重点和力度会有所不同。我们要继续坚持积极的、有作为的工作方针，从河北实际出发，落实好明年宏观调控的各项政策措施。</w:t>
      </w:r>
    </w:p>
    <w:p>
      <w:pPr>
        <w:pStyle w:val="Normal"/>
        <w:rPr/>
      </w:pPr>
      <w:r>
        <w:rPr/>
        <w:t>巩固和扩大宏观调控成果。当前，加强和改善宏观调控取得的成效还是阶段性的。要准确把握经济走势，加强经济社会发展中的薄弱环节，及时解决经济运行中出现的新问题。更好地坚持区别对待、有保有压的原则，根据经济形势的变化，把握好调控的力度和重点</w:t>
      </w:r>
      <w:r>
        <w:rPr/>
        <w:t>;</w:t>
      </w:r>
      <w:r>
        <w:rPr/>
        <w:t>要充分发挥市场机制的作用，更加注重运用经济手段和法律手段，运用好价格、税收等经济杠杆</w:t>
      </w:r>
      <w:r>
        <w:rPr/>
        <w:t>;</w:t>
      </w:r>
      <w:r>
        <w:rPr/>
        <w:t>更加注重用改革的办法解决经济生活中不稳定、不健康的问题。通过深化改革，把行之有效的宏观调控措施规范化、制度化，用机制、制度、法制来巩固和发展宏观调控成果。</w:t>
      </w:r>
    </w:p>
    <w:p>
      <w:pPr>
        <w:pStyle w:val="Normal"/>
        <w:rPr/>
      </w:pPr>
      <w:r>
        <w:rPr/>
        <w:t>坚持依法用地和优化信贷结构。认真做好土地管理工作，坚决贯彻落实国务院《关于深化改革严格土地管理的决定》，实行最严格的土地保护政策，加快国土资源管理体制改革，做好土地利用总体规划修编工作。大力推进依法、节约、集约用地，经营性用地要实行招拍挂。深入开展土地挖潜，集中盘活存量土地，努力增加建设用地有效供给。进一步加强金融监管，合理调控货币信贷总量，着力优化信贷结构，继续支持有市场、有效益、有利于增加就业的企业，尽力满足流动资金贷款的需要，确保重点项目资金需求。</w:t>
      </w:r>
    </w:p>
    <w:p>
      <w:pPr>
        <w:pStyle w:val="Normal"/>
        <w:rPr/>
      </w:pPr>
      <w:r>
        <w:rPr/>
        <w:t>加强经济运行调节。搞好重要原材料供需衔接，增加电力、煤炭等重点生产要素供应，加强重要物资的运输协调，提高运输通达效率，进一步缓解煤电油运紧张状况，保证重要行业、重点企业和居民的生产生活需要。</w:t>
      </w:r>
    </w:p>
    <w:p>
      <w:pPr>
        <w:pStyle w:val="Normal"/>
        <w:rPr/>
      </w:pPr>
      <w:r>
        <w:rPr/>
        <w:t>强化市场物价监管。密切关注物价走势，切实把物价上涨幅度控制在预期目标之内。抑制生产资料价格持续上涨，保持粮食等主要农产品价格基本稳定。加强对食品等生活必需品和生产资料市场的调控，强化对垄断行业的监督检查，治理整顿市场价格秩序。把握好公共服务产品价格调整的时机和力度，做好价格监测、信息发布和政策宣传工作，正确引导群众的心理预期。</w:t>
      </w:r>
    </w:p>
    <w:p>
      <w:pPr>
        <w:pStyle w:val="Normal"/>
        <w:rPr/>
      </w:pPr>
      <w:r>
        <w:rPr/>
        <w:t>(</w:t>
      </w:r>
      <w:r>
        <w:rPr/>
        <w:t>二</w:t>
      </w:r>
      <w:r>
        <w:rPr/>
        <w:t>)</w:t>
      </w:r>
      <w:r>
        <w:rPr/>
        <w:t>进一步加强“三农”工作。农业是安天下、稳民心的战略产业。坚持把解决好“三农”问题作为全党工作的重中之重。明年各项支农措施的力度只能加大，不能减弱。围绕提高农业综合生产能力，实现粮食稳定增产、农业持续增效、农民继续增收。</w:t>
      </w:r>
    </w:p>
    <w:p>
      <w:pPr>
        <w:pStyle w:val="Normal"/>
        <w:rPr/>
      </w:pPr>
      <w:r>
        <w:rPr/>
        <w:t>不折不扣地落实各项惠农政策。按照中央“两减免、三补贴”的要求，农业税税率再降低</w:t>
      </w:r>
      <w:r>
        <w:rPr/>
        <w:t>2</w:t>
      </w:r>
      <w:r>
        <w:rPr/>
        <w:t>个百分点，对</w:t>
      </w:r>
      <w:r>
        <w:rPr/>
        <w:t>40</w:t>
      </w:r>
      <w:r>
        <w:rPr/>
        <w:t>个国家级贫困县全部免征农业税</w:t>
      </w:r>
      <w:r>
        <w:rPr/>
        <w:t>;</w:t>
      </w:r>
      <w:r>
        <w:rPr/>
        <w:t>继续实行对种粮农民的直接补贴、增加良种补贴和农机具购置补贴。在稳定现有各项农业投入的基础上，不断开辟新的支农资金渠道，形成农业投入稳定增长机制。增加对贫困地区农村人畜饮水、乡村道路等农业和农村基础设施的投入，进一步改善农村生产生活条件。</w:t>
      </w:r>
    </w:p>
    <w:p>
      <w:pPr>
        <w:pStyle w:val="Normal"/>
        <w:widowControl/>
        <w:bidi w:val="0"/>
        <w:spacing w:before="180" w:after="180"/>
        <w:jc w:val="left"/>
        <w:rPr/>
      </w:pPr>
      <w:r>
        <w:rPr/>
        <w:t>深化农村各项改革。全面推进农村税费改革，扎实做好第二阶段各项工作。积极稳妥地搞好乡镇机构改革、农村义务教育体制改革和县乡公共财政制度等配套改革，进一步减轻农民负担。深化粮食购销体制改革，加快推进国有粮食购销企业转变经营机制。推进农村金融改革，改善农村金融服务。依法稳定农村土地承包关系，深化征地制度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