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优秀的国旗下讲话"/>
      <w:r>
        <w:rPr/>
        <w:t>初二优秀的国旗下讲话</w:t>
      </w:r>
      <w:bookmarkEnd w:id="0"/>
    </w:p>
    <w:p>
      <w:pPr>
        <w:pStyle w:val="Normal"/>
        <w:rPr/>
      </w:pPr>
      <w:r>
        <w:rPr/>
        <w:t>尊敬的各位老师、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寒冬后的春日正唤醒了沉睡的小草，河畔的柳枝荡漾着万丝绿涤，春的气息正接踵大地，我们的步伐也将在新的学期矫健的奋起。</w:t>
      </w:r>
    </w:p>
    <w:p>
      <w:pPr>
        <w:pStyle w:val="Normal"/>
        <w:rPr/>
      </w:pPr>
      <w:r>
        <w:rPr/>
        <w:t>刚刚过去的寒假给了我们一个驻足休息的时间，这让我想起我们曾经写过的一个作文题目“走与停”。短短的休息是为了让未来的路走得更好，短暂的停息是为了让未来的路走得更好，短暂的休息是给自己一个自我反省，自我完善的机会。当然，每个人都有对“停”不同的见解，但是既然我们已经“停过”了，接下来我们的任务便是专心的“走”。</w:t>
      </w:r>
    </w:p>
    <w:p>
      <w:pPr>
        <w:pStyle w:val="Normal"/>
        <w:rPr/>
      </w:pPr>
      <w:r>
        <w:rPr/>
        <w:t>俗话说“一年之计在于春”，春天是蓄势待发的季节，你是否沉溺于过春节的温床，是否还迷离在闹元宵的梦境</w:t>
      </w:r>
      <w:r>
        <w:rPr/>
        <w:t>?</w:t>
      </w:r>
      <w:r>
        <w:rPr/>
        <w:t>那么睁开双眼看看吧。在你的周围，已经是千帆竞发。身旁那盛开得如火如荼的，是竞争的山茶，耳边不断掠过的，是你追我赶的步伐。在这生机盎然的春天，万物发芽的声音清晰得作响，你难道不该耕耘自己学业上的那一方沃土吗，你难道不该从新的姿态去开拓更为广阔的天地吗</w:t>
      </w:r>
      <w:r>
        <w:rPr/>
        <w:t>?</w:t>
      </w:r>
    </w:p>
    <w:p>
      <w:pPr>
        <w:pStyle w:val="Normal"/>
        <w:rPr/>
      </w:pPr>
      <w:r>
        <w:rPr/>
        <w:t>新的一年，又为我们呈献上新的画卷，奥林匹斯山的圣火已经苏醒，灼热的火苗跳跃在每个人的胸膛里，在这前无古人的奥运年，让我们和奥运健儿们一起，以拼搏为谱，以汗水为音符为自己，为祖国奏响华美的乐章。</w:t>
      </w:r>
    </w:p>
    <w:p>
      <w:pPr>
        <w:pStyle w:val="Normal"/>
        <w:rPr/>
      </w:pPr>
      <w:r>
        <w:rPr/>
        <w:t>在这万象更新的时刻，我们满怀信心，我们站在新的起跑线上接受着新的挑战。</w:t>
      </w:r>
    </w:p>
    <w:p>
      <w:pPr>
        <w:pStyle w:val="Normal"/>
        <w:rPr/>
      </w:pPr>
      <w:r>
        <w:rPr/>
        <w:t>我们的母校即将迎来她的百年华诞，百年的辉煌是每位南山人的骄傲。芬芳的桃李诉不尽南山百年的业绩</w:t>
      </w:r>
      <w:r>
        <w:rPr/>
        <w:t>!</w:t>
      </w:r>
      <w:r>
        <w:rPr/>
        <w:t>百年的经典铸就“勤勉诚朴、求是向上、爱国读书、读书爱国”的校训，谱写了“让学生做成长的主人，为学生终身发展奠基”的办学思想，我们都是南山新世纪的见证者，让我们用我们的踏实和勤奋继续南山中学光辉的乐章，铸就永恒的传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</w:t>
      </w:r>
      <w:r>
        <w:rPr/>
        <w:t>2018</w:t>
      </w:r>
      <w:r>
        <w:rPr/>
        <w:t>，展望</w:t>
      </w:r>
      <w:r>
        <w:rPr/>
        <w:t>2019</w:t>
      </w:r>
      <w:r>
        <w:rPr/>
        <w:t>。新的一年，意气风发。</w:t>
      </w:r>
      <w:r>
        <w:rPr/>
        <w:t>2019</w:t>
      </w:r>
      <w:r>
        <w:rPr/>
        <w:t>，注定是忙碌的一年，拼搏的一年，收获的一年。让我们挥洒奋斗的汗水，在这块里程碑上，镌刻下人生辉煌的诗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