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的演讲稿"/>
      <w:r>
        <w:rPr/>
        <w:t>感恩父亲的演讲稿</w:t>
      </w:r>
      <w:bookmarkEnd w:id="0"/>
    </w:p>
    <w:p>
      <w:pPr>
        <w:pStyle w:val="Normal"/>
        <w:rPr/>
      </w:pPr>
      <w:r>
        <w:rPr/>
        <w:t>时间的情有很多种，有朋友之间的友情，有对他人的同情，但最重要的还是亲人对我们的亲情。一讲到亲人我们便会情不自禁想到自己的父母。人们都说：“父爱如山，母爱似水。”我就要来说说我的父母。</w:t>
      </w:r>
    </w:p>
    <w:p>
      <w:pPr>
        <w:pStyle w:val="Normal"/>
        <w:rPr/>
      </w:pPr>
      <w:r>
        <w:rPr/>
        <w:t>我的爸爸只是一个普普通通的装修工人。每天他早出晚归，在杭州各处角落为他人装修地板。每天晚上回到家，我就可以看见他的衣服上占满了灰尘，好像灰尘正在扑在爸爸的衣服上讨寻温暖似的。当我看见爸爸回家，我便会跑到家门口问候一句：“爸爸，你回来啦</w:t>
      </w:r>
      <w:r>
        <w:rPr/>
        <w:t>!”</w:t>
      </w:r>
      <w:r>
        <w:rPr/>
        <w:t>虽然从表面上爸爸看上去十分的累，又要把他的工具包背回来，而那个工具包似乎要把爸爸压垮似的，但是他却显得很轻松，笑着对我说：“嗯，回来了</w:t>
      </w:r>
      <w:r>
        <w:rPr/>
        <w:t>!”</w:t>
      </w:r>
      <w:r>
        <w:rPr/>
        <w:t>当他坐在门口脱鞋子时，看着那稍有点驼的背，转身又看见脸上的皱纹，沉重的眼袋还有头上丝丝缕缕的白发，但笑起来又是那样慈祥，和蔼，使人觉得很容易接近他。而当我每次看到这一幕，心里就不禁有一阵酸痛。</w:t>
      </w:r>
    </w:p>
    <w:p>
      <w:pPr>
        <w:pStyle w:val="Normal"/>
        <w:rPr/>
      </w:pPr>
      <w:r>
        <w:rPr/>
        <w:t>我的妈妈也是一个平凡普通的工人，每天早上妈妈都会起得很早，为我们洗衣服。而每天晚上又会准时下班为我们做美味可口的晚饭，如果爸爸因为上班回家太晚的话，妈妈并不会不管，二十让我先吃，自己却在等着爸爸回家，和他一起吃饭。我的妈妈也是一个朴实大方的妈妈，每次我将同学领到家里玩时，妈妈首先就是一个会心的微笑，就像花儿在脸上绽放了似的，随后又拿出家里的水果，摆放到客人的面前，并还说道：“不要客气，就当是自己家一样，想吃就吃</w:t>
      </w:r>
      <w:r>
        <w:rPr/>
        <w:t>!”</w:t>
      </w:r>
      <w:r>
        <w:rPr/>
        <w:t>虽然我的妈妈比不上西施的美，比不上杨贵妃的美，比不上貂蝉的美，但是她在我心中就是最美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爸爸妈妈，虽然不是貌美如花，但是却有着朴实，善良的心。爸爸就像是一座山，为我们撑起这个家</w:t>
      </w:r>
      <w:r>
        <w:rPr/>
        <w:t>;</w:t>
      </w:r>
      <w:r>
        <w:rPr/>
        <w:t>妈妈就像一弯柔韧的细水，为我带来细腻丰富的生活幸福。有了这样的爸爸妈妈，难道你们还会觉得自己很孤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