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评语大全"/>
      <w:r>
        <w:rPr/>
        <w:t>毕业论文评语大全</w:t>
      </w:r>
      <w:bookmarkEnd w:id="0"/>
    </w:p>
    <w:p>
      <w:pPr>
        <w:pStyle w:val="Normal"/>
        <w:rPr/>
      </w:pPr>
      <w:r>
        <w:rPr/>
        <w:t>在一稿的基础上有所改进，合并了某些不必要的段落，重拟了论文中某些章节的标题，修改了某些病句，参考文献中的错误也得到了纠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修改意见包括：摘要的首句，关键词的更换，对影响</w:t>
      </w:r>
      <w:r>
        <w:rPr/>
        <w:t>JackLondon</w:t>
      </w:r>
      <w:r>
        <w:rPr/>
        <w:t>的一生，并在其作品</w:t>
      </w:r>
      <w:r>
        <w:rPr/>
        <w:t>TheCalloftheWild</w:t>
      </w:r>
      <w:r>
        <w:rPr/>
        <w:t>中有所体现的“</w:t>
      </w:r>
      <w:r>
        <w:rPr/>
        <w:t>Superman”</w:t>
      </w:r>
      <w:r>
        <w:rPr/>
        <w:t>还应有进一步的说明。时态用法上的部分混乱情况还需纠正。引用部分过多，自己的评述太少，有的参考书目在文内根本未提及是一个不太好解决的问题。建议从</w:t>
      </w:r>
      <w:r>
        <w:rPr/>
        <w:t>London</w:t>
      </w:r>
      <w:r>
        <w:rPr/>
        <w:t>是所谓超人，</w:t>
      </w:r>
      <w:r>
        <w:rPr/>
        <w:t>Buck</w:t>
      </w:r>
      <w:r>
        <w:rPr/>
        <w:t>也是超狗的角度说明两者之间的联系以及作者生平对其作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