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导游词大全"/>
      <w:r>
        <w:rPr/>
        <w:t>2023</w:t>
      </w:r>
      <w:r>
        <w:rPr/>
        <w:t>年上海导游词大全</w:t>
      </w:r>
      <w:bookmarkEnd w:id="0"/>
    </w:p>
    <w:p>
      <w:pPr>
        <w:pStyle w:val="Normal"/>
        <w:rPr/>
      </w:pPr>
      <w:r>
        <w:rPr/>
        <w:t>大巴在市区内绕了几圈，钻长江隧道，来到了一个离崇明岛很近的小岛上，在这里可以远远望见崇明岛。以前我已经知道，崇明岛是长江上游的泥沙冲积而成的，在宋朝以前还没有它的影子，后来，有些渔民喜欢在岛上打渔。今天，崇明成了上海的一个县，而它的面积正在不断增加。我举目远眺，只见崇明岛很大，长江居然冲出这么大的一个岛来，真是不可思议</w:t>
      </w:r>
      <w:r>
        <w:rPr/>
        <w:t>!</w:t>
      </w:r>
    </w:p>
    <w:p>
      <w:pPr>
        <w:pStyle w:val="Normal"/>
        <w:rPr/>
      </w:pPr>
      <w:r>
        <w:rPr/>
        <w:t>大巴上了长江大桥，一会就到了崇明岛，这里有许多船只在港口停泊，小岛到处被翠绿覆盖，有许多的湿地和丛林，海鸟在空中飞翔，花儿尽情摇摆，参天的树木为小岛撑起了巨大的遮阳伞，甲虫为自己的生机奔忙。岛上每家都是两层小楼和一个小院，人人都面带微笑，生机勃勃，说这里是“海上花园”一点也不为过分。</w:t>
      </w:r>
    </w:p>
    <w:p>
      <w:pPr>
        <w:pStyle w:val="Normal"/>
        <w:rPr/>
      </w:pPr>
      <w:r>
        <w:rPr/>
        <w:t>我和爸爸来到江边，滚滚长江东逝水，岸边，一波一波的浪花扑在大堤上，击起令人心潮起伏的声浪。这是长江对大海的热切期望和满怀喜悦的声音</w:t>
      </w:r>
      <w:r>
        <w:rPr/>
        <w:t>!</w:t>
      </w:r>
      <w:r>
        <w:rPr/>
        <w:t>这条哺育了多少中国人的大江，终于在这里投入了大海的怀抱。</w:t>
      </w:r>
    </w:p>
    <w:p>
      <w:pPr>
        <w:pStyle w:val="Normal"/>
        <w:rPr/>
      </w:pPr>
      <w:r>
        <w:rPr/>
        <w:t>在长江边欣赏了美丽的景色，我们去了森林公园，这里充满绿色生机，各种奇花异草映入眼帘，我也叫不上名字来，只是觉得很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在林间小道上，我们一览了崇明风光。在回家途中，无意中看见江上有黑色液体飘在水上。爸爸说，这可能是原料泄漏。听了这句话，心想，如今的环境污染日渐严重，再不好好保护环境，崇明的森林湿地，可能是绿色的最后一片领土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