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襄樊市概况导游词"/>
      <w:r>
        <w:rPr/>
        <w:t>湖北襄樊市概况导游词</w:t>
      </w:r>
      <w:bookmarkEnd w:id="0"/>
    </w:p>
    <w:p>
      <w:pPr>
        <w:pStyle w:val="Normal"/>
        <w:rPr/>
      </w:pPr>
      <w:r>
        <w:rPr/>
        <w:t>襄阳市：即湖北省原襄樊市。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国务院批复同意，湖北省襄樊市更名为襄阳市。原襄樊市襄阳区更名为襄阳市襄州区。</w:t>
      </w:r>
    </w:p>
    <w:p>
      <w:pPr>
        <w:pStyle w:val="Normal"/>
        <w:rPr/>
      </w:pPr>
      <w:r>
        <w:rPr/>
        <w:t>襄阳市土地面积</w:t>
      </w:r>
      <w:r>
        <w:rPr/>
        <w:t>1.97</w:t>
      </w:r>
      <w:r>
        <w:rPr/>
        <w:t>万平方公里，户籍总人口为</w:t>
      </w:r>
      <w:r>
        <w:rPr/>
        <w:t>588.88</w:t>
      </w:r>
      <w:r>
        <w:rPr/>
        <w:t>万人，其中非农人口</w:t>
      </w:r>
      <w:r>
        <w:rPr/>
        <w:t>257</w:t>
      </w:r>
      <w:r>
        <w:rPr/>
        <w:t>万人。城区面积</w:t>
      </w:r>
      <w:r>
        <w:rPr/>
        <w:t>3563</w:t>
      </w:r>
      <w:r>
        <w:rPr/>
        <w:t>平方公里，人口</w:t>
      </w:r>
      <w:r>
        <w:rPr/>
        <w:t>218.6</w:t>
      </w:r>
      <w:r>
        <w:rPr/>
        <w:t>万</w:t>
      </w:r>
      <w:r>
        <w:rPr/>
        <w:t>;</w:t>
      </w:r>
      <w:r>
        <w:rPr/>
        <w:t>其中建成区面积</w:t>
      </w:r>
      <w:r>
        <w:rPr/>
        <w:t>100</w:t>
      </w:r>
      <w:r>
        <w:rPr/>
        <w:t>多平方公里，人口</w:t>
      </w:r>
      <w:r>
        <w:rPr/>
        <w:t>120.3</w:t>
      </w:r>
      <w:r>
        <w:rPr/>
        <w:t>万。</w:t>
      </w:r>
      <w:r>
        <w:rPr/>
        <w:t>2009</w:t>
      </w:r>
      <w:r>
        <w:rPr/>
        <w:t>年全市国内生产总值</w:t>
      </w:r>
      <w:r>
        <w:rPr/>
        <w:t>1201</w:t>
      </w:r>
      <w:r>
        <w:rPr/>
        <w:t>亿元。襄阳是国家园林城市、文明城市、卫生城市、优秀旅游城市。现辖枣阳、宜城、老河口</w:t>
      </w:r>
      <w:r>
        <w:rPr/>
        <w:t>3</w:t>
      </w:r>
      <w:r>
        <w:rPr/>
        <w:t>个县级市，谷城、南漳、保康</w:t>
      </w:r>
      <w:r>
        <w:rPr/>
        <w:t>3</w:t>
      </w:r>
      <w:r>
        <w:rPr/>
        <w:t>个县，襄城、樊城、襄州</w:t>
      </w:r>
      <w:r>
        <w:rPr/>
        <w:t>3</w:t>
      </w:r>
      <w:r>
        <w:rPr/>
        <w:t>个城区，国家级高新技术开发区、国家级经济技术开发区、省级鱼梁州旅游经济开发区</w:t>
      </w:r>
      <w:r>
        <w:rPr/>
        <w:t>3</w:t>
      </w:r>
      <w:r>
        <w:rPr/>
        <w:t>个开发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襄阳市城区位于东经</w:t>
      </w:r>
      <w:r>
        <w:rPr/>
        <w:t>112°00′-112°14′</w:t>
      </w:r>
      <w:r>
        <w:rPr/>
        <w:t>，北纬</w:t>
      </w:r>
      <w:r>
        <w:rPr/>
        <w:t>31°54′-32°10′</w:t>
      </w:r>
      <w:r>
        <w:rPr/>
        <w:t>。海拔在</w:t>
      </w:r>
      <w:r>
        <w:rPr/>
        <w:t>90~250</w:t>
      </w:r>
      <w:r>
        <w:rPr/>
        <w:t>米之间。襄阳市地貌多姿，属于中国地形第二阶梯向第三阶梯的过渡地带，地势由四周向中部缓缓变低，构成汉江夹道向宜城开口的不规则盆地。北部地处武当山、桐柏山脉之间为波状土岗，素称“鄂北岗地”，西部为荆山山脉接武当山余脉的山区，南部为低山丘陵区，中部为汉江和唐、白、滚、清河冲积的较开阔平原，东部为大洪山和桐柏山之间的低山丘陵区，全区岗地面积占</w:t>
      </w:r>
      <w:r>
        <w:rPr/>
        <w:t>65.8%</w:t>
      </w:r>
      <w:r>
        <w:rPr/>
        <w:t>，低山丘陵面积占有</w:t>
      </w:r>
      <w:r>
        <w:rPr/>
        <w:t>13%</w:t>
      </w:r>
      <w:r>
        <w:rPr/>
        <w:t>，沿江河冲积平原占据</w:t>
      </w:r>
      <w:r>
        <w:rPr/>
        <w:t>21.2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