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区的导游词怎么写"/>
      <w:r>
        <w:rPr/>
        <w:t>福建景区的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首先，让我代表白马景区的全体员工对你们的到来表示热烈的欢迎，并预祝大家游山快乐，玩水愉悦，度过美好的一天。</w:t>
      </w:r>
    </w:p>
    <w:p>
      <w:pPr>
        <w:pStyle w:val="Normal"/>
        <w:rPr/>
      </w:pPr>
      <w:r>
        <w:rPr/>
        <w:t>白马景区以双溪江流，峡谷瀑布称奇。开发总面积为</w:t>
      </w:r>
      <w:r>
        <w:rPr/>
        <w:t>16</w:t>
      </w:r>
      <w:r>
        <w:rPr/>
        <w:t>平方公里，分为三大部份，这就是自然山水、朝圣求仙和红色之旅。计划分三期建设，目前安排为一日游。整个景区道路平坦，老年人可以车代步，随着道路向前延伸，景致则更加盎然</w:t>
      </w:r>
      <w:r>
        <w:rPr/>
        <w:t>;</w:t>
      </w:r>
      <w:r>
        <w:rPr/>
        <w:t>青年快步向前</w:t>
      </w:r>
      <w:r>
        <w:rPr/>
        <w:t>,</w:t>
      </w:r>
      <w:r>
        <w:rPr/>
        <w:t>安全便捷</w:t>
      </w:r>
      <w:r>
        <w:rPr/>
        <w:t>,</w:t>
      </w:r>
      <w:r>
        <w:rPr/>
        <w:t>先睹为快</w:t>
      </w:r>
      <w:r>
        <w:rPr/>
        <w:t>;</w:t>
      </w:r>
      <w:r>
        <w:rPr/>
        <w:t>少年朋友小跑渐进</w:t>
      </w:r>
      <w:r>
        <w:rPr/>
        <w:t>,</w:t>
      </w:r>
      <w:r>
        <w:rPr/>
        <w:t>幸遇猴子嬉戏</w:t>
      </w:r>
      <w:r>
        <w:rPr/>
        <w:t>,</w:t>
      </w:r>
      <w:r>
        <w:rPr/>
        <w:t>更让你开心</w:t>
      </w:r>
      <w:r>
        <w:rPr/>
        <w:t>100</w:t>
      </w:r>
      <w:r>
        <w:rPr/>
        <w:t>。这里山清天蓝，奇岩飞瀑，绝壁峭崖</w:t>
      </w:r>
      <w:r>
        <w:rPr/>
        <w:t>,</w:t>
      </w:r>
      <w:r>
        <w:rPr/>
        <w:t>每一处都有一个动人的传说，每一点都有一个奇趣的故事。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我就带领大家去饱览我们白马王子”的风韵。</w:t>
      </w:r>
    </w:p>
    <w:p>
      <w:pPr>
        <w:pStyle w:val="Normal"/>
        <w:rPr/>
      </w:pPr>
      <w:r>
        <w:rPr/>
        <w:t>各位游客，你们现在看到的是白马大王庙。在这里求问心事，指点迷津，豁然开朗，前程一片光明，白马大王庙早在一百多年前就有，是这里民众长期信仰和叩拜的神仙。我们公司决定开发白马景区时，就把整修白马大王庙列入议题</w:t>
      </w:r>
      <w:r>
        <w:rPr/>
        <w:t>,</w:t>
      </w:r>
      <w:r>
        <w:rPr/>
        <w:t>按原样设计，按原风格建设，让白马大王庙以崭新的风彩展现在众人面前。</w:t>
      </w:r>
    </w:p>
    <w:p>
      <w:pPr>
        <w:pStyle w:val="Normal"/>
        <w:rPr/>
      </w:pPr>
      <w:r>
        <w:rPr/>
        <w:t>白马大王”是怎么来的呢</w:t>
      </w:r>
      <w:r>
        <w:rPr/>
        <w:t>?</w:t>
      </w:r>
    </w:p>
    <w:p>
      <w:pPr>
        <w:pStyle w:val="Normal"/>
        <w:rPr/>
      </w:pPr>
      <w:r>
        <w:rPr/>
        <w:t>很早以前王子坑自然村出了个王子”，惊动了当今皇上，就派出兵马捉拿王子，到了双溪口</w:t>
      </w:r>
      <w:r>
        <w:rPr/>
        <w:t>,</w:t>
      </w:r>
      <w:r>
        <w:rPr/>
        <w:t>将军的坐骑白马嘶声裂肺狂叫</w:t>
      </w:r>
      <w:r>
        <w:rPr/>
        <w:t>,</w:t>
      </w:r>
      <w:r>
        <w:rPr/>
        <w:t>任凭将军长鞭抽打就是驻足不前。眼看王子”在前面大步流星地奔跑，将军心急火燎，士兵们从前面冲过去，白马一仰头又挡了回来，士兵们从背后绕过去，白马后蹄一阵猛踢又吓退了。一条狭窄的山路一马当先，万夫莫开。尽管白马身上被抽出了一道道鲜红的血印，叫声凄凄</w:t>
      </w:r>
      <w:r>
        <w:rPr/>
        <w:t>,</w:t>
      </w:r>
      <w:r>
        <w:rPr/>
        <w:t>但仍挡于道中，头拱脚踢，无人敢前。看着王子”跑远了</w:t>
      </w:r>
      <w:r>
        <w:rPr/>
        <w:t>,</w:t>
      </w:r>
      <w:r>
        <w:rPr/>
        <w:t>白马才一步一踏地走了起来。将军急，士兵急，白马不急，等他们追到王子瀑布”，只见王子”闪身入瀑，瀑布如一堵透明的钢墙</w:t>
      </w:r>
      <w:r>
        <w:rPr/>
        <w:t>,</w:t>
      </w:r>
      <w:r>
        <w:rPr/>
        <w:t>追兵只得望瀑兴叹，王子因此得救。后来人们觉得白马通人性，为纪念白马负重救王子，就在双溪口供奉白马大王庙”的神位，几百年来，白马大王庙成为当地群众信仰的去处，香火十分旺盛。</w:t>
      </w:r>
    </w:p>
    <w:p>
      <w:pPr>
        <w:pStyle w:val="Normal"/>
        <w:rPr/>
      </w:pPr>
      <w:r>
        <w:rPr/>
        <w:t>各位游客，听完了白马大王庙的动人传说，应该给你们留下了一定的印象。为纪念白马大王庙，本公司特塑一樽白马塑像，她既有白马景区之象征，又有白马吉祥之意。在这里我们可为游客提供食、宿和娱乐服务。游艺机服务中心就是游客的家，依溪流，傍山势，处在双溪峡谷之口，若在此住上一夜，领略一下大自然无比美妙的夜间神韵，将让你感到身心为之畅快。</w:t>
      </w:r>
    </w:p>
    <w:p>
      <w:pPr>
        <w:pStyle w:val="Normal"/>
        <w:rPr/>
      </w:pPr>
      <w:r>
        <w:rPr/>
        <w:t>各位女士，先生们，现在请顺着这条景区水泥路向前吧</w:t>
      </w:r>
      <w:r>
        <w:rPr/>
        <w:t>,</w:t>
      </w:r>
      <w:r>
        <w:rPr/>
        <w:t>道路蜿蜒，回转曲折，或起或伏，或上或下，或高或低，如一条玉带串起各个景点，我们走过迎宾湖”</w:t>
      </w:r>
      <w:r>
        <w:rPr/>
        <w:t>,</w:t>
      </w:r>
      <w:r>
        <w:rPr/>
        <w:t>踏进迷你开心湖”，来到了这联想厅下，大家抬头，对岸的迷你瀑布”，从百米的峭崖顶上，款款甩下，远看如丝如缕，近看却不同。还是请大家到对岸的观瀑岩”去，品味一下这迷你瀑布，定让你开心无限，浮想联翩。这里正建设的是多功能宾馆和会议专用厅，是集会议、住宿、娱乐为一体的迷你山庄。</w:t>
      </w:r>
    </w:p>
    <w:p>
      <w:pPr>
        <w:pStyle w:val="Normal"/>
        <w:rPr/>
      </w:pPr>
      <w:r>
        <w:rPr/>
        <w:t>各位女士、先生们，欣赏完迷你瀑布，我们继续向前。举头看山，抬头望蓝天，俯视蓝天，俯视绿水，漫步在这青山绿水间，一定会令你心花怒放，赏心悦目。有人说，永泰白马景区，处处都是矿泉水，当然，与矿泉水比毕竟不一样，但一望到底，清沏如许。却是一点不假。当地群众用此水酿出的永泰红米酒，就是一大特色</w:t>
      </w:r>
      <w:r>
        <w:rPr/>
        <w:t>,</w:t>
      </w:r>
      <w:r>
        <w:rPr/>
        <w:t>不仅常饮此酒有益于身心健康，而且味道特佳。不信</w:t>
      </w:r>
      <w:r>
        <w:rPr/>
        <w:t>,</w:t>
      </w:r>
      <w:r>
        <w:rPr/>
        <w:t>你们参观完了白马景区就到我们服务中心去尝一尝，一定让你一尝难忘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不知不觉我们已来到了本区第一自然景点</w:t>
      </w:r>
      <w:r>
        <w:rPr/>
        <w:t>,</w:t>
      </w:r>
      <w:r>
        <w:rPr/>
        <w:t>看下面溪中</w:t>
      </w:r>
      <w:r>
        <w:rPr/>
        <w:t>,</w:t>
      </w:r>
      <w:r>
        <w:rPr/>
        <w:t>象个什么呢</w:t>
      </w:r>
      <w:r>
        <w:rPr/>
        <w:t>?</w:t>
      </w:r>
      <w:r>
        <w:rPr/>
        <w:t>我告诉大家</w:t>
      </w:r>
      <w:r>
        <w:rPr/>
        <w:t>,</w:t>
      </w:r>
      <w:r>
        <w:rPr/>
        <w:t>这就是花猫戏水”。相传，从前猫兄和狗弟打赌</w:t>
      </w:r>
      <w:r>
        <w:rPr/>
        <w:t>,</w:t>
      </w:r>
      <w:r>
        <w:rPr/>
        <w:t>猫自以为身为长兄怎么赌也赢定了。于是猫就说</w:t>
      </w:r>
      <w:r>
        <w:rPr/>
        <w:t>:</w:t>
      </w:r>
      <w:r>
        <w:rPr/>
        <w:t>狗弟呀</w:t>
      </w:r>
      <w:r>
        <w:rPr/>
        <w:t>,</w:t>
      </w:r>
      <w:r>
        <w:rPr/>
        <w:t>我先让你说比什么</w:t>
      </w:r>
      <w:r>
        <w:rPr/>
        <w:t>?”</w:t>
      </w:r>
      <w:r>
        <w:rPr/>
        <w:t>。狗狡猾地摇了摇脑袋说</w:t>
      </w:r>
      <w:r>
        <w:rPr/>
        <w:t>:</w:t>
      </w:r>
      <w:r>
        <w:rPr/>
        <w:t>咱们比游泳如何</w:t>
      </w:r>
      <w:r>
        <w:rPr/>
        <w:t>?”</w:t>
      </w:r>
      <w:r>
        <w:rPr/>
        <w:t>猫一听，狗是游泳好手，跟它比岂不是输定了，不过</w:t>
      </w:r>
      <w:r>
        <w:rPr/>
        <w:t>,</w:t>
      </w:r>
      <w:r>
        <w:rPr/>
        <w:t>自己已经说了大话，输也得比。猫狗比游泳开始。开始狗狡猾地从浅处游，渐渐加快速度往深处游去，猫就不顾一切地往前赶，终因不胜水性沉了下去。后来，水退了猫也就留在了溪中。当然这是传说。现实中猫和狗能否这么比是另一码事。不过，它告诉我们比赛要知己知彼，才能百战百胜。</w:t>
      </w:r>
    </w:p>
    <w:p>
      <w:pPr>
        <w:pStyle w:val="Normal"/>
        <w:rPr/>
      </w:pPr>
      <w:r>
        <w:rPr/>
        <w:t>尊敬的各位女士们，先生们，现在，我们从这里向上</w:t>
      </w:r>
      <w:r>
        <w:rPr/>
        <w:t>,</w:t>
      </w:r>
      <w:r>
        <w:rPr/>
        <w:t>去看一个自然又奇怪的自然景观。顺着旋梯往上攀登</w:t>
      </w:r>
      <w:r>
        <w:rPr/>
        <w:t>,</w:t>
      </w:r>
      <w:r>
        <w:rPr/>
        <w:t>虽然道路险峻，但上面的确风光无限。正所谓：踏遍青云山，白马风景独好。好在哪里</w:t>
      </w:r>
      <w:r>
        <w:rPr/>
        <w:t>?</w:t>
      </w:r>
      <w:r>
        <w:rPr/>
        <w:t>不仅山奇山绿，而且各种自然景观既奇又殊。</w:t>
      </w:r>
    </w:p>
    <w:p>
      <w:pPr>
        <w:pStyle w:val="Normal"/>
        <w:rPr/>
      </w:pPr>
      <w:r>
        <w:rPr/>
        <w:t>大家注意了，现在往对面看，高高的岩石上有什么呢</w:t>
      </w:r>
      <w:r>
        <w:rPr/>
        <w:t>!</w:t>
      </w:r>
      <w:r>
        <w:rPr/>
        <w:t>多么象包公脸谱呀</w:t>
      </w:r>
      <w:r>
        <w:rPr/>
        <w:t>?</w:t>
      </w:r>
      <w:r>
        <w:rPr/>
        <w:t>黑白相间，青须白额，那脸，那嘴，那身材，简直像极了。</w:t>
      </w:r>
    </w:p>
    <w:p>
      <w:pPr>
        <w:pStyle w:val="Normal"/>
        <w:rPr/>
      </w:pPr>
      <w:r>
        <w:rPr/>
        <w:t>登上了旋梯，现在大家可能有点累了</w:t>
      </w:r>
      <w:r>
        <w:rPr/>
        <w:t>,</w:t>
      </w:r>
      <w:r>
        <w:rPr/>
        <w:t>不要紧</w:t>
      </w:r>
      <w:r>
        <w:rPr/>
        <w:t>,</w:t>
      </w:r>
      <w:r>
        <w:rPr/>
        <w:t>抬头看，这景点殊奇吗</w:t>
      </w:r>
      <w:r>
        <w:rPr/>
        <w:t>?</w:t>
      </w:r>
      <w:r>
        <w:rPr/>
        <w:t>叫什么呢</w:t>
      </w:r>
      <w:r>
        <w:rPr/>
        <w:t>?</w:t>
      </w:r>
      <w:r>
        <w:rPr/>
        <w:t>我们叫它洞天泉，又称</w:t>
      </w:r>
      <w:r>
        <w:rPr/>
        <w:t>(</w:t>
      </w:r>
      <w:r>
        <w:rPr/>
        <w:t>酒瓶泉</w:t>
      </w:r>
      <w:r>
        <w:rPr/>
        <w:t>)</w:t>
      </w:r>
      <w:r>
        <w:rPr/>
        <w:t>。看上面多像一个酒瓶倒挂呀</w:t>
      </w:r>
      <w:r>
        <w:rPr/>
        <w:t>,</w:t>
      </w:r>
      <w:r>
        <w:rPr/>
        <w:t>酒从口中泼洒而下。据说，包公正在调查一桩案，有一个嫌疑人心惊胆战，于是便提着酒去见包公。不料，包公铁面无私，见来人送礼，便大喝一声，大胆</w:t>
      </w:r>
      <w:r>
        <w:rPr/>
        <w:t>!</w:t>
      </w:r>
      <w:r>
        <w:rPr/>
        <w:t>送礼者被这惊天的喊声怔住了，不小心腿一软，便摔了一跤，手中的酒便打翻了。从此就这样面对面的化作精彩故事了。</w:t>
      </w:r>
    </w:p>
    <w:p>
      <w:pPr>
        <w:pStyle w:val="Normal"/>
        <w:rPr/>
      </w:pPr>
      <w:r>
        <w:rPr/>
        <w:t>女士们，先生们：下去路不好走，不要拥挤，一个一个地慢慢下去。然后，顺着大路往前走。从这里走去</w:t>
      </w:r>
      <w:r>
        <w:rPr/>
        <w:t>,</w:t>
      </w:r>
      <w:r>
        <w:rPr/>
        <w:t>如果幸运的话，就有可能会遇到成群觅食的猴子，和穿山甲、野猪、松鼠、山鹰、画眉、杜鹃、红嘴相思等几十种野生动物</w:t>
      </w:r>
      <w:r>
        <w:rPr/>
        <w:t>,</w:t>
      </w:r>
      <w:r>
        <w:rPr/>
        <w:t>还有无数的野生花卉和极其珍贵罕见的人称活化石”刺桫椤。据说一百年只会长高一二寸，是地球上最古老的树种之一，距今大约有二亿年左右。此外，还有许多名树，如红豆杉、银杏、楠木、柳杉等等。</w:t>
      </w:r>
    </w:p>
    <w:p>
      <w:pPr>
        <w:pStyle w:val="Normal"/>
        <w:rPr/>
      </w:pPr>
      <w:r>
        <w:rPr/>
        <w:t>各位女士们，先生们：观赏到这里，仅是景区一期开发的三分之一</w:t>
      </w:r>
      <w:r>
        <w:rPr/>
        <w:t>,</w:t>
      </w:r>
      <w:r>
        <w:rPr/>
        <w:t>好景自然多多</w:t>
      </w:r>
      <w:r>
        <w:rPr/>
        <w:t>,</w:t>
      </w:r>
      <w:r>
        <w:rPr/>
        <w:t>我们可以慢慢地品尝。但顺着这条叉路，在不到</w:t>
      </w:r>
      <w:r>
        <w:rPr/>
        <w:t>300</w:t>
      </w:r>
      <w:r>
        <w:rPr/>
        <w:t>米处有一个观音洞。峭壁间向前延伸一片瓦，观音端坐其间，金童玉女列在左右，左边山青树绿，右边水声潺潺，一柱清香，一个心愿</w:t>
      </w:r>
      <w:r>
        <w:rPr/>
        <w:t>;</w:t>
      </w:r>
      <w:r>
        <w:rPr/>
        <w:t>一个祈求</w:t>
      </w:r>
      <w:r>
        <w:rPr/>
        <w:t>,</w:t>
      </w:r>
      <w:r>
        <w:rPr/>
        <w:t>一个如愿。观音菩萨是广施恩惠，善泽百姓，有求必应。据说，有位姓程的人家，结婚已多年，妻子就是怀不上。于是，他俩一齐到观音洞点上虔诚的一柱香</w:t>
      </w:r>
      <w:r>
        <w:rPr/>
        <w:t>,</w:t>
      </w:r>
      <w:r>
        <w:rPr/>
        <w:t>回去后不久便有了孩子。当地群众每年年初快出门时</w:t>
      </w:r>
      <w:r>
        <w:rPr/>
        <w:t>,</w:t>
      </w:r>
      <w:r>
        <w:rPr/>
        <w:t>也要来观音洞庭湖焚一柱香</w:t>
      </w:r>
      <w:r>
        <w:rPr/>
        <w:t>,</w:t>
      </w:r>
      <w:r>
        <w:rPr/>
        <w:t>祈求观音保佑，平安顺利</w:t>
      </w:r>
      <w:r>
        <w:rPr/>
        <w:t>,</w:t>
      </w:r>
      <w:r>
        <w:rPr/>
        <w:t>多多发财。</w:t>
      </w:r>
    </w:p>
    <w:p>
      <w:pPr>
        <w:pStyle w:val="Normal"/>
        <w:rPr/>
      </w:pPr>
      <w:r>
        <w:rPr/>
        <w:t>永泰是个未开发的处女地，不仅风光秀丽，而且物产丰富。</w:t>
      </w:r>
    </w:p>
    <w:p>
      <w:pPr>
        <w:pStyle w:val="Normal"/>
        <w:rPr/>
      </w:pPr>
      <w:r>
        <w:rPr/>
        <w:t>大家知道永泰李果之乡”吧</w:t>
      </w:r>
      <w:r>
        <w:rPr/>
        <w:t>?</w:t>
      </w:r>
      <w:r>
        <w:rPr/>
        <w:t>当然，永泰李果面积和品种在全国都是一流的。鲜吃的李有胭脂李、柰李</w:t>
      </w:r>
      <w:r>
        <w:rPr/>
        <w:t>,</w:t>
      </w:r>
      <w:r>
        <w:rPr/>
        <w:t>芙蓉李和猴李是制蜜饯的上佳原料，除此以外，还有青梅、柿子、板粟等等，也让人一尝难忘。更有锅边糊、蛎饼、白果、柿、葱饼、春饼等小吃，也是让人一吃忘不了。</w:t>
      </w:r>
    </w:p>
    <w:p>
      <w:pPr>
        <w:pStyle w:val="Normal"/>
        <w:rPr/>
      </w:pPr>
      <w:r>
        <w:rPr/>
        <w:t>各位女士，先生们：现在请大家停下，抬起头往山顶最高处看，像个什么呢</w:t>
      </w:r>
      <w:r>
        <w:rPr/>
        <w:t>?</w:t>
      </w:r>
      <w:r>
        <w:rPr/>
        <w:t>那就叫东方醒狮”，东方欲晓，猛狮醒来，前脚向下，后脚用劲猛蹭，真有点下去之势。</w:t>
      </w:r>
    </w:p>
    <w:p>
      <w:pPr>
        <w:pStyle w:val="Normal"/>
        <w:rPr/>
      </w:pPr>
      <w:r>
        <w:rPr/>
        <w:t>这里是双溪峡谷，谷底平川，徜徉在这里，仿佛有两岸青山相对出”之感，这悬崖峭壁，绿树红火，云遮雾绕，古藤老树，鸟语水声，构成一幅多么美好的风景画呀。有位诗人这样写道：步入梦中的峡谷，与山风共舞，与小鸟呢喃，与净泉同醉</w:t>
      </w:r>
      <w:r>
        <w:rPr/>
        <w:t>,</w:t>
      </w:r>
      <w:r>
        <w:rPr/>
        <w:t>在梦幻般的双溪谷中享受清丽的人生”。诗人用明快的笔调勾略了这双溪峡谷的美丽景色，真让人睹物吟诗，神情飞扬。</w:t>
      </w:r>
    </w:p>
    <w:p>
      <w:pPr>
        <w:pStyle w:val="Normal"/>
        <w:rPr/>
      </w:pPr>
      <w:r>
        <w:rPr/>
        <w:t>从这里往前走，一路上可见到成片的刺桫椤，由于这树过于珍贵，希望大家欣赏时不要摇动、触摸、摘折</w:t>
      </w:r>
      <w:r>
        <w:rPr/>
        <w:t>,</w:t>
      </w:r>
      <w:r>
        <w:rPr/>
        <w:t>以免损伤了活化石”。</w:t>
      </w:r>
    </w:p>
    <w:p>
      <w:pPr>
        <w:pStyle w:val="Normal"/>
        <w:rPr/>
      </w:pPr>
      <w:r>
        <w:rPr/>
        <w:t>说起来，我们白马景区是风光集锦。比如瀑布，我们有白马瀑布，王子瀑布，迷你瀑布，各俱特色</w:t>
      </w:r>
      <w:r>
        <w:rPr/>
        <w:t>;</w:t>
      </w:r>
      <w:r>
        <w:rPr/>
        <w:t>还有花猫戏水、猩猩岩、东方醒狮、鹰岩、啸天狼，各色岩洞更是妙趣横生，最奇的是在石壁上同时出现</w:t>
      </w:r>
      <w:r>
        <w:rPr/>
        <w:t>18</w:t>
      </w:r>
      <w:r>
        <w:rPr/>
        <w:t>个大小不等的岩洞</w:t>
      </w:r>
      <w:r>
        <w:rPr/>
        <w:t>,</w:t>
      </w:r>
      <w:r>
        <w:rPr/>
        <w:t>其洞中洞，洞叠洞，洞洞相连，大洞可纳百余人</w:t>
      </w:r>
      <w:r>
        <w:rPr/>
        <w:t>,</w:t>
      </w:r>
      <w:r>
        <w:rPr/>
        <w:t>小洞可容下几十人，每一洞中又有许多栩栩如生的动物造型似人所凿</w:t>
      </w:r>
      <w:r>
        <w:rPr/>
        <w:t>,</w:t>
      </w:r>
      <w:r>
        <w:rPr/>
        <w:t>又似自然造化，给人无限遐思，当然</w:t>
      </w:r>
      <w:r>
        <w:rPr/>
        <w:t>,</w:t>
      </w:r>
      <w:r>
        <w:rPr/>
        <w:t>目前正在建设中，不久游人就可以去一睹风彩了。</w:t>
      </w:r>
    </w:p>
    <w:p>
      <w:pPr>
        <w:pStyle w:val="Normal"/>
        <w:rPr/>
      </w:pPr>
      <w:r>
        <w:rPr/>
        <w:t>各位女士</w:t>
      </w:r>
      <w:r>
        <w:rPr/>
        <w:t>,</w:t>
      </w:r>
      <w:r>
        <w:rPr/>
        <w:t>先生们</w:t>
      </w:r>
      <w:r>
        <w:rPr/>
        <w:t>:</w:t>
      </w:r>
      <w:r>
        <w:rPr/>
        <w:t>不知不觉我们已经快到龙潭了。请看溪中像什么呢</w:t>
      </w:r>
      <w:r>
        <w:rPr/>
        <w:t>?</w:t>
      </w:r>
      <w:r>
        <w:rPr/>
        <w:t>这叫雄鹰展翅。其实这叫龙滚路。龙为何物</w:t>
      </w:r>
      <w:r>
        <w:rPr/>
        <w:t>?</w:t>
      </w:r>
      <w:r>
        <w:rPr/>
        <w:t>从古于今，我们只在叶公好龙”文章里欣赏过龙，品尝过龙的味儿。有人说这世界上根本没有龙，怎么会有龙字呢</w:t>
      </w:r>
      <w:r>
        <w:rPr/>
        <w:t>?</w:t>
      </w:r>
      <w:r>
        <w:rPr/>
        <w:t>怎么会有许多以龙命名的地方呢</w:t>
      </w:r>
      <w:r>
        <w:rPr/>
        <w:t>?</w:t>
      </w:r>
      <w:r>
        <w:rPr/>
        <w:t>反正不必认真考究。龙可能还是有的。在我们白马景区内就有一个龙潭。其潭有</w:t>
      </w:r>
      <w:r>
        <w:rPr/>
        <w:t>300</w:t>
      </w:r>
      <w:r>
        <w:rPr/>
        <w:t>米多见方，两岸青山高高耸立</w:t>
      </w:r>
      <w:r>
        <w:rPr/>
        <w:t>,</w:t>
      </w:r>
      <w:r>
        <w:rPr/>
        <w:t>象两把锋利的大刀直刺云端，山下豁然见潭，莫名其妙地清沏，潭深十余米，是卧龙的处所。龙采日月之精华</w:t>
      </w:r>
      <w:r>
        <w:rPr/>
        <w:t>,</w:t>
      </w:r>
      <w:r>
        <w:rPr/>
        <w:t>吸山间四时之雨露，沐一尘不染之甘泉，食天地神灵之供品，真乃快活如神仙。有一次，龙正在酣睡中，玉皇大帝要召见，一道圣旨从天而降，龙在朦朦胧胧中一跃而起，接下谕旨</w:t>
      </w:r>
      <w:r>
        <w:rPr/>
        <w:t>,</w:t>
      </w:r>
      <w:r>
        <w:rPr/>
        <w:t>来不及准备，便摇身而去。于是龙潭外形成一个</w:t>
      </w:r>
      <w:r>
        <w:rPr/>
        <w:t>S</w:t>
      </w:r>
      <w:r>
        <w:rPr/>
        <w:t>弯的痕迹</w:t>
      </w:r>
      <w:r>
        <w:rPr/>
        <w:t>,</w:t>
      </w:r>
      <w:r>
        <w:rPr/>
        <w:t>那就是龙去赴命时留下的滚龙道。至今还有那些黄色的龙鳞”，在阳光下，水流畅畅，又仿佛看到当年的龙在游动呢</w:t>
      </w:r>
      <w:r>
        <w:rPr/>
        <w:t>?</w:t>
      </w:r>
      <w:r>
        <w:rPr/>
        <w:t>正所谓真龙早远去</w:t>
      </w:r>
      <w:r>
        <w:rPr/>
        <w:t>,</w:t>
      </w:r>
      <w:r>
        <w:rPr/>
        <w:t>空留卧龙潭”。</w:t>
      </w:r>
    </w:p>
    <w:p>
      <w:pPr>
        <w:pStyle w:val="Normal"/>
        <w:rPr/>
      </w:pPr>
      <w:r>
        <w:rPr/>
        <w:t>其实，在我们白马景区除了等一会要看到的白马瀑布外</w:t>
      </w:r>
      <w:r>
        <w:rPr/>
        <w:t>,</w:t>
      </w:r>
      <w:r>
        <w:rPr/>
        <w:t>王子瀑布和百米倒流瀑布也是令人拍案叫绝的。在永泰白马景区内有个叫王子坑”的自然村，这里流传着一个王子浴瀑”的传说，很早以前王子坑村有一农夫</w:t>
      </w:r>
      <w:r>
        <w:rPr/>
        <w:t>,</w:t>
      </w:r>
      <w:r>
        <w:rPr/>
        <w:t>他妻子</w:t>
      </w:r>
      <w:r>
        <w:rPr/>
        <w:t>10</w:t>
      </w:r>
      <w:r>
        <w:rPr/>
        <w:t>月怀胎</w:t>
      </w:r>
      <w:r>
        <w:rPr/>
        <w:t>,</w:t>
      </w:r>
      <w:r>
        <w:rPr/>
        <w:t>却不临盆，直到</w:t>
      </w:r>
      <w:r>
        <w:rPr/>
        <w:t>12</w:t>
      </w:r>
      <w:r>
        <w:rPr/>
        <w:t>月才分娩</w:t>
      </w:r>
      <w:r>
        <w:rPr/>
        <w:t>,</w:t>
      </w:r>
      <w:r>
        <w:rPr/>
        <w:t>生下了红、白、黑三个儿子。可红、黑二子出世不久便夭折了</w:t>
      </w:r>
      <w:r>
        <w:rPr/>
        <w:t>,</w:t>
      </w:r>
      <w:r>
        <w:rPr/>
        <w:t>白脸儿却是不哭不闹的哑巴。不知过了多久，京城皇上梦见民间有一王子”出世，他左手有天”，右手有子”，两字相合，那不是天子”吗</w:t>
      </w:r>
      <w:r>
        <w:rPr/>
        <w:t>?</w:t>
      </w:r>
      <w:r>
        <w:rPr/>
        <w:t>皇上被惊醒了</w:t>
      </w:r>
      <w:r>
        <w:rPr/>
        <w:t>,</w:t>
      </w:r>
      <w:r>
        <w:rPr/>
        <w:t>全身冒出虚汗，于是派人四处寻找。探子寻尽东南西北</w:t>
      </w:r>
      <w:r>
        <w:rPr/>
        <w:t>,</w:t>
      </w:r>
      <w:r>
        <w:rPr/>
        <w:t>一日到王子坑村，他从山形上看出这个村的不平凡，并从村民中得到消息，村民中有一哑孩子手纹特奇，于是便暗暗住下来观察动静。忽一日，哑巴小孩说话了，并且傍村的金鸡山也学公鸡报晓。皇上得到消息更是惊恐万分，深怕这位新王子”篡位。于是</w:t>
      </w:r>
      <w:r>
        <w:rPr/>
        <w:t>,</w:t>
      </w:r>
      <w:r>
        <w:rPr/>
        <w:t>就让弓箭手去射王子”。第一剑射入床中，王子”已去洗脸</w:t>
      </w:r>
      <w:r>
        <w:rPr/>
        <w:t>;</w:t>
      </w:r>
      <w:r>
        <w:rPr/>
        <w:t>第二箭射中洗脸处，王子”已回书房</w:t>
      </w:r>
      <w:r>
        <w:rPr/>
        <w:t>;</w:t>
      </w:r>
      <w:r>
        <w:rPr/>
        <w:t>第三箭射向书房</w:t>
      </w:r>
      <w:r>
        <w:rPr/>
        <w:t>,</w:t>
      </w:r>
      <w:r>
        <w:rPr/>
        <w:t>王子”正在吃早饭。三箭未中，皇上命令手下追捕。追来追去，追兵到了一个大瀑布前，只见王子”化作一颗星顺瀑布倒飞而上从而躲开了追兵，保住了性命。</w:t>
      </w:r>
    </w:p>
    <w:p>
      <w:pPr>
        <w:pStyle w:val="Normal"/>
        <w:rPr/>
      </w:pPr>
      <w:r>
        <w:rPr/>
        <w:t>各位女士，先生们：现在我们已经到了白马瀑布。讲起这个瀑布，还有一个动人的故事。那天，将军领兵没有追到王子”，扫兴极了。他恨白马不为他出力，反而跟他过不去，怕回京乌纱难保。他越想越气，长鞭是越抽越猛，白马身上鲜血直淌，可他却不顾这些，依然咬紧牙一鞭重过一鞭，到了山顶，白马受不了将军的屈辱</w:t>
      </w:r>
      <w:r>
        <w:rPr/>
        <w:t>,</w:t>
      </w:r>
      <w:r>
        <w:rPr/>
        <w:t>一声惊天动地的狂嘶，猛地甩动身子，把将军甩出了老远，火冒三丈的将军，便拔出剑准备射死白马，正在此时白马纵身一跃，跳下悬崖。将军以为白马肯定必死无疑，也就不再追究了。白马飞身顺着瀑布摔下百余米</w:t>
      </w:r>
      <w:r>
        <w:rPr/>
        <w:t>,</w:t>
      </w:r>
      <w:r>
        <w:rPr/>
        <w:t>清清如乳的泉水洗涤了白马的伤口。白马终因伤势过重而长卧潭里，化作一块巨石永恒地和瀑布相依为命。于是，白马瀑布就这样传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旅途到此结束。让我代表白马景区欢迎下次重游正在开发的十八洞景，红军洞</w:t>
      </w:r>
      <w:r>
        <w:rPr/>
        <w:t>,</w:t>
      </w:r>
      <w:r>
        <w:rPr/>
        <w:t>白马岩，百米倒流瀑布等等景点。并祝大家每次旅游都有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