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材料两学"/>
      <w:r>
        <w:rPr/>
        <w:t>党员学习材料两学</w:t>
      </w:r>
      <w:bookmarkEnd w:id="0"/>
    </w:p>
    <w:p>
      <w:pPr>
        <w:pStyle w:val="Normal"/>
        <w:rPr/>
      </w:pPr>
      <w:r>
        <w:rPr/>
        <w:t>开展“两学一做”学习教育的意义</w:t>
      </w:r>
    </w:p>
    <w:p>
      <w:pPr>
        <w:pStyle w:val="Normal"/>
        <w:rPr/>
      </w:pPr>
      <w:r>
        <w:rPr/>
        <w:t>坚持理论创新每前进一步、理论武装就跟进一步，党的理论优势才能得到充分发挥，党的事业才能不断发展进步。《方案》指出，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这三句话精辟地概括了在全党开展“两学一做”学习教育的重要意义。</w:t>
      </w:r>
    </w:p>
    <w:p>
      <w:pPr>
        <w:pStyle w:val="Normal"/>
        <w:rPr/>
      </w:pPr>
      <w:r>
        <w:rPr/>
        <w:t>(</w:t>
      </w:r>
      <w:r>
        <w:rPr/>
        <w:t>一</w:t>
      </w:r>
      <w:r>
        <w:rPr/>
        <w:t>)</w:t>
      </w:r>
      <w:r>
        <w:rPr/>
        <w:t>深化党章关于加强党员教育管理要求、面向全体党员深化党内教育的重要实践</w:t>
      </w:r>
    </w:p>
    <w:p>
      <w:pPr>
        <w:pStyle w:val="Normal"/>
        <w:rPr/>
      </w:pPr>
      <w:r>
        <w:rPr/>
        <w:t>我们党历来高度重视对党员的教育管理。党的报告提出，“以增强党性、提高素质为重点，加强和改进党员队伍教育管理”。党员是党的肌体的细胞，党员的作用发挥得如何，直接影响到党的事业的成败。开展“两学一做”学习教育，通过学党章党规，学系列重要讲话，切实加强对党员的教育管理，使党员始终牢记党的性质和宗旨，坚定理想信念，在各自的工作岗位上，开拓创新，扎实工作，为党的事业不懈奋斗。近几年来，通过开展党内教育特别是群众路线教育实践活动和“三严三实”专题教育，党员队伍的教育管理工作抓得更紧，党员的党性观念得到进一步加强，理想信念进一步坚定，模范带头作用更加明显。但是，应该看到，任何事情都不是一劳永逸的，党员的教育管理工作也是如此。同时，由于党员文化水平、知识结构、成长环境、教育程度的差异，在注重自身行为规范上也不尽相同，加上党员并不是生活在真空中，社会上这样或那样的问题不可避免地会反映到党员的头脑中来，导致党员队伍中少数党员在思想、组织、作风、纪律等方面存在这样那样的问题。有的党员世界观、人生观、价值观发生扭曲，有的党员党的意识淡化，有的党员宗旨意识淡化，有的党员精神不振，有的党员道德行为不满。上述问题虽然只反映在少数党员身上，但对我们党的威信带来的消极影响却不能低估。因此，要提高对搞好党员教育管理工作重要性的认识，充分认识到党员进行教育管理是一项长期的战略任务。开展“两学一做”学习教育，就是克服上级强调时抓一抓，不强调时就不抓，工作松时抓一抓，工作忙时放一放这种消极被动抓党员教育管理的做法，树立常抓不懈的思想。按照党章要求，做到党内教育常抓不懈，锲而不舍。通过开展“两学一做”学习教育，加强党员对党章党规的学习，对系列重要讲话的学习，帮助党员坚定走建设有中国特色社会主义道路的信心，带头贯彻执行党的路线方针政策，听招呼、守规矩，做讲党性、顾大局、守纪律的表率</w:t>
      </w:r>
      <w:r>
        <w:rPr/>
        <w:t>;</w:t>
      </w:r>
      <w:r>
        <w:rPr/>
        <w:t>带头实践党的宗旨，立党为公，执政为民，做全心全意为人民服务的表率</w:t>
      </w:r>
      <w:r>
        <w:rPr/>
        <w:t>;</w:t>
      </w:r>
      <w:r>
        <w:rPr/>
        <w:t>带头树立正确的世界观、人生观、价值观，经受住权力、金钱、美色的考验，做清正廉洁、言行一致的表率</w:t>
      </w:r>
      <w:r>
        <w:rPr/>
        <w:t>;</w:t>
      </w:r>
      <w:r>
        <w:rPr/>
        <w:t>带头发扬艰苦奋斗的优良传统和作风，艰苦创业、励精图治，做爱岗敬业、开拓进取的表率</w:t>
      </w:r>
      <w:r>
        <w:rPr/>
        <w:t>;</w:t>
      </w:r>
      <w:r>
        <w:rPr/>
        <w:t>划清是非界线，自觉校正自己的言行，做到讲文明、懂礼貌、守规矩，关心他人、爱护集体、尊老爱幼，维护社会公德，时时事事体现出一名共产党员应有的思想品质和道德规范。</w:t>
      </w:r>
    </w:p>
    <w:p>
      <w:pPr>
        <w:pStyle w:val="Normal"/>
        <w:rPr/>
      </w:pPr>
      <w:r>
        <w:rPr/>
        <w:t>(</w:t>
      </w:r>
      <w:r>
        <w:rPr/>
        <w:t>二</w:t>
      </w:r>
      <w:r>
        <w:rPr/>
        <w:t>)</w:t>
      </w:r>
      <w:r>
        <w:rPr/>
        <w:t>推动党内教育从“关键少数”向广大党员拓展、从集中性教育向经常性教育延伸的重要举措</w:t>
      </w:r>
    </w:p>
    <w:p>
      <w:pPr>
        <w:pStyle w:val="Normal"/>
        <w:rPr/>
      </w:pPr>
      <w:r>
        <w:rPr/>
        <w:t>我们党作为马克思主义政党，自诞生之日起就高度重视通过党内教育，增强党员抵制各种政治灰尘和腐朽思想侵蚀的能力，解决党内矛盾，维护党的纪律。开展党内教育活动，是我们党加强自身建设的一条重要经验和优良传统。加强党内教育，既要重视领导干部这个“关键少数”，也不能忽略党员这个基础。党员是党的肌体的细胞。加强对党员的教育管理是加强党员队伍建设的重要内容，是搞好党的建设的基础性工作，是增强党战斗力的中心环节，是增强党组织凝聚力、战斗力和党的工作渗透力、影响力的需要，也是党的基层组织的重要责任。当前，一些党员意识薄弱，政治思想先进性不够，加强党员教育培训具有重要的现实意义。开展面向全体党员的“两学一做”学习教育，一方面，就是要通过学习党章党规，学习系列讲话，使全体党员树立坚定的马克思主义世界观和共产主义信念，加深对党的路线方针政策的理解，提高思想理论水平和道德素质，增强抵制各种错误思想侵蚀的能力，自觉地按照党员标准严格要求自己，自觉地发挥先锋模范作用。另一方面，党员队伍建设是加强干部队伍建设的基础。我们党是执政党，国家各个领域、各条战线的绝大多数干部都是党员。党员干部包括党员领导干部，都是从普通党员中选拔出来的。党员队伍的整体素质决定和制约着干部队伍的整体素质。建设一支高素质的党员队伍，建设一支高素质的干部队伍就有了坚实的基础。同时，必须清醒地认识到，实现党在新时期的奋斗目标，单靠党员队伍的力量是不够的，需要广大党员引领广大人民群众去实现。一个党员就是一面旗帜，党员的一言一行就是老百姓的风向标。只有通过面向全党的党内教育，加强党员队伍建设，保持发展党员先进性，才能使广大党员成为群众的表率，以自身的高尚品格、优良作风去带动和引领广大人民群众，广泛组织和动员广大群众积极投身到建设社会主义现代化的实践中去，完成时代赋予的历史使命。因此，党内教育不仅要面向领导干部这个“关键少数”，也必须面向全体党员。经常性教育和集中教育，是党员教育管理一个过程的两种形态，既有区别，又有联系。经常性教育和集中教育具有目标的一致性，都是为了提高党员素质，加强基层组织，服务人民群众，促进各项工作，而且都遵循了坚持下面教育、解决问题的基本原则。集中教育活动重在解决党内存在的突出问题，一次集中教育的时间是有限的，要靠一次集中教育解决所有的问题是不切合实际的。因此，加强党员经常性教育，对于巩固和发展党内教育活动成果、不断提高党员素质，对于及时准确全面贯彻落实以同志为的党中央各项决策部署，都具有十分重要的意义。对于广大党员来说，坚定的信仰、坚强的党性、良好的品行，既不是从天上掉下来的，也不是从头脑中自发产生的，必须是从严格的党内生活中反复锻炼得来的。只有围绕“常”“长”二字，既加强集中性教育，又加强经常性教育，通过党内教育的大熔炉淬炼，党员才能百炼成钢，不断增强党性修养，永葆先进性和纯洁性。在开展完“三严三实”专题教育之后，紧接着“两学一做”学习教育，就是出于这样的考虑。这是推动党内教育从“关键少数”向广大党员拓展、从集中性教育向经常性教育延伸的重要举措。</w:t>
      </w:r>
    </w:p>
    <w:p>
      <w:pPr>
        <w:pStyle w:val="Normal"/>
        <w:rPr/>
      </w:pPr>
      <w:r>
        <w:rPr/>
        <w:t>(</w:t>
      </w:r>
      <w:r>
        <w:rPr/>
        <w:t>三</w:t>
      </w:r>
      <w:r>
        <w:rPr/>
        <w:t>)</w:t>
      </w:r>
      <w:r>
        <w:rPr/>
        <w:t>加强党的思想政治建设的重要部署</w:t>
      </w:r>
    </w:p>
    <w:p>
      <w:pPr>
        <w:pStyle w:val="Normal"/>
        <w:rPr/>
      </w:pPr>
      <w:r>
        <w:rPr/>
        <w:t>毛泽东同志说过，掌握思想教育，是团结全党进行伟大政治斗争的中心环节。我们党始终强调把思想政治建设摆在首位，始终强调理论素质是领导干部素质的核心和灵魂，始终强调用马克思主义中国化最新理论成果武装全党。加强党的思想政治建设，党员政治意识强了，就能够自觉地把思想认识统一到全局和战略部署上来，自觉地思考自身发展的不足，主动实践，积极进取。党员觉悟高了，党员队伍的素质自然就能上一个台阶，党员队伍的战斗力上去了，就能进一步推动党的各项工作的开展。正因为这样，开展“两学一做”学习教育，对于加强党的思想政治建设就有了重要意义。</w:t>
      </w:r>
    </w:p>
    <w:p>
      <w:pPr>
        <w:pStyle w:val="Normal"/>
        <w:rPr/>
      </w:pPr>
      <w:r>
        <w:rPr/>
        <w:t>1.</w:t>
      </w:r>
      <w:r>
        <w:rPr/>
        <w:t>开展“两学一做”学习教育，有利于为实现党在新的历史条件下的目标任务统一思想认识。实现“四个全面”战略布局，关键在于我们的党，关键在人。加强党的建设，就必须要紧紧抓住思想政治建设这个基础性工作，用党的和十八届三中、四中、五中全会精神统一全党思想，用党章党规管理和规范党员的言行，用系列重要讲话精神武装党员头脑，从而进一步增强广大党员深刻领会和贯彻执行党的基本理论、基本路线、基本要求的坚定性和自觉性。</w:t>
      </w:r>
    </w:p>
    <w:p>
      <w:pPr>
        <w:pStyle w:val="Normal"/>
        <w:rPr/>
      </w:pPr>
      <w:r>
        <w:rPr/>
        <w:t>2.</w:t>
      </w:r>
      <w:r>
        <w:rPr/>
        <w:t>开展“两学一做”学习教育，有利于筑牢党员拒腐防变的思想防线。加强党员干部思想政治建设，是实现干部自我完善、健康成长的迫切需要。在社会转型、经济转轨、社会价值更加多元的环境下，个别干部以权谋私，搞权钱交易，走上违法犯罪道路。我们不难发现，在这些案例中，一个党员干部蜕化变质，往往都是从放松党性修养、无视组织监督开始逐步滑入泥潭的。理想信仰的坚定决定着实践的自觉性。遵守纪律靠什么，靠的是自觉的意识。党员领导干部只有不断加强思想政治建设，提高自身修养，才能为党的事业发展多作贡献。如果党组织放松了对党员的要求，党员个人不注意加强自身修养，在新的形势下，就会有抵制不住消极、错误思想观念的侵蚀，以致蜕化变质的可能。因此，要通过认真学习党章，学习《中国共产党廉洁自律准则》《中国共产党纪律处分条例》等党规党纪，学习系列重要讲话，知道边界、明确规则，牢记什么该做、什么不该做，什么能做、什么不能做，在思想上筑起遵规守纪的坚固长城。</w:t>
      </w:r>
    </w:p>
    <w:p>
      <w:pPr>
        <w:pStyle w:val="Normal"/>
        <w:rPr/>
      </w:pPr>
      <w:r>
        <w:rPr/>
        <w:t>三、开展“两学一做”学习教育的作用</w:t>
      </w:r>
    </w:p>
    <w:p>
      <w:pPr>
        <w:pStyle w:val="Normal"/>
        <w:rPr/>
      </w:pPr>
      <w:r>
        <w:rPr/>
        <w:t>“</w:t>
      </w:r>
      <w:r>
        <w:rPr/>
        <w:t>两学一做”，关键在做。这次学习教育的着眼点和落脚点，就是要引导广大党员做“讲政治、有信念，讲规矩、有纪律，讲道德、有品行，讲奉献、有作为”的合格党员。通过开展“两学一做”学习教育，可以进一步坚定党员的理想信念，提高党性觉悟</w:t>
      </w:r>
      <w:r>
        <w:rPr/>
        <w:t>;</w:t>
      </w:r>
      <w:r>
        <w:rPr/>
        <w:t>进一步增强党员政治意识、大局意识、核心意识、看齐意识，坚定正确政治方向</w:t>
      </w:r>
      <w:r>
        <w:rPr/>
        <w:t>;</w:t>
      </w:r>
      <w:r>
        <w:rPr/>
        <w:t>进一步在党员队伍中树立清风正气，使广大党员严寒政治纪律政治规矩</w:t>
      </w:r>
      <w:r>
        <w:rPr/>
        <w:t>;</w:t>
      </w:r>
      <w:r>
        <w:rPr/>
        <w:t>进一步推动党员强化宗旨意识，勇于担当作为，在生产、工作、学习和社会生活中发挥先锋模范作用，为党在思想上政治上行动上的团结统一夯实基础，为协调推进“四个全面”战略布局、贯彻落实“五大发展理念”提高坚强组织保证，这是开展“两学一做”学习教育的重要作用。</w:t>
      </w:r>
    </w:p>
    <w:p>
      <w:pPr>
        <w:pStyle w:val="Normal"/>
        <w:rPr/>
      </w:pPr>
      <w:r>
        <w:rPr/>
        <w:t>(</w:t>
      </w:r>
      <w:r>
        <w:rPr/>
        <w:t>一</w:t>
      </w:r>
      <w:r>
        <w:rPr/>
        <w:t>)</w:t>
      </w:r>
      <w:r>
        <w:rPr/>
        <w:t>可以进一步坚定党员理想信念，提高党员党性觉悟</w:t>
      </w:r>
    </w:p>
    <w:p>
      <w:pPr>
        <w:pStyle w:val="Normal"/>
        <w:rPr/>
      </w:pPr>
      <w:r>
        <w:rPr/>
        <w:t>坚定理想信念，提高党性觉悟是一项基础性、系统性和长期性的工程，是一项艰巨的历史任务和政治任务。中国共产党之所以能够历经风雨而傲然挺立，很重要的一个原因，就是因为共产党是注意培养党员坚定理想信念、注重提高党员党性觉悟的党。毛泽东同志曾说，有三本书</w:t>
      </w:r>
      <w:r>
        <w:rPr/>
        <w:t>(</w:t>
      </w:r>
      <w:r>
        <w:rPr/>
        <w:t>《共产党宣言》《阶级斗争》《社会主义史》</w:t>
      </w:r>
      <w:r>
        <w:rPr/>
        <w:t>)</w:t>
      </w:r>
      <w:r>
        <w:rPr/>
        <w:t>特别深刻地烙刻在他心中，建立起他对马克思主义的信仰。“我一旦接受了马克思主义是对历史的正确理解以后，我对马克思主义的信仰就没有动摇过”。理想信念的坚定和党性觉悟的提高不能自发完成，而是基于对科学理论的系统认知与深入理解。</w:t>
      </w:r>
    </w:p>
    <w:p>
      <w:pPr>
        <w:pStyle w:val="Normal"/>
        <w:rPr/>
      </w:pPr>
      <w:r>
        <w:rPr/>
        <w:t>广大党员通过对党章党规的学习，通过对系列重要讲话的学习，原原本本地学，学原文、读原著、悟原理，结合马克思主义经典理论融会贯通地学，学立场、学方法、学方法、学精神实质，将会进一步坚定对马克思主义的信仰、对中国特色社会主义和共产主义的信念、对党和人民的忠诚，切实增强中国特色社会主义的道路自信、理论自信、制度自信，切实解决好世界观、人生观、价值观这个“总开关”问题，真正做到学而信，继而为学而用、学而行奠定前提、打好基础。</w:t>
      </w:r>
    </w:p>
    <w:p>
      <w:pPr>
        <w:pStyle w:val="Normal"/>
        <w:rPr/>
      </w:pPr>
      <w:r>
        <w:rPr/>
        <w:t>(</w:t>
      </w:r>
      <w:r>
        <w:rPr/>
        <w:t>二</w:t>
      </w:r>
      <w:r>
        <w:rPr/>
        <w:t>)</w:t>
      </w:r>
      <w:r>
        <w:rPr/>
        <w:t>可以进一步增强党员的政治意识、大局意识、核心意识、看齐意识，坚定正确政治方向</w:t>
      </w:r>
    </w:p>
    <w:p>
      <w:pPr>
        <w:pStyle w:val="Normal"/>
        <w:rPr/>
      </w:pPr>
      <w:r>
        <w:rPr/>
        <w:t>1.</w:t>
      </w:r>
      <w:r>
        <w:rPr/>
        <w:t>进一步增强广大党员的政治意识。党员政治意识强不强，体现在其政治方向、政治立场和政治观点坚定不坚定，能不能严守政治纪律上。“两学一做”学习教育通过组织广大党员认真学习党章党规，让党员时刻不忘自己的党员身份，不忘自己的入党誓言，不忘党员的权利和义务，始终有一种与党的命运息息相依、同心同德的神圣情感，有一种为党的事业倾心倾力、奋斗不息的自觉意识，始终保持清醒的政治头脑，坚持人民利益至上，在重大原则问题上不摇摆，在大是大非面前不含糊。做政治上的明白人，严守政治纪律和政治规矩，坚定正确政治方向。通过深刻领会重要讲话精神，用马克思主义中国化的最新成果武装头脑，增强运用科学理论解决实际问题的能力，自觉在思想上政治上行动上同以同志为的党中央保持高度一致，坚决服从党中央集中统一领导，坚决维护中央权威，学习中央精神更深入，贯彻中央要求更全面，执行中央决定更坚决，确保中央政令畅通。</w:t>
      </w:r>
    </w:p>
    <w:p>
      <w:pPr>
        <w:pStyle w:val="Normal"/>
        <w:rPr/>
      </w:pPr>
      <w:r>
        <w:rPr/>
        <w:t>2.</w:t>
      </w:r>
      <w:r>
        <w:rPr/>
        <w:t>进一步增强广大党员的大局意识。强化大局意识是做好一切工作的前提和基础。党员只有胸中有大局，才能把握正确的政治方向，获得正确的工作指向</w:t>
      </w:r>
      <w:r>
        <w:rPr/>
        <w:t>;</w:t>
      </w:r>
      <w:r>
        <w:rPr/>
        <w:t>只有放到大局中去考虑和衡量，才能知道该不该做，如何去做。开展“两学一做”学习教育，能培养广大党员干部正确认识大局、把握大局、服从和服务大局，把坚持和发展中国特色社会主义、实现中华民族伟大复兴的中国梦作为奋斗目标，牢固树立“全国一盘棋”的观念，坚决贯彻中央的决策和部署，不打折扣，不各行其是。在观察问题、处理工作时，始终坚持胸怀大局，摆正位置，既重视当前发展，更要考虑长远发展，一切从大局出发，以大局着眼，自觉地把各项工作融入大局之中来思考、谋划和部署，找准工作的结合点和着力点。</w:t>
      </w:r>
    </w:p>
    <w:p>
      <w:pPr>
        <w:pStyle w:val="Normal"/>
        <w:rPr/>
      </w:pPr>
      <w:r>
        <w:rPr/>
        <w:t>3.</w:t>
      </w:r>
      <w:r>
        <w:rPr/>
        <w:t>进一步增强广大党员的核心意识。任何一个领导集体都要有一个核心，没有核心的领导是靠不住的。当今中国治理的复杂性和艰巨性，世所罕见，必须要有有智慧、有担当的领导核心，而且必须坚定这个主心骨，保持思想上政治上行动上的团结统一，才能更好地坚持中国道路、弘扬中国精神、凝聚中国力量。通过“两学一做”学习教育，让党员增强核心意识，坚持对党绝对忠诚。党中央提倡的坚决响应，党中央决定的坚决照办，党中央禁止的坚决杜绝，任何时候任何情况下都做到政治立场不移，政治方向不偏，行动上步调一致。</w:t>
      </w:r>
    </w:p>
    <w:p>
      <w:pPr>
        <w:pStyle w:val="Normal"/>
        <w:rPr/>
      </w:pPr>
      <w:r>
        <w:rPr/>
        <w:t>.</w:t>
      </w:r>
      <w:r>
        <w:rPr/>
        <w:t>进一步增强广大党员的看齐意识。党员增强看齐意识，是实现中华民族伟大复兴中国梦的现实需要，是加强党自身建设的客观要求，是党员政治上站稳立场、思想上辩明方向的根本保证。通过开展“两学一做”学习教育，可以使广大党员始终在思想上政治上行动上向党中央看齐，向党的理论和路线方针政策看齐，真正做到政治上站得稳立场，思想上辨得清方向，行动上步调一致，不断校正坐标，确保执行中央决策部署坚决有力、把握工作标准不偏不散。</w:t>
      </w:r>
    </w:p>
    <w:p>
      <w:pPr>
        <w:pStyle w:val="Normal"/>
        <w:rPr/>
      </w:pPr>
      <w:r>
        <w:rPr/>
        <w:t>(</w:t>
      </w:r>
      <w:r>
        <w:rPr/>
        <w:t>三</w:t>
      </w:r>
      <w:r>
        <w:rPr/>
        <w:t>)</w:t>
      </w:r>
      <w:r>
        <w:rPr/>
        <w:t>进一步树立党员队伍的清风正气，严守政治纪律政治规矩</w:t>
      </w:r>
    </w:p>
    <w:p>
      <w:pPr>
        <w:pStyle w:val="Normal"/>
        <w:rPr/>
      </w:pPr>
      <w:r>
        <w:rPr/>
        <w:t>强调：“要加强对党员、干部特别是领导干部的教育，让大家都明白哪些事能做、哪些事不能做，哪些事该这样做、哪些事该那样做，自觉按原则、按规矩办事。”在党的所有纪律和规矩中，第一位的是政治纪律和政治规矩，它是全党在政治方向、政治立场、政治言论、政治行动方面必须遵守的刚性约束，也是最重要、最根本、最关键的纪律和规矩。遵守党的纪律和规矩，首要的就是严守党的政治纪律和政治规矩，它是遵守党的全部纪律和规矩的重要基础。</w:t>
      </w:r>
    </w:p>
    <w:p>
      <w:pPr>
        <w:pStyle w:val="Normal"/>
        <w:rPr/>
      </w:pPr>
      <w:r>
        <w:rPr/>
        <w:t>引导党员认真学习党章，学好党规党纪，可以增强党员严守政治纪律政治规矩的意识。党章是全党必须遵循的总章程，也是总规矩，党的纪律是刚性约束，政治纪律更是全党在政治方向、政治立场、政治言论、政治行动方面必须遵守的刚性约束。严守党的政治纪律和政治规矩，要从遵守和维护党章入手。党章明确规定，党员要“自觉遵守党的纪律”“执行党的决定”“维护党的团结和统一，对党忠诚老实，言行一致，坚决反对一切派别组织和小集团活动，反对阳奉阴违的两而派行为和一切阴谋诡计”。通过深入学习党章，牢固树立党章意识，自觉把党章作为根本的行为准则，用党章规范自己的言行，把遵守党的政治纪律和政治规矩落实到自己的全部工作中去，不论在什么地方、在哪个岗位上，都经得起风浪考验，做政治上的明白人，在政治方向上不走岔、不走偏，真正做到在任何情况下政治信仰不变、政治立场不移、政治方向不偏，永葆共产党人政治本色。</w:t>
      </w:r>
    </w:p>
    <w:p>
      <w:pPr>
        <w:pStyle w:val="Normal"/>
        <w:rPr/>
      </w:pPr>
      <w:r>
        <w:rPr/>
        <w:t>党的以来，中央制定出台了</w:t>
      </w:r>
      <w:r>
        <w:rPr/>
        <w:t>47</w:t>
      </w:r>
      <w:r>
        <w:rPr/>
        <w:t>部管党治党的党内法规，其中仅</w:t>
      </w:r>
      <w:r>
        <w:rPr/>
        <w:t>2015</w:t>
      </w:r>
      <w:r>
        <w:rPr/>
        <w:t>年就出台了</w:t>
      </w:r>
      <w:r>
        <w:rPr/>
        <w:t>19</w:t>
      </w:r>
      <w:r>
        <w:rPr/>
        <w:t>部。一张严密的制度之网已经织成。这一系列法规制度，条分缕析，从宏观到微观，可以说清清楚楚地让党员知道了“红线”在哪里，知道该怎么做，知道“有些事情在政治上是绝不能做的，做了就要付出代价，谁都不能拿政治纪律和政治规矩当儿戏”。具体来说，就是通过加强学习教育，可以让广大党员做到提出的“五个必须”</w:t>
      </w:r>
      <w:r>
        <w:rPr/>
        <w:t>;</w:t>
      </w:r>
    </w:p>
    <w:p>
      <w:pPr>
        <w:pStyle w:val="Normal"/>
        <w:rPr/>
      </w:pPr>
      <w:r>
        <w:rPr/>
        <w:t>(</w:t>
      </w:r>
      <w:r>
        <w:rPr/>
        <w:t>四</w:t>
      </w:r>
      <w:r>
        <w:rPr/>
        <w:t>)</w:t>
      </w:r>
      <w:r>
        <w:rPr/>
        <w:t>进一步强化党员的宗旨意识</w:t>
      </w:r>
    </w:p>
    <w:p>
      <w:pPr>
        <w:pStyle w:val="Normal"/>
        <w:rPr/>
      </w:pPr>
      <w:r>
        <w:rPr/>
        <w:t>全体党员都要勇于担当，努力作为，在生产、工作、学习和社会生活中起先锋模范作用。只有牢固树立宗旨意识，全心全意地为人民服务，才会得到人民群众的衷心拥戴。只有敢于担当，不畏艰难困苦的挑战，才能真正做到权为民所用、情为民所系、利为民所谋。针对不同群体党员实际情况，提出党员发挥作用的具体要求，教育引导党员在任何岗位、任何地方、任何情况下都铭记党员身份，积极为党工作。结合不同领域不同行业实际，组织引导党员立足岗位、履职尽责。在农村、社区，重点落实党员设岗定责和承诺践诺制度</w:t>
      </w:r>
      <w:r>
        <w:rPr/>
        <w:t>;</w:t>
      </w:r>
      <w:r>
        <w:rPr/>
        <w:t>在国有企业和非公有制企业、社会组织，重点落实党员示范岗和党员责任区制度</w:t>
      </w:r>
      <w:r>
        <w:rPr/>
        <w:t>;</w:t>
      </w:r>
      <w:r>
        <w:rPr/>
        <w:t>在窗口单位和服务行业，重点落实党员挂牌上岗、亮明身份制度</w:t>
      </w:r>
      <w:r>
        <w:rPr/>
        <w:t>;</w:t>
      </w:r>
      <w:r>
        <w:rPr/>
        <w:t>在机关事业单位，促进党员模范履行岗位职责，落实党员到社区报到、直接联系服务群众制度</w:t>
      </w:r>
      <w:r>
        <w:rPr/>
        <w:t>;</w:t>
      </w:r>
      <w:r>
        <w:rPr/>
        <w:t>在学校，重点要求党员增强党的意识，自觉爱党护党为党，敬业修德，奉献社会。</w:t>
      </w:r>
    </w:p>
    <w:p>
      <w:pPr>
        <w:pStyle w:val="Normal"/>
        <w:widowControl/>
        <w:bidi w:val="0"/>
        <w:spacing w:before="180" w:after="180"/>
        <w:jc w:val="left"/>
        <w:rPr/>
      </w:pPr>
      <w:r>
        <w:rPr/>
        <w:t>结语：广大党员通过“两学一做”学习教育，必将保持公仆情怀，牢记自己永远是劳动人民的普通一员，密切联系群众，全心全意为人民服务，始终保持干事创业、开拓进取的精气神，平常时候看得出来，关键时刻冲得上去，锤炼优秀品格，始终严格要求自己，认真履行党员义务，始终保持先进性</w:t>
      </w:r>
      <w:r>
        <w:rPr/>
        <w:t>;</w:t>
      </w:r>
      <w:r>
        <w:rPr/>
        <w:t>也必将在生产、生活、学习和社会生活中，通过自己的骨干带头作用，影响和带动周围的人，从而在完成各项工作中发挥先进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