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致辞范文"/>
      <w:r>
        <w:rPr/>
        <w:t>结婚致辞范文</w:t>
      </w:r>
      <w:bookmarkEnd w:id="0"/>
    </w:p>
    <w:p>
      <w:pPr>
        <w:pStyle w:val="Normal"/>
        <w:rPr/>
      </w:pPr>
      <w:r>
        <w:rPr/>
        <w:t>各位领导、各位女士、各位先生：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今天我和心上人小姐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rPr/>
      </w:pPr>
      <w:r>
        <w:rPr/>
        <w:t>请相信我，我会永远深深爱着我的妻子，并通过我们勤劳智慧的双手，一定会创造美满的幸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大家与我们一起分享着幸福快乐的夜晚。祝大家万事如意、梦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