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入党申请书通用模板"/>
      <w:r>
        <w:rPr/>
        <w:t>有关入党申请书通用模板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我志愿加入中国共产党，愿意为共产主义事业奋斗终身。</w:t>
      </w:r>
    </w:p>
    <w:p>
      <w:pPr>
        <w:pStyle w:val="Normal"/>
        <w:rPr/>
      </w:pPr>
      <w:r>
        <w:rPr/>
        <w:t>我忠心地热爱党，她是中国工人阶级的先锋队，是中国各族人民利益的忠实代表，是中国社会主义事业的领导核心。</w:t>
      </w:r>
    </w:p>
    <w:p>
      <w:pPr>
        <w:pStyle w:val="Normal"/>
        <w:rPr/>
      </w:pPr>
      <w:r>
        <w:rPr/>
        <w:t>2022</w:t>
      </w:r>
      <w:r>
        <w:rPr/>
        <w:t>年是建党</w:t>
      </w:r>
      <w:r>
        <w:rPr/>
        <w:t>__</w:t>
      </w:r>
      <w:r>
        <w:rPr/>
        <w:t>周年，回想起党的</w:t>
      </w:r>
      <w:r>
        <w:rPr/>
        <w:t>__</w:t>
      </w:r>
      <w:r>
        <w:rPr/>
        <w:t>年光辉道路，我们会发现，没有共产党先辈们的付出，就没有现在的新中国。在那段黑暗的岁月里，工人农民是社会最底层的阶级，遭受着帝国主义、封建主义、官僚主义的压迫，为了让中国脱离这样的黑暗，许多仁人志士做出了无数的努力，最终是中国共产党带领广大工农阶级走出了一条光辉之路，这是中国历史上最伟大的壮举，也是史无前例的。不仅挽救了中国，也挽救了人民，从此中国走向了一条光明大道。</w:t>
      </w:r>
    </w:p>
    <w:p>
      <w:pPr>
        <w:pStyle w:val="Normal"/>
        <w:rPr/>
      </w:pPr>
      <w:r>
        <w:rPr/>
        <w:t>新中国成立后，党带领全国各族人民进行社会主义改造，这是进入社会主义的探索阶段，最终完成了从新共产主义到社会主义的过渡。自此以后，中国确立了社会主义制度，走向了社会主义发展道路，并为实现共产主义远大理想不断地奋斗着。十三届五中全会以来，党总结了正反两方面的经验，实现全党工作重心向经济建设的转移，结合马克思主义普遍性的原理与中国客观实际的特殊性，实现改革开放，逐渐形成建设中国特色社会主义的理论和政策、路线、方针，这是完全属于中国的道路，也是独一无二的道路，注定是伟大的实践。</w:t>
      </w:r>
    </w:p>
    <w:p>
      <w:pPr>
        <w:pStyle w:val="Normal"/>
        <w:rPr/>
      </w:pPr>
      <w:r>
        <w:rPr/>
        <w:t>虽然现在的我还是一名普通职工，但我愿意参加党的各项活动，积极配合党的工作。在工作岗位的这几年时间里，我感受到了祖国日新月异的变化，不论是生活还是工作，都比以前更加好了。实践证明，中国共产党是伟大、光明、正确的党，她善于在实践中总结经验，同时也保持自己的先进性，接受未知事物的挑战，保持正确的航向。作为一名职员，也应该学习党的精神，时代在发展变化，工作也不会一成不变，只有让自己不断学习新知识，总结失败的经验，这样才能应对工作的新挑战。我们需要跟着形式的步伐前进，在完成工作的前提下，要不断提高自己的理论水平和思想觉悟，提高自己的工作能力，争取成为公司的骨干员工。</w:t>
      </w:r>
    </w:p>
    <w:p>
      <w:pPr>
        <w:pStyle w:val="Normal"/>
        <w:rPr/>
      </w:pPr>
      <w:r>
        <w:rPr/>
        <w:t>当然，现在的我距离一名党员还有一段距离，身上也有许多的缺点，但我希望加入党组织，通过党的教育与指导，让我自己变得更加优秀。从此，我要用党员的标准要求自己，向身边优秀的党员同志学习，努力克服缺点，即使个人还没有加入党，也要让思想先入党。如果党组织能够批准我的请求，我一定会拥护党的纲领、执行党的决定，严守党的机密，积极工作，为共产主义奋斗终身。如果党组织没有批准我的请求，我也不会感到气馁，会继续以更严格的标准要求自己，争取早日加入中国共产党</w:t>
      </w:r>
      <w:r>
        <w:rPr/>
        <w:t>!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