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500字左右"/>
      <w:r>
        <w:rPr/>
        <w:t>军训心得体会</w:t>
      </w:r>
      <w:r>
        <w:rPr/>
        <w:t>500</w:t>
      </w:r>
      <w:r>
        <w:rPr/>
        <w:t>字左右</w:t>
      </w:r>
      <w:bookmarkEnd w:id="0"/>
    </w:p>
    <w:p>
      <w:pPr>
        <w:pStyle w:val="Normal"/>
        <w:rPr/>
      </w:pPr>
      <w:r>
        <w:rPr/>
        <w:t>酷炎夏日，我和我的小伙伴们相聚在兴农校园。开学第一课，就是军训。</w:t>
      </w:r>
    </w:p>
    <w:p>
      <w:pPr>
        <w:pStyle w:val="Normal"/>
        <w:rPr/>
      </w:pPr>
      <w:r>
        <w:rPr/>
        <w:t>军训，意味着与烈日风雨同行</w:t>
      </w:r>
      <w:r>
        <w:rPr/>
        <w:t>;</w:t>
      </w:r>
      <w:r>
        <w:rPr/>
        <w:t>意味着黑了皮肤，疲了筋骨，炼了心志。顶着灼热阳光，不免心生害怕。但军训是一种精神的洗礼，也是一次意志的考验，它能让你体验到军旅生活，也将教会我们怎样去面对生活，怎样去面对困难，怎样去承担责任。所以恐惧之中也带有一丝期待。</w:t>
      </w:r>
    </w:p>
    <w:p>
      <w:pPr>
        <w:pStyle w:val="Normal"/>
        <w:rPr/>
      </w:pPr>
      <w:r>
        <w:rPr/>
        <w:t>带着忐忑的心情，我们开始了训练，站军姿齐步走跑步走。一转眼，我们的军训就到了第三天，这三天里的训练科目一项项看似极其简单，但想要做好却不容易，我们顶着似火的骄阳，在教官的带领下，一遍遍地重复练习着。哪怕汗水湿透了衣服，也没有人喊苦叫累，因为大家知道，没有，只有更好。想要有好的表现，就得付出百倍的努力。教官也时时在我们耳边说：“苦不苦，想想红军二万五</w:t>
      </w:r>
      <w:r>
        <w:rPr/>
        <w:t>;</w:t>
      </w:r>
      <w:r>
        <w:rPr/>
        <w:t>累不累，想想革命老前辈。”是啊，与革命老前辈们相比，我们这点小小的苦累算得了什么呢</w:t>
      </w:r>
      <w:r>
        <w:rPr/>
        <w:t>?</w:t>
      </w:r>
    </w:p>
    <w:p>
      <w:pPr>
        <w:pStyle w:val="Normal"/>
        <w:rPr/>
      </w:pPr>
      <w:r>
        <w:rPr/>
        <w:t>踏着雄赳赳，气昂昂的步伐，让我们领略到了这一身绿装下的刚强军魂</w:t>
      </w:r>
      <w:r>
        <w:rPr/>
        <w:t>!</w:t>
      </w:r>
      <w:r>
        <w:rPr/>
        <w:t>军训，在某种程度上已经成为了我们的一种精神财富，并刻进了我们的记忆中。它已经成了一种力量，激励我们在今后的日子里自强不息，奋发向上。</w:t>
      </w:r>
    </w:p>
    <w:p>
      <w:pPr>
        <w:pStyle w:val="Normal"/>
        <w:rPr/>
      </w:pPr>
      <w:r>
        <w:rPr/>
        <w:t>“</w:t>
      </w:r>
      <w:r>
        <w:rPr/>
        <w:t>宝剑锋从磨砺出，梅花香自苦寒来”</w:t>
      </w:r>
      <w:r>
        <w:rPr/>
        <w:t>!</w:t>
      </w:r>
      <w:r>
        <w:rPr/>
        <w:t>让军训的苦与累，化作日后勇敢向前的坚韧力量，陪伴我们在最后几天的训练里发扬流血流汗不流泪的精神，坚强刻苦，永不言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青春因为有了这一段军旅生活而变得激扬奋发</w:t>
      </w:r>
      <w:r>
        <w:rPr/>
        <w:t>;</w:t>
      </w:r>
      <w:r>
        <w:rPr/>
        <w:t>我们的青春因为有了汗水的洗礼而变得坚韧不拔</w:t>
      </w:r>
      <w:r>
        <w:rPr/>
        <w:t>!</w:t>
      </w:r>
      <w:r>
        <w:rPr/>
        <w:t>我们的青春犹如那军中绿花般贞洁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