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1000字范文"/>
      <w:r>
        <w:rPr/>
        <w:t>大一军训心得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每一首军歌都那么雄气，每一句军词都那么铿锵，每一个曲调都那么嘹亮。这七天军训的日子里，着实让我感受到军人的生活与品质——正如那一首首激昂的军歌催人奋发，与军人相匹相配。</w:t>
      </w:r>
    </w:p>
    <w:p>
      <w:pPr>
        <w:pStyle w:val="Normal"/>
        <w:rPr/>
      </w:pPr>
      <w:r>
        <w:rPr/>
        <w:t>教我们的教官，是个硬朗得瘦、五官黝黑、不喜欢跟我们开玩笑、但有时会被我们逗笑的军人。</w:t>
      </w:r>
    </w:p>
    <w:p>
      <w:pPr>
        <w:pStyle w:val="Normal"/>
        <w:rPr/>
      </w:pPr>
      <w:r>
        <w:rPr/>
        <w:t>军训开始时，我们就在大四底下练军姿。“站有站相，坐有坐相”，这是教官教我们时说的话。有几次，我们都只是站在太阳底下，教官也真是好耐心，和我们讲了大堆的活，足以抵销在太阳底下站时光，让人产生一种“我不是在太阳底下站，而是在太阳底下听教官讲练”的错觉。</w:t>
      </w:r>
    </w:p>
    <w:p>
      <w:pPr>
        <w:pStyle w:val="Normal"/>
        <w:rPr/>
      </w:pPr>
      <w:r>
        <w:rPr/>
        <w:t>渐渐的，军人的热情在新生军训中散开来。每当休息时间，总会听到一个阵营对另一个阵营喊话。教官们还教我们唱《团结就是力量》，冇的班在军训时还边唱边练，气士高昂。教官总对我们说：“练得好我们看别人练，练不好别看我们练。”的确如此，我们也不负他望，练好就休息，同时择善而从，其不善而改。学了亦如此，学得好的在学习如鱼得水，学不好的就得有笨鸟先飞的毅力了。当然，休息时我们也会和教官“吹吹牛”。</w:t>
      </w:r>
    </w:p>
    <w:p>
      <w:pPr>
        <w:pStyle w:val="Normal"/>
        <w:rPr/>
      </w:pPr>
      <w:r>
        <w:rPr/>
        <w:t>大概到第五天吧，我们开始学“起步走”、“跑步走”。这个难度稍大，我们开始走时歪歪扭扭，像蛇爬行，又像波浪。被教官吐槽过很多次。有时一排排分开练习，有的司学明明走得很好，也和队伍一字对齐了，但在“立定”时刹不住脚，就像滑行产生惯性般。但工夫不负有心人，我们在次的汗流浃背、皮肤被晒黑了却又心疼得不得了、以及大家的团结下，终于修成正果，那什么“起步走”、“跑步走”的都不是问题。</w:t>
      </w:r>
    </w:p>
    <w:p>
      <w:pPr>
        <w:pStyle w:val="Normal"/>
        <w:rPr/>
      </w:pPr>
      <w:r>
        <w:rPr/>
        <w:t>学习进是如此，学好了，身心舒畅，才有力量继续学。想到那天晚上在教室看的《战狼</w:t>
      </w:r>
      <w:r>
        <w:rPr/>
        <w:t>2</w:t>
      </w:r>
      <w:r>
        <w:rPr/>
        <w:t>》，我被电影里冷锋的军人精神给感动了，我对军人又多了几分敬畏。都说知识是人类进步的阶梯，知识改变命运。学得好，掌握知识前为社会做贡献的人不正像冷峰那样的军人般受到尊敬吗</w:t>
      </w:r>
      <w:r>
        <w:rPr/>
        <w:t>?</w:t>
      </w:r>
    </w:p>
    <w:p>
      <w:pPr>
        <w:pStyle w:val="Normal"/>
        <w:rPr/>
      </w:pPr>
      <w:r>
        <w:rPr/>
        <w:t>祖国的过去是个黑暗的、被欺辱的历史，被人称作“东亚病夫”，“落后就要挨打”是历史给我们的启迪，“海上生明月，江春入旧年”是历史发展的趋势</w:t>
      </w:r>
      <w:r>
        <w:rPr/>
        <w:t>;</w:t>
      </w:r>
      <w:r>
        <w:rPr/>
        <w:t>我们当代中学生，只有用知识武装自，才能谈祖国的木来做贡献，才能生存在优胜劣汰的社会。</w:t>
      </w:r>
    </w:p>
    <w:p>
      <w:pPr>
        <w:pStyle w:val="Normal"/>
        <w:rPr/>
      </w:pPr>
      <w:r>
        <w:rPr/>
        <w:t>在思想的磨合身体的磨炼下，军训的日子稍稍地过了。本是在第七天演练的，奈何天下起了大雨，演练不得不择日在举。我本想打车回家的，无耐行车少矣，就想到了军人，遇到这般困难才不年娇气地打车回去吧，干是我便撑伞潇洒地步行回家喽</w:t>
      </w:r>
      <w:r>
        <w:rPr/>
        <w:t>!</w:t>
      </w:r>
    </w:p>
    <w:p>
      <w:pPr>
        <w:pStyle w:val="Normal"/>
        <w:rPr/>
      </w:pPr>
      <w:r>
        <w:rPr/>
        <w:t>再说回来，学习就应该有种不怕困难，勇往直前的精神。当然，保卫国家也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吧，这几天军训的日子是我身心的历炼，以后当生活欺骗了心灵时，一定要想想军歌，想想军训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