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座谈会发言稿"/>
      <w:r>
        <w:rPr/>
        <w:t>新教师座谈会发言稿</w:t>
      </w:r>
      <w:bookmarkEnd w:id="0"/>
    </w:p>
    <w:p>
      <w:pPr>
        <w:pStyle w:val="Normal"/>
        <w:rPr/>
      </w:pPr>
      <w:r>
        <w:rPr/>
        <w:t>尊敬的领导、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语文组二年级的熊英。首先，非常感谢学校领导为我们新老师提供了这样一个学习和交流的平台，非常荣幸来到长郡雨外，认识大家，我很开心与各位同仁们在这里分享我这一个多月来的幸福、困惑与收获。我想用三个词语来概括我今天的发言，第一个是感谢，第二个是感动，第三个是感想。</w:t>
      </w:r>
    </w:p>
    <w:p>
      <w:pPr>
        <w:pStyle w:val="Normal"/>
        <w:rPr/>
      </w:pPr>
      <w:r>
        <w:rPr/>
        <w:t>先说感谢。其实之前，我就来过我们学校，所以可以说是慕名而来，再次来到这里，通过面试，真正以一位长郡雨外教师的身份在这里时，内心的喜悦是无法言说的，非常感谢领导对我的信任。还有，我想感谢这段时间，同事们对我的关心。我所在的语文组是一个优秀的教研组，有一大批优秀的教师，非常热心帮助我们新教师，在这个队伍中，我可以学习收获到许多，成长得更快。还有我们二年级组的老师们，因为我是唯一的新成员，无论是工作还是生活上，不论大小事，都给了我许多热情无私的帮助，让我感到温暖。二</w:t>
      </w:r>
      <w:r>
        <w:rPr/>
        <w:t>(6)</w:t>
      </w:r>
      <w:r>
        <w:rPr/>
        <w:t>班的家长们，也非常给力，尽力地配合着我，让我的工作开展得更顺利。对此，我都充满感激</w:t>
      </w:r>
      <w:r>
        <w:rPr/>
        <w:t>!</w:t>
      </w:r>
    </w:p>
    <w:p>
      <w:pPr>
        <w:pStyle w:val="Normal"/>
        <w:rPr/>
      </w:pPr>
      <w:r>
        <w:rPr/>
        <w:t>再说感动。刚来到这儿，面对着这一切新事物的变化，说实话，我的大脑一时之间没转换过来，还有些缺氧，特别是开学之时那繁杂的工作，尤其是班主任的工作，我突然就觉得，我之前的工作锻炼都是苍白的。那一段时间，真的压力特别大，感觉都透不过气来。就在我害怕、迷茫、困惑的时候，二年级组这个可爱的集体给了我最大的信任与支持，她们都会及时地与我交流，疏导我，帮我解决了许多难题。还记得要上亮相课的那段时间，我很忐忑，她们都会鼓励我。每一次的磨课，五位语文老师都会想办法来听课，下课后还会一起讨论不足与进步，她们见证了我点点滴滴的成长，还有每一次的集体备课，每天晚上的研课，让我感到身处这个团结的集体是多么的幸运，她们就像我的家人，让身处异乡、初来乍到的我，倍感温暖。还有语文组的成员也给了我很多无私的帮助与支持。记得亮相课那天，许多老师过来听课，课结束后，一起评课，给我提了许多宝贵的建议，比如，课堂上教师的教学语言要丰富，过渡衔接要自然流畅，提问的艺术性等，这些建议我都认真接受，努力摸索，不断进步。我想，有了这么多学习的榜样，我们新老师都会有更多的进步。对于大家，除了感谢，也有感动。</w:t>
      </w:r>
    </w:p>
    <w:p>
      <w:pPr>
        <w:pStyle w:val="Normal"/>
        <w:rPr/>
      </w:pPr>
      <w:r>
        <w:rPr/>
        <w:t>最后说感想。现在的学生我想用“无奇不有”来形容，当老师累，当班主任更累。如果得不到理解，那是累上加累。这是心里话，更是事实。我曾看到一本书上写了这样一句话：“在教师生涯中，如果没有当过班主任，应该说是有遗憾的。”对此，我很有感触。当班主任工作确实很累，特别是来到我们二</w:t>
      </w:r>
      <w:r>
        <w:rPr/>
        <w:t>(6)</w:t>
      </w:r>
      <w:r>
        <w:rPr/>
        <w:t>班这个将近六十人的大家庭，这个庞大的队伍是我没有想到的，但对于一个喜爱孩子的我，班主任工作能让我更了解亲近她们，正是这种对于孩子的喜爱，让我走上了教师这条路。所以每当看到孩子们渴求知识的眼神，每当看到孩子们一次次的进步，还有各种懂事的瞬间，我都会感到教书育人的自豪与喜悦，劳累也会忘却。同时，我也时刻提醒自己：教书和育人，缺一不可。所以我一方面尽力当好班主任，积极向同事们学习更多更好的经验，同时努力提高自身教学水平。有人说，年轻教师经常写教学反思，就会很快成为一位好老师。我认为，要当好班主任，也要经常反思。通过写反思，就会知道班级管理中存在的一些问题，就会知道采取何种方法处理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多月来的很多感受是无法用言语表达够的，总之，一分耕耘，一分收获，我将以更大的热情投身于这份事业，用心和爱去培育我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