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逝世追悼致辞集锦"/>
      <w:r>
        <w:rPr/>
        <w:t>逝世追悼致辞集锦</w:t>
      </w:r>
      <w:bookmarkEnd w:id="0"/>
    </w:p>
    <w:p>
      <w:pPr>
        <w:pStyle w:val="Normal"/>
        <w:rPr/>
      </w:pPr>
      <w:r>
        <w:rPr/>
        <w:t>今天我们怀着十分沉痛的心情，在这里深切悼念我的</w:t>
      </w:r>
      <w:r>
        <w:rPr/>
        <w:t>_????????:</w:t>
      </w:r>
      <w:r>
        <w:rPr/>
        <w:t>一位和善慈祥的长辈。他在三天前因病不幸去世，享年五十五岁。</w:t>
      </w:r>
    </w:p>
    <w:p>
      <w:pPr>
        <w:pStyle w:val="Normal"/>
        <w:rPr/>
      </w:pPr>
      <w:r>
        <w:rPr/>
        <w:t>正值英年之时的我的</w:t>
      </w:r>
      <w:r>
        <w:rPr/>
        <w:t>_</w:t>
      </w:r>
      <w:r>
        <w:rPr/>
        <w:t>忽然离去，给我们大家，特别是给我们家族带来了一种无法言说的痛。</w:t>
      </w:r>
    </w:p>
    <w:p>
      <w:pPr>
        <w:pStyle w:val="Normal"/>
        <w:rPr/>
      </w:pPr>
      <w:r>
        <w:rPr/>
        <w:t>他作为我的长辈，与人为善，乐于助人，襟怀坦荡，平易近人，生活节俭，艰苦朴素，家庭和睦，邻里团结，他不仅对他自己的儿女从严管教，严格要求，而且对我们这些子子侄辈严要求，勤爱护，在日常生活中，指点着我们如何待人接物，如何办事，如何树立正确的人生观。他对我的工作十分关心，由于我在外工作，回家较少，但每次回家与他座谈，总有着说不完的话，他过问我的工作、过问我的学习、过问我的生活，给了我很多教益，也使我明白了很多做人处事的道理。在昨天晚上，我执笔为他写悼词之时，听到村组干部和他的同龄人对他在村上的工作业绩以及为人处事的评价，使我更加认识到，我的</w:t>
      </w:r>
      <w:r>
        <w:rPr/>
        <w:t>_</w:t>
      </w:r>
      <w:r>
        <w:rPr/>
        <w:t>的一生虽然是平凡的一生，但也是带领全村人民艰苦奋斗、艰苦创业的我一生，是善良正直的一生。虽然他不善言辞，不爱张扬，但他内秀惠中，他的所作所为，却在我们家族、在我们全村人们心中树立起一座丰碑。</w:t>
      </w:r>
    </w:p>
    <w:p>
      <w:pPr>
        <w:pStyle w:val="Normal"/>
        <w:rPr/>
      </w:pPr>
      <w:r>
        <w:rPr/>
        <w:t>我们悼念我的</w:t>
      </w:r>
      <w:r>
        <w:rPr/>
        <w:t>_</w:t>
      </w:r>
      <w:r>
        <w:rPr/>
        <w:t>，要学习的奋发向上和积极乐观的人生态度，学习他热爱工作，热爱生活、爱党爱国爱家庭的优良传统。</w:t>
      </w:r>
    </w:p>
    <w:p>
      <w:pPr>
        <w:pStyle w:val="Normal"/>
        <w:rPr/>
      </w:pPr>
      <w:r>
        <w:rPr/>
        <w:t>细雨蒙蒙告九泉，白雪飘飘送英灵。今天我们为我的</w:t>
      </w:r>
      <w:r>
        <w:rPr/>
        <w:t>_</w:t>
      </w:r>
      <w:r>
        <w:rPr/>
        <w:t>送行，我会以更加积极的人生态度，更加珍惜我们今天的生活，要尊老爱幼，团结邻里，热爱生活，以更加辉煌的工作业绩，告慰九天之下</w:t>
      </w:r>
      <w:r>
        <w:rPr/>
        <w:t>_——</w:t>
      </w:r>
      <w:r>
        <w:rPr/>
        <w:t>你的英灵，并以此报答各位尊长、各位亲友的期望。</w:t>
      </w:r>
    </w:p>
    <w:p>
      <w:pPr>
        <w:pStyle w:val="Normal"/>
        <w:rPr/>
      </w:pPr>
      <w:r>
        <w:rPr/>
        <w:t>_</w:t>
      </w:r>
      <w:r>
        <w:rPr/>
        <w:t>，你的精神不走，你永远活在我们心中</w:t>
      </w:r>
      <w:r>
        <w:rPr/>
        <w:t>!</w:t>
      </w:r>
    </w:p>
    <w:p>
      <w:pPr>
        <w:pStyle w:val="Normal"/>
        <w:widowControl/>
        <w:bidi w:val="0"/>
        <w:spacing w:before="180" w:after="180"/>
        <w:jc w:val="left"/>
        <w:rPr/>
      </w:pPr>
      <w:r>
        <w:rPr/>
        <w:t>_</w:t>
      </w:r>
      <w:r>
        <w:rPr/>
        <w:t>，安息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