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沂导游词650字"/>
      <w:r>
        <w:rPr/>
        <w:t>临沂导游词</w:t>
      </w:r>
      <w:r>
        <w:rPr/>
        <w:t>650</w:t>
      </w:r>
      <w:r>
        <w:rPr/>
        <w:t>字</w:t>
      </w:r>
      <w:bookmarkEnd w:id="0"/>
    </w:p>
    <w:p>
      <w:pPr>
        <w:pStyle w:val="Normal"/>
        <w:rPr/>
      </w:pPr>
      <w:r>
        <w:rPr/>
        <w:t>大家好，欢迎来美丽的沂蒙山区旅游。首先请允许我做下自我介绍。我是临沂国旅的一名专职导游员我姓</w:t>
      </w:r>
      <w:r>
        <w:rPr/>
        <w:t>00</w:t>
      </w:r>
      <w:r>
        <w:rPr/>
        <w:t>，名</w:t>
      </w:r>
      <w:r>
        <w:rPr/>
        <w:t>00.</w:t>
      </w:r>
      <w:r>
        <w:rPr/>
        <w:t>我代表</w:t>
      </w:r>
      <w:r>
        <w:rPr/>
        <w:t>1000</w:t>
      </w:r>
      <w:r>
        <w:rPr/>
        <w:t>多万临沂人民欢迎大家的到来，并代表临沂国旅及本人感谢大家选择临沂国旅作为您沂蒙之旅的服务对象。</w:t>
      </w:r>
    </w:p>
    <w:p>
      <w:pPr>
        <w:pStyle w:val="Normal"/>
        <w:rPr/>
      </w:pPr>
      <w:r>
        <w:rPr/>
        <w:t>我们沂蒙人民向来十分好客。初次见面没有什么好送给大家的，那就送给大家我们最喜欢的《沂蒙山小调》，希望能给带走大家旅途的疲劳，让大家有一个愉快的心情开始我们沂蒙山之旅唱歌。</w:t>
      </w:r>
    </w:p>
    <w:p>
      <w:pPr>
        <w:pStyle w:val="Normal"/>
        <w:rPr/>
      </w:pPr>
      <w:r>
        <w:rPr/>
        <w:t>谢谢大家，其实每一个地方都有不同的风俗习惯，包括对人的称呼。就山东来说，在青岛称呼小姑娘叫“小嫚儿”，称呼小伙子叫“小哥”。大家知道在我们临沂地区怎么称呼小姑娘和小伙子吧</w:t>
      </w:r>
      <w:r>
        <w:rPr/>
        <w:t>?</w:t>
      </w:r>
      <w:r>
        <w:rPr/>
        <w:t>还是让我来告诉大家吧。在我们这里，称呼小姑娘叫“识字班”。为什么叫识字班呢</w:t>
      </w:r>
      <w:r>
        <w:rPr/>
        <w:t>?</w:t>
      </w:r>
      <w:r>
        <w:rPr/>
        <w:t>因为大家都知道，临沂地区是革命老区。在战争年代，农村里青年小伙子都参军或着支前去了，年纪大一些的妇女也在家里忙农活。只有小姑娘在家里。我们党为了组织这些年轻的姑娘学习进步。于是在晚上的时候组织她们上夜班教她们识字。就这样，“识字班”成了沂蒙山区年轻姑娘的特殊称谓。虽然几十年过去了，在沂蒙山区的田间地头仍然有“识字班”这个称谓。我看到有的男士开始着急了，对呀女士称呼有了，怎么称呼咱们车上的男同胞啊。大家再猜猜我们这里对男士的称呼吧。还是让我来告诉大家吧</w:t>
      </w:r>
      <w:r>
        <w:rPr/>
        <w:t>!</w:t>
      </w:r>
      <w:r>
        <w:rPr/>
        <w:t>我们这里称呼男士叫“三哥”为什么叫三哥呢</w:t>
      </w:r>
      <w:r>
        <w:rPr/>
        <w:t>?</w:t>
      </w:r>
      <w:r>
        <w:rPr/>
        <w:t>原来在广大的沂蒙山区农村流行这么一种说法“大哥王八二哥贼，唯有三哥是好人”。</w:t>
      </w:r>
    </w:p>
    <w:p>
      <w:pPr>
        <w:pStyle w:val="Normal"/>
        <w:rPr/>
      </w:pPr>
      <w:r>
        <w:rPr/>
        <w:t>好了，各位三哥和识字班们，先给大家讲一下我们这几天的行程安排。在没有到达我们第一个景点之前我先给大家介绍一下我们的临沂及其主要的旅游景点。临沂市位于山东省东南部，是山东省</w:t>
      </w:r>
      <w:r>
        <w:rPr/>
        <w:t>17</w:t>
      </w:r>
      <w:r>
        <w:rPr/>
        <w:t>地市里人口最多，面积最大的一个地级市，人口</w:t>
      </w:r>
      <w:r>
        <w:rPr/>
        <w:t>1020</w:t>
      </w:r>
      <w:r>
        <w:rPr/>
        <w:t>万。面积</w:t>
      </w:r>
      <w:r>
        <w:rPr/>
        <w:t>17184</w:t>
      </w:r>
      <w:r>
        <w:rPr/>
        <w:t>平方千米。</w:t>
      </w:r>
      <w:r>
        <w:rPr/>
        <w:t>2007</w:t>
      </w:r>
      <w:r>
        <w:rPr/>
        <w:t>年全市</w:t>
      </w:r>
      <w:r>
        <w:rPr/>
        <w:t>GDP1660</w:t>
      </w:r>
      <w:r>
        <w:rPr/>
        <w:t>亿元，排在全省第</w:t>
      </w:r>
      <w:r>
        <w:rPr/>
        <w:t>7</w:t>
      </w:r>
      <w:r>
        <w:rPr/>
        <w:t>位。经济上已经在全国</w:t>
      </w:r>
      <w:r>
        <w:rPr/>
        <w:t>5</w:t>
      </w:r>
      <w:r>
        <w:rPr/>
        <w:t>大革命老区中率先脱贫。并在山东这样一个经济强省中跃居经济发展的“第二世界”临沂目前下辖</w:t>
      </w:r>
      <w:r>
        <w:rPr/>
        <w:t>3</w:t>
      </w:r>
      <w:r>
        <w:rPr/>
        <w:t>区</w:t>
      </w:r>
      <w:r>
        <w:rPr/>
        <w:t>9</w:t>
      </w:r>
      <w:r>
        <w:rPr/>
        <w:t>县各县区名称。由于各县区经济发展水平及旅游资源不同，目前临沂市开发比较好的旅游景区主要分布在市区及北部的几个县临沂市旅游局根据各个景区不同的特点把其分为四大类，用</w:t>
      </w:r>
      <w:r>
        <w:rPr/>
        <w:t>16</w:t>
      </w:r>
      <w:r>
        <w:rPr/>
        <w:t>各字概括就是“红色风情、绿色沂蒙、文韬武略、地质奇观。”</w:t>
      </w:r>
    </w:p>
    <w:p>
      <w:pPr>
        <w:pStyle w:val="Normal"/>
        <w:rPr/>
      </w:pPr>
      <w:r>
        <w:rPr/>
        <w:t>先说“红色沂蒙”大家都知道，沂蒙山区是革命老区，抗日战争时期，罗荣桓元帅在毛泽</w:t>
      </w:r>
      <w:r>
        <w:rPr/>
        <w:t>_“</w:t>
      </w:r>
      <w:r>
        <w:rPr/>
        <w:t>派兵到山东去”的伟大指导下，带领八路军</w:t>
      </w:r>
      <w:r>
        <w:rPr/>
        <w:t>115</w:t>
      </w:r>
      <w:r>
        <w:rPr/>
        <w:t>师东进山东，转战沂蒙。开辟了沂蒙山抗日根据地。最终发展成为山东抗日根据地的首府。临沂由此有了“华东小延安”之称，留下了“八路军</w:t>
      </w:r>
      <w:r>
        <w:rPr/>
        <w:t>115</w:t>
      </w:r>
      <w:r>
        <w:rPr/>
        <w:t>师及山东省政府旧址”等革命遗址，“沂蒙红嫂”故事家喻户晓</w:t>
      </w:r>
      <w:r>
        <w:rPr/>
        <w:t>;</w:t>
      </w:r>
      <w:r>
        <w:rPr/>
        <w:t>解放战争时期，闻名中外的“孟良崮战役”在这里打响，“百万军中取上将首级”不仅仅体现粟裕大将杰出的才能，更体现出老区人民对亲人子弟兵无私的爱。“沂蒙六姐妹”支援前线的故事在沂蒙大地代代相传。目前，开发比较好的红色旅游景区有蒙阴的孟良崮景区以及莒南县的八路军</w:t>
      </w:r>
      <w:r>
        <w:rPr/>
        <w:t>115</w:t>
      </w:r>
      <w:r>
        <w:rPr/>
        <w:t>师及山东省政府旧址景区。</w:t>
      </w:r>
    </w:p>
    <w:p>
      <w:pPr>
        <w:pStyle w:val="Normal"/>
        <w:rPr/>
      </w:pPr>
      <w:r>
        <w:rPr/>
        <w:t>再说，“绿色风情”。“八百里沂蒙风光秀丽五百里沂河景色宜人”蒙山是山东省第二高峰，因森林覆盖率极高。因而有天然氧吧之称。沂蒙山区“三十六主峰，七十二崮”，以纪王崮为依托的“天上王城”景区充，充分体现了“崮”这种沂蒙山特有地形的风貌。山是临沂的脊梁，而水则是临沂的血脉。沂河支流汶河上的汶河漂流景区让您充分体验亲水乐趣，不到西双版纳体会天天泼水节的刺激。雪山彩虹谷中“晴天见彩虹”滑草、野战让您仿佛又回到童年</w:t>
      </w:r>
      <w:r>
        <w:rPr/>
        <w:t>!</w:t>
      </w:r>
    </w:p>
    <w:p>
      <w:pPr>
        <w:pStyle w:val="Normal"/>
        <w:rPr/>
      </w:pPr>
      <w:r>
        <w:rPr/>
        <w:t>“</w:t>
      </w:r>
      <w:r>
        <w:rPr/>
        <w:t>文韬武略”里的景区主要体现了临沂深厚的文化底蕴。临沂是书圣王羲之、智圣诸葛亮、算圣刘洪以及著名书法家颜真卿等历史名人的故乡。到</w:t>
      </w:r>
      <w:r>
        <w:rPr/>
        <w:t>2008</w:t>
      </w:r>
      <w:r>
        <w:rPr/>
        <w:t>年临沂城建城已经有</w:t>
      </w:r>
      <w:r>
        <w:rPr/>
        <w:t>2500</w:t>
      </w:r>
      <w:r>
        <w:rPr/>
        <w:t>年的历史了，在王羲之故里您能体会到书圣著作《兰亭序》带给您的震撼。银雀山汉墓竹简博物馆出土的《孙子兵法》和《孙子兵法》让世界知道孙子和孙膑不是同一个人，成为新中国的十大考古发现。沂南北寨汉墓出土的汉画像石美轮美奂。每年举办的“书圣文化”节已经成为临沂市民的一道文化大餐。</w:t>
      </w:r>
    </w:p>
    <w:p>
      <w:pPr>
        <w:pStyle w:val="Normal"/>
        <w:rPr/>
      </w:pPr>
      <w:r>
        <w:rPr/>
        <w:t>最后说“地质奇观”</w:t>
      </w:r>
      <w:r>
        <w:rPr/>
        <w:t>2005</w:t>
      </w:r>
      <w:r>
        <w:rPr/>
        <w:t>年以来，在中国旅游界的“沂水旅游现象”一度使沂水这个临沂最北面的县成为全省及至华东地区的旅游热点地区。现在沂水已经取代青岛及曲阜、泰安等，成为省内旅游者最佳的旅游目的地。而引起这股热潮的正是以“地下大峡谷、地下画廊、地下萤光湖”等众多卡斯特溶洞景观群。所谓，“地质奇观”正是这些鬼谷神功的大自然杰作。“地下大峡谷”的地下暗河漂流，地下画廊的精美钟乳石，地下萤光湖闪烁的点点萤光，一样的喀斯特地貌，不一样的特色风味。地下奇观只有当您亲身走入其中，才能体味其中乐趣。</w:t>
      </w:r>
    </w:p>
    <w:p>
      <w:pPr>
        <w:pStyle w:val="Normal"/>
        <w:rPr/>
      </w:pPr>
      <w:r>
        <w:rPr/>
        <w:t>好了，介绍了这么多有关景区的情况想必大家对我们接下来的行程更加期待了吧</w:t>
      </w:r>
      <w:r>
        <w:rPr/>
        <w:t>?</w:t>
      </w:r>
      <w:r>
        <w:rPr/>
        <w:t>另着急满足了大家玩的需求后，我再给大家介绍一下临沂的风味特色，除了让大家的眼睛满载而归后，让大家的嘴巴也不虚此行。说到吃，首先要说一下临沂菜的特点：临沂菜是典型的鲁菜，当地流行这么一句话：“要解馋，炒子盐，宁缺油，不缺盐。”口味咸，多油是我们这边菜的特点。在菜方面有“蒙阴三大特色菜”，蒙阴是临沂市西北的一个县，也是临沂特色菜的发源地，其中最著名的要数“光棍鸡”“红烧兔子头”“蒙山全羊汤”</w:t>
      </w:r>
      <w:r>
        <w:rPr/>
        <w:t>;</w:t>
      </w:r>
      <w:r>
        <w:rPr/>
        <w:t>蒙阴光棍鸡的得名来源于创始人付氏三兄弟早年创业的故事。据说，付氏三兄弟最早在蒙阴县城开炒鸡店的时候，上到三兄弟下到服务员都是清一色的男人，而做炒鸡用的原料也都是公鸡。于是有客人开玩笑说“不如叫光棍鸡”，开始兄弟三人还挺生气，后来“光棍鸡”由于味道独特引来了越来越多的回头客。“光棍鸡”的名号也越来越响亮，再后来三兄弟中的付泽明注册了“光棍鸡”的商标。并在许多大城市建立了分店，光棍鸡也成了来沂蒙山区必须要吃的一道特色菜</w:t>
      </w:r>
      <w:r>
        <w:rPr/>
        <w:t>;“</w:t>
      </w:r>
      <w:r>
        <w:rPr/>
        <w:t>红烧兔子头”是另一道特色风味，蒙阴自古就有养殖肉兔的传说，而蒙阴县肉联厂把以前没有利用价值的兔子头经过加工做成了最有当地特色的没味之一：兔脑可健脑、兔腮含高蛋白和糊纤维</w:t>
      </w:r>
      <w:r>
        <w:rPr/>
        <w:t>;</w:t>
      </w:r>
      <w:r>
        <w:rPr/>
        <w:t>兔眼名目养神，兔舌更是美味</w:t>
      </w:r>
      <w:r>
        <w:rPr/>
        <w:t>;</w:t>
      </w:r>
      <w:r>
        <w:rPr/>
        <w:t>加上特制的酱，很多客人都赞不绝口</w:t>
      </w:r>
      <w:r>
        <w:rPr/>
        <w:t>;</w:t>
      </w:r>
      <w:r>
        <w:rPr/>
        <w:t>蒙山全羊汤是用蒙山上放养的黑山羊做成，因该山羊善于爬山。因而有“山羊猴子”之称，全羊汤是把整只羊切开后放到大锅里煮，通常要一整天的时间</w:t>
      </w:r>
      <w:r>
        <w:rPr/>
        <w:t>;</w:t>
      </w:r>
      <w:r>
        <w:rPr/>
        <w:t>农村里吃全羊宴也很有讲究的</w:t>
      </w:r>
      <w:r>
        <w:rPr/>
        <w:t>;</w:t>
      </w:r>
      <w:r>
        <w:rPr/>
        <w:t>最早上的是羊血、羊骨、羊杂等。其次上羊肉，最后上羊蹄。俗称“一脚踢”，寓意宴请结束该散席了</w:t>
      </w:r>
      <w:r>
        <w:rPr/>
        <w:t>!</w:t>
      </w:r>
    </w:p>
    <w:p>
      <w:pPr>
        <w:pStyle w:val="Normal"/>
        <w:rPr/>
      </w:pPr>
      <w:r>
        <w:rPr/>
        <w:t>说完菜再说一下主食，临沂的主食是煎饼想必很多人特别是外省人还不知道临沂人这种薄薄的豆腐皮一样的主食的名字</w:t>
      </w:r>
      <w:r>
        <w:rPr/>
        <w:t>----</w:t>
      </w:r>
      <w:r>
        <w:rPr/>
        <w:t>煎饼。可以说是沂蒙人为世界做出的一大贡献，不像其他主食一样，煎饼是一种耐存藏的食品。在条件艰苦的岁月里，煎饼无疑是最好的一种主食，而煎饼卷大葱也成为整个山东的突出印象。煎饼的制作过程也是极有意思的事情。先把玉米啦、小麦啦、地瓜啦、面粉等各种原料做成糊，然后准备一个中间突起四周低一些的“鏊子”，加热用勺子舀在鏊子上，紧接着用一个小推子弄成纸一样薄的饼等熟了后用铲子把煎饼铲下来就可以啦</w:t>
      </w:r>
      <w:r>
        <w:rPr/>
        <w:t>!</w:t>
      </w:r>
      <w:r>
        <w:rPr/>
        <w:t>做煎饼是很有学问的。在以前的农村这可是检验媳妇合不合格的重要标准。</w:t>
      </w:r>
    </w:p>
    <w:p>
      <w:pPr>
        <w:pStyle w:val="Normal"/>
        <w:rPr/>
      </w:pPr>
      <w:r>
        <w:rPr/>
        <w:t>在临沂这边还有一种特别的早餐。在外地的早餐可能主要吃豆汁、豆腐脑、牛奶之类的，在临沂我们主要的早餐叫“米参”。它是用禽畜肉类、麦米、葱、姜、盐、面粉、酱油、胡椒粉、味精、五香粉等多种精料调制而成的一种肉羹。相传“糁”得名于王羲之。据说</w:t>
      </w:r>
    </w:p>
    <w:p>
      <w:pPr>
        <w:pStyle w:val="Normal"/>
        <w:rPr/>
      </w:pPr>
      <w:r>
        <w:rPr/>
        <w:t>王羲之小时候得了一场大病油米不进。看护他的老妈子用老母鸡加各种材料做了一种肉羹给王羲之吃，结果吃完后病便好了。王羲之非常惊讶便问老妈妈“这是啥</w:t>
      </w:r>
      <w:r>
        <w:rPr/>
        <w:t>?”</w:t>
      </w:r>
      <w:r>
        <w:rPr/>
        <w:t>而耳背的老妈子以为是在为她的羹命名。便连连点头“这是啥”，后来便成为临沂的“糁”</w:t>
      </w:r>
      <w:r>
        <w:rPr/>
        <w:t>!</w:t>
      </w:r>
      <w:r>
        <w:rPr/>
        <w:t>当然，这仅是羲之故里乡亲们出于对这位书圣的喜爱而形成的一个传说。其实，糁是一种回民食品，大概在明朝的时候传入临沂，近而传遍了整个临沂，成为临沂人民必不可少的早餐。</w:t>
      </w:r>
    </w:p>
    <w:p>
      <w:pPr>
        <w:pStyle w:val="Normal"/>
        <w:rPr/>
      </w:pPr>
      <w:r>
        <w:rPr/>
        <w:t>早餐介绍完了之后，在给大家介绍几种本地特产。第一是干煸辣肉丝，相信大家都吃过“老干妈”，同样喜爱吃辣的沂蒙山人有着自己的“老干妈”</w:t>
      </w:r>
      <w:r>
        <w:rPr/>
        <w:t>------</w:t>
      </w:r>
      <w:r>
        <w:rPr/>
        <w:t>干煸辣肉丝。蒙阴古时流行“炒糊盐”当菜的传说。改革开放后，蒙阴县旧寨镇农民边振水与其妻子赵春在炒糊盐的基础上，加入辣椒和肉丝，创造出边家干煸辣肉丝，并带动了整个旧寨镇干煸辣肉丝产业的发展。</w:t>
      </w:r>
      <w:r>
        <w:rPr/>
        <w:t>2007</w:t>
      </w:r>
      <w:r>
        <w:rPr/>
        <w:t>年，在山东省老字号品牌选中边家干煸辣肉丝和光棍鸡、惟一斋八宝豆豉被批准为临沂市唯一的</w:t>
      </w:r>
      <w:r>
        <w:rPr/>
        <w:t>3</w:t>
      </w:r>
      <w:r>
        <w:rPr/>
        <w:t>个老字号品牌。</w:t>
      </w:r>
    </w:p>
    <w:p>
      <w:pPr>
        <w:pStyle w:val="Normal"/>
        <w:rPr/>
      </w:pPr>
      <w:r>
        <w:rPr/>
        <w:t>惟一斋八宝豆豉已有</w:t>
      </w:r>
      <w:r>
        <w:rPr/>
        <w:t>130</w:t>
      </w:r>
      <w:r>
        <w:rPr/>
        <w:t>多年的历史了，它发源于临沂地区的酱菜之乡——蒙阴县垛庄镇。后来临沂城内的惟一斋酱园请到了垛庄著名酱园师傅</w:t>
      </w:r>
      <w:r>
        <w:rPr/>
        <w:t>-----</w:t>
      </w:r>
      <w:r>
        <w:rPr/>
        <w:t>彭三，将手艺传到临沂城成就了惟一斋的美名。使其成为临沂三大老字号中历史最悠久的一个。</w:t>
      </w:r>
    </w:p>
    <w:p>
      <w:pPr>
        <w:pStyle w:val="Normal"/>
        <w:rPr/>
      </w:pPr>
      <w:r>
        <w:rPr/>
        <w:t>接下来给大家介绍的是我们的沂蒙全蝎。沂蒙山区盛产蝎子，别的地方的蝎子都是</w:t>
      </w:r>
      <w:r>
        <w:rPr/>
        <w:t>2</w:t>
      </w:r>
      <w:r>
        <w:rPr/>
        <w:t>钳</w:t>
      </w:r>
      <w:r>
        <w:rPr/>
        <w:t>6</w:t>
      </w:r>
      <w:r>
        <w:rPr/>
        <w:t>足。只有我们沂蒙山区的蝎子是</w:t>
      </w:r>
      <w:r>
        <w:rPr/>
        <w:t>2</w:t>
      </w:r>
      <w:r>
        <w:rPr/>
        <w:t>钳</w:t>
      </w:r>
      <w:r>
        <w:rPr/>
        <w:t>8</w:t>
      </w:r>
      <w:r>
        <w:rPr/>
        <w:t>足，号称十足全蝎。蝎子的营养价值极高，从全蝎中提取出的蝎子毒液一盎司为</w:t>
      </w:r>
      <w:r>
        <w:rPr/>
        <w:t>27</w:t>
      </w:r>
      <w:r>
        <w:rPr/>
        <w:t>万美元，在医药方面有广泛的用途，可治疗抽慉、中风、半身不遂等疾病。用全蝎放在酒里造成的十足全蝎酒可以增强免疫力，祛除风湿、排除毒素。另外，八百里沂蒙山上有很多的山蘑菇、草鸡蛋。这些纯天然的大自然赠品也不失为一种好的礼品。</w:t>
      </w:r>
    </w:p>
    <w:p>
      <w:pPr>
        <w:pStyle w:val="Normal"/>
        <w:rPr/>
      </w:pPr>
      <w:r>
        <w:rPr/>
        <w:t>刚才提到酒。来到临沂一定要品尝一下我们临沂的兰陵美酒，“兰陵美酒郁金香”的佳句几乎人人知晓。但知道兰陵美酒产地的人可能很少，它出产于临沂市苍山县兰陵镇兰陵美酒有限公司。三千多年的酒文化使兰陵美酒不仅在口感上独具特色，而且使其兼备了浓厚的历史文化气息。</w:t>
      </w:r>
      <w:r>
        <w:rPr/>
        <w:t>07</w:t>
      </w:r>
      <w:r>
        <w:rPr/>
        <w:t>年兰陵集团新出产的“兰陵王”是山东省“省宴”用酒。</w:t>
      </w:r>
    </w:p>
    <w:p>
      <w:pPr>
        <w:pStyle w:val="Normal"/>
        <w:rPr/>
      </w:pPr>
      <w:r>
        <w:rPr/>
        <w:t>不喝白酒的朋友别着急，我们毫克的沂蒙人民也为您准备了清爽的啤酒——银麦啤酒。</w:t>
      </w:r>
    </w:p>
    <w:p>
      <w:pPr>
        <w:pStyle w:val="Normal"/>
        <w:rPr/>
      </w:pPr>
      <w:r>
        <w:rPr/>
        <w:t>蒙阴县银麦啤酒厂出产的银麦啤酒是用蒙山上的麦饭石矿物质水和著名的中草药——金银花酿造而成的。口感清爽。如果说青岛啤酒是名震全国的大家闺秀的话，银麦啤酒则养样在深山的小家碧玉。对于习惯了大城市山珍海味加青啤的人们来说，来到我们沂蒙山区，喝着银麦啤酒，品尝着这里的特色小吃，也别有一番滋味。</w:t>
      </w:r>
    </w:p>
    <w:p>
      <w:pPr>
        <w:pStyle w:val="Normal"/>
        <w:rPr/>
      </w:pPr>
      <w:r>
        <w:rPr/>
        <w:t>好了，俗话说“烟酒不分家”，提到酒一定要说一下烟，现在将军卷烟集团出品的沂蒙山香烟原来是沂水县出产的一个香烟品牌。在广大临沂地区有着广泛的消费群体。如果您是个烟民，花</w:t>
      </w:r>
      <w:r>
        <w:rPr/>
        <w:t>10</w:t>
      </w:r>
      <w:r>
        <w:rPr/>
        <w:t>块钱买盒沂蒙山香烟，也不失为一种收获。</w:t>
      </w:r>
    </w:p>
    <w:p>
      <w:pPr>
        <w:pStyle w:val="Normal"/>
        <w:widowControl/>
        <w:bidi w:val="0"/>
        <w:spacing w:before="180" w:after="180"/>
        <w:jc w:val="left"/>
        <w:rPr/>
      </w:pPr>
      <w:r>
        <w:rPr/>
        <w:t>好了，还有很多的特产，在这里就不再一一列举了，如果您有什么疑问可以向我提出，我回家大家一一解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