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发展计划"/>
      <w:r>
        <w:rPr/>
        <w:t>党员个人发展计划</w:t>
      </w:r>
      <w:bookmarkEnd w:id="0"/>
    </w:p>
    <w:p>
      <w:pPr>
        <w:pStyle w:val="Normal"/>
        <w:rPr/>
      </w:pPr>
      <w:r>
        <w:rPr/>
        <w:t>今年是我进入工作的第一年，我相信通过自身的努力，在领导和同事们的关心、帮助下，我会尽快的成长为一名优秀的教师。从学生走入教师，角色发生了变化，但是党员的身份我一直铭记于心，时刻提醒自己要严格要求自己。首先我先分析一下自我。</w:t>
      </w:r>
    </w:p>
    <w:p>
      <w:pPr>
        <w:pStyle w:val="Normal"/>
        <w:rPr/>
      </w:pPr>
      <w:r>
        <w:rPr/>
        <w:t>优点：</w:t>
      </w:r>
      <w:r>
        <w:rPr/>
        <w:t>1</w:t>
      </w:r>
      <w:r>
        <w:rPr/>
        <w:t>、有上进心，能积极对待教师工作。</w:t>
      </w:r>
    </w:p>
    <w:p>
      <w:pPr>
        <w:pStyle w:val="Normal"/>
        <w:rPr/>
      </w:pPr>
      <w:r>
        <w:rPr/>
        <w:t>2</w:t>
      </w:r>
      <w:r>
        <w:rPr/>
        <w:t>、做事认真，有责任心。</w:t>
      </w:r>
    </w:p>
    <w:p>
      <w:pPr>
        <w:pStyle w:val="Normal"/>
        <w:rPr/>
      </w:pPr>
      <w:r>
        <w:rPr/>
        <w:t>3</w:t>
      </w:r>
      <w:r>
        <w:rPr/>
        <w:t>、待人热情，与人为善。</w:t>
      </w:r>
    </w:p>
    <w:p>
      <w:pPr>
        <w:pStyle w:val="Normal"/>
        <w:rPr/>
      </w:pPr>
      <w:r>
        <w:rPr/>
        <w:t>缺点：</w:t>
      </w:r>
      <w:r>
        <w:rPr/>
        <w:t>1</w:t>
      </w:r>
      <w:r>
        <w:rPr/>
        <w:t>、缺乏主见，思想不太成熟，做事不灵活，太死板。</w:t>
      </w:r>
    </w:p>
    <w:p>
      <w:pPr>
        <w:pStyle w:val="Normal"/>
        <w:rPr/>
      </w:pPr>
      <w:r>
        <w:rPr/>
        <w:t>2</w:t>
      </w:r>
      <w:r>
        <w:rPr/>
        <w:t>、太容易情绪化，不会控制自己的情绪。作为一名党员，我时刻向党组织看齐，以身作则，起到模范带头作用。进入社会，时代要求我更加成熟，我也应该为自己的未来积极规划。</w:t>
      </w:r>
    </w:p>
    <w:p>
      <w:pPr>
        <w:pStyle w:val="Normal"/>
        <w:rPr/>
      </w:pPr>
      <w:r>
        <w:rPr/>
        <w:t>因此我制定了个人发展计划：</w:t>
      </w:r>
    </w:p>
    <w:p>
      <w:pPr>
        <w:pStyle w:val="Normal"/>
        <w:rPr/>
      </w:pPr>
      <w:r>
        <w:rPr/>
        <w:t>一、政治思想方面：首先就要提升自身的思想水平，以先进的思想来促进自己的行为，以先进的理念促进自身教育教学水平的提高，从思想上就树立起目标，从而指导自己向着更高的层面发展。</w:t>
      </w:r>
    </w:p>
    <w:p>
      <w:pPr>
        <w:pStyle w:val="Normal"/>
        <w:rPr/>
      </w:pPr>
      <w:r>
        <w:rPr/>
        <w:t>1</w:t>
      </w:r>
      <w:r>
        <w:rPr/>
        <w:t>、提高自己思想政治素质，在同事间树立良好的形象。与时俱进，开拓创新，树立全面、协调、可持续发展的科学发展观，认真履行自己作为一名党员的职责，做一名合格的，甚至是优秀的党员。</w:t>
      </w:r>
    </w:p>
    <w:p>
      <w:pPr>
        <w:pStyle w:val="Normal"/>
        <w:rPr/>
      </w:pPr>
      <w:r>
        <w:rPr/>
        <w:t>2</w:t>
      </w:r>
      <w:r>
        <w:rPr/>
        <w:t>、积极地参加党组织活动。认真学习、提高，时刻以党员的标准来要求自己，虚心向身边的党员学习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1</w:t>
      </w:r>
      <w:r>
        <w:rPr/>
        <w:t>、努力学习专业课程知识，认真总结学经验，不断充实自己的大脑。</w:t>
      </w:r>
    </w:p>
    <w:p>
      <w:pPr>
        <w:pStyle w:val="Normal"/>
        <w:rPr/>
      </w:pPr>
      <w:r>
        <w:rPr/>
        <w:t>2</w:t>
      </w:r>
      <w:r>
        <w:rPr/>
        <w:t>、阅读教育类书籍，学习教学方法等，努力争取做一名学生心目中的好老师。</w:t>
      </w:r>
    </w:p>
    <w:p>
      <w:pPr>
        <w:pStyle w:val="Normal"/>
        <w:rPr/>
      </w:pPr>
      <w:r>
        <w:rPr/>
        <w:t>三、工作方面：</w:t>
      </w:r>
    </w:p>
    <w:p>
      <w:pPr>
        <w:pStyle w:val="Normal"/>
        <w:rPr/>
      </w:pPr>
      <w:r>
        <w:rPr/>
        <w:t>1</w:t>
      </w:r>
      <w:r>
        <w:rPr/>
        <w:t>、严格遵守学校制定的各项工作制度，积极参加学校组织的各项活动，虚心向有经验的同事请教工作上的问题，学习他们的经验和知识。</w:t>
      </w:r>
    </w:p>
    <w:p>
      <w:pPr>
        <w:pStyle w:val="Normal"/>
        <w:rPr/>
      </w:pPr>
      <w:r>
        <w:rPr/>
        <w:t>2</w:t>
      </w:r>
      <w:r>
        <w:rPr/>
        <w:t>、并且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2</w:t>
      </w:r>
      <w:r>
        <w:rPr/>
        <w:t>、认真落实课堂实践。课前认真备好每一堂课教案，每一节课都认认真真教学</w:t>
      </w:r>
      <w:r>
        <w:rPr/>
        <w:t>;</w:t>
      </w:r>
      <w:r>
        <w:rPr/>
        <w:t>同时也要积极争取上公开课的机会，在不断的教学实践中形成自己的教学风格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1</w:t>
      </w:r>
      <w:r>
        <w:rPr/>
        <w:t>、发扬质朴的生活，高调做事，低调做人。不攀比不炫耀，养成良好的生活习惯和正派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保持待人诚恳，合理处理人际关际，处事应更加冷静，能合理地统筹安排生活中的事务。总之，新的一年，是不断学习、不断充实的一年，是积极探索、逐步成熟的一年。对的学习与生活也不断的改进，在工作中做到精益求精，同时尽自己的努力更好地为同事服务，并且今后的日子里，认真学习有关与如何做好一个优秀党员的知识，戒骄戒躁、勤勉敬业，在平凡的工作和生活中取得更大的成绩，逐步的完善自我，努力发展成为一个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