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皖南古村300字导游词"/>
      <w:r>
        <w:rPr/>
        <w:t>皖南古村</w:t>
      </w:r>
      <w:r>
        <w:rPr/>
        <w:t>300</w:t>
      </w:r>
      <w:r>
        <w:rPr/>
        <w:t>字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1</w:t>
      </w:r>
      <w:r>
        <w:rPr/>
        <w:t>欢迎大家来到‘世界遗产’之称的古村落</w:t>
      </w:r>
      <w:r>
        <w:rPr/>
        <w:t>-----</w:t>
      </w:r>
      <w:r>
        <w:rPr/>
        <w:t>皖南潜口古镇游玩。我们潜口主要集中了明清时期官宦住宅与富商回乡后的建筑。有句俗话说的好，‘看皇宫到北京，看民宅到潜口’</w:t>
      </w:r>
      <w:r>
        <w:rPr/>
        <w:t>;</w:t>
      </w:r>
      <w:r>
        <w:rPr/>
        <w:t>大家熟知的电视剧</w:t>
      </w:r>
      <w:r>
        <w:rPr/>
        <w:t>----</w:t>
      </w:r>
      <w:r>
        <w:rPr/>
        <w:t>聊斋就在我们潜口老宅拍摄的。</w:t>
      </w:r>
    </w:p>
    <w:p>
      <w:pPr>
        <w:pStyle w:val="Normal"/>
        <w:rPr/>
      </w:pPr>
      <w:r>
        <w:rPr/>
        <w:t>我们潜口古镇的建筑与大家印象中的皖南古建筑一样，多由曲折幽深的巷道分割或相通，巷道一般仅容一人通过。因此，形成了别具特色的深幽巷，显的安静、安祥，生活气息浓厚。街巷路面多用青石板或麻石条铺砌而成，显得格外雅致。那花纹丰富多变的青石板经过雨水的长期冲洗后，更加令人留连。大家可以随出看见很多石头上面布满青苔，向人们默默展示历史的年轮。</w:t>
      </w:r>
    </w:p>
    <w:p>
      <w:pPr>
        <w:pStyle w:val="Normal"/>
        <w:rPr/>
      </w:pPr>
      <w:r>
        <w:rPr/>
        <w:t>我们潜口古镇随处走走就能看到某些宅院的木雕门楼上仍刻有‘大夫第’‘尚书第’‘天官上卿第’等，潜口的历史悠久，人文荟萃可见端倪。这些官宅的门槛较经商富户民宅的门槛高出很多，大概就是所谓的‘高门大户’之意吧。进入厅堂，青石板的地面中间一般都留有沟渠，是排水之用，也有‘肥水不流外人田’之说，上面四方空间，采光极妙。室内两层木楼，无论是墙壁，屏风，楼梯的扶手还是窗户都有精美的图案连结，让人不能不对古人高超的</w:t>
      </w:r>
      <w:r>
        <w:rPr/>
        <w:t>`</w:t>
      </w:r>
      <w:r>
        <w:rPr/>
        <w:t>建筑、审美艺术神往。</w:t>
      </w:r>
    </w:p>
    <w:p>
      <w:pPr>
        <w:pStyle w:val="Normal"/>
        <w:rPr/>
      </w:pPr>
      <w:r>
        <w:rPr/>
        <w:t>这里重点给大家介绍这座‘小姐楼’，顾名思义就是小姐住的楼。相传，这座宅院的原主人是一家境殷实的敦厚夫妇，到了中年才得一女，视为掌上明珠，待到出阁的年纪，舍不的外嫁，遂招一夫婿，此女终其一生未曾出过此楼，故名‘小姐楼’而大家看到此楼目前仍在住的这位老者，就是那位小姐的后代，大家若有兴趣不妨与他攀谈攀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给大家介绍到这，剩下的时间自由活动，希望大家玩的开心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