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严以律己研讨发言稿"/>
      <w:r>
        <w:rPr/>
        <w:t>三严三实严以律己研讨发言稿</w:t>
      </w:r>
      <w:bookmarkEnd w:id="0"/>
    </w:p>
    <w:p>
      <w:pPr>
        <w:pStyle w:val="Normal"/>
        <w:rPr/>
      </w:pPr>
      <w:r>
        <w:rPr/>
        <w:t>党一诞生，就致力于解放生产力，将“为人民谋取幸福”写进党章，把全心全意为人民服务作为共产党人严以律己的首要任务，明确了修身的根本目的、目标。</w:t>
      </w:r>
    </w:p>
    <w:p>
      <w:pPr>
        <w:pStyle w:val="Normal"/>
        <w:rPr/>
      </w:pPr>
      <w:r>
        <w:rPr/>
        <w:t>毛泽东同志为了实现人民解放、国家振兴，在井冈山时期就指出，要“从教育上提高党内的政治水平”，“教育党员使党员的思想和党内的生活都政治化，科学化”，率先提出了中国共产党人如何严以律己的问题。随后，在延安，他从加强党性修养的高度指出：改造我们的学习、整顿党的作风，理论和实践、实际统一。他强调，要“应用马克思列宁主义的理论和方法对周围环境作系统的周密的调查和研究”，“实事求是”</w:t>
      </w:r>
      <w:r>
        <w:rPr/>
        <w:t>;“</w:t>
      </w:r>
      <w:r>
        <w:rPr/>
        <w:t>对于马克思主义的理论，要能够精通它、应用它，精通的目的全在于应用”。应用马克思列宁主义为中国人民谋解放、谋幸福。他在中华人民共和国中央人民政府成立之时，站在天安门城楼上庄严宣告：人民万岁</w:t>
      </w:r>
      <w:r>
        <w:rPr/>
        <w:t>!</w:t>
      </w:r>
      <w:r>
        <w:rPr/>
        <w:t>进入改革开放、社会主义现代化建设新时期。</w:t>
      </w:r>
    </w:p>
    <w:p>
      <w:pPr>
        <w:pStyle w:val="Normal"/>
        <w:rPr/>
      </w:pPr>
      <w:r>
        <w:rPr/>
        <w:t>邓小平同志一再强调，我们所作所为，“要看人民群众高兴不高兴、答应不答应、满意不满意”</w:t>
      </w:r>
      <w:r>
        <w:rPr/>
        <w:t>;“</w:t>
      </w:r>
      <w:r>
        <w:rPr/>
        <w:t>要不断改善人民生活”。江泽民同志指出，要“始终代表中国先进生产力的发展要求、中国先进文化的前进方向、中国最广大人民的根本利益”。</w:t>
      </w:r>
    </w:p>
    <w:p>
      <w:pPr>
        <w:pStyle w:val="Normal"/>
        <w:rPr/>
      </w:pPr>
      <w:r>
        <w:rPr/>
        <w:t>胡锦涛同志不仅十分强调发展生产力，而且特别强调以人民为本，发展为了人民，发展依靠人民，发展成果由人民共享</w:t>
      </w:r>
      <w:r>
        <w:rPr/>
        <w:t>;</w:t>
      </w:r>
      <w:r>
        <w:rPr/>
        <w:t>权为民所用、情为民所系、利为民所谋</w:t>
      </w:r>
      <w:r>
        <w:rPr/>
        <w:t>;</w:t>
      </w:r>
      <w:r>
        <w:rPr/>
        <w:t>要常修为政之德，常思贪欲之害，常怀律己之心。</w:t>
      </w:r>
    </w:p>
    <w:p>
      <w:pPr>
        <w:pStyle w:val="Normal"/>
        <w:widowControl/>
        <w:bidi w:val="0"/>
        <w:spacing w:before="180" w:after="180"/>
        <w:jc w:val="left"/>
        <w:rPr/>
      </w:pPr>
      <w:r>
        <w:rPr/>
        <w:t>在全面建成小康社会、全面深化改革、全面推进依法治国、全面从严治党的新时期，同志从人民利益至上和实现中华民族伟大复兴的高度，明确提出了中国共产党人严以律己的根本原则——“三严三实”，进一步回答了新时期加强执政党建设的关键问题，确立了中国共产党人的价值追求、政治品格、做人准则，阐明了党政干部的修身之本、为政之道、成事之要，体现了共产党人修身、用权、律己和谋事、创业、做人的基本遵循，丰富发展了马克思主义执政党建设理论与实践，为中国共产党人严于修身指明了方向和具体路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