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致辞"/>
      <w:r>
        <w:rPr/>
        <w:t>5.12</w:t>
      </w:r>
      <w:r>
        <w:rPr/>
        <w:t>护士节领导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鲜花绽放、充满希望的红色五月，我们迎来了新一年的“</w:t>
      </w:r>
      <w:r>
        <w:rPr/>
        <w:t>5.12”</w:t>
      </w:r>
      <w:r>
        <w:rPr/>
        <w:t>国际护士节。这是我们护理工作者的光辉节日，也是值得我们全体医务工作者骄傲和纪念的日子。</w:t>
      </w:r>
    </w:p>
    <w:p>
      <w:pPr>
        <w:pStyle w:val="Normal"/>
        <w:rPr/>
      </w:pPr>
      <w:r>
        <w:rPr/>
        <w:t>今天，我们相聚在这里，隆重举行仁慈医院纪念</w:t>
      </w:r>
      <w:r>
        <w:rPr/>
        <w:t>5.12</w:t>
      </w:r>
      <w:r>
        <w:rPr/>
        <w:t>国际护士节座谈会，很有意义，在此，我谨代表党支部、院委会，向全院广大护理工作者致以节日的问候和崇高的敬意</w:t>
      </w:r>
      <w:r>
        <w:rPr/>
        <w:t>!</w:t>
      </w:r>
      <w:r>
        <w:rPr/>
        <w:t>向兢兢业业工作在医疗护理战线上的所有护理人员表示衷心的感谢</w:t>
      </w:r>
      <w:r>
        <w:rPr/>
        <w:t>!</w:t>
      </w:r>
      <w:r>
        <w:rPr/>
        <w:t>向受到县局表彰的、十佳护理管理工作者、十佳护士和优秀护士表示热烈的祝贺。</w:t>
      </w:r>
    </w:p>
    <w:p>
      <w:pPr>
        <w:pStyle w:val="Normal"/>
        <w:rPr/>
      </w:pPr>
      <w:r>
        <w:rPr/>
        <w:t>几年来，我院的护理人员认真学习南丁格尔的人道主义高尚品质，秉承全心全意为人民服务的宗旨，在平凡的护理工作岗位上，坚定理想与信念，坚守岗位与职责，坚持自尊与自信，以恭谨谦虚、和蔼可亲的微笑，给患者带来安慰和希望</w:t>
      </w:r>
      <w:r>
        <w:rPr/>
        <w:t>;</w:t>
      </w:r>
      <w:r>
        <w:rPr/>
        <w:t>以高尚的职业道德，精湛的护理技术和规范的护理服务，为全县广大人民群众的身体健康和生活幸福，为构建和谐医患付出了艰辛的努力，为发展滨海卫生事业做出了重要而又积极的贡献。你们在用自己的实际行动，讲述着一个个动人的新时期南丁格尔的故事，诠释了护理工作者的人生价值，展现了新时期广大护理工作者的良好精神风貌。今天会上有四位同志被县局表彰为十佳护理管理工作者、十佳护士、优秀护士，其中李青同志还被团县委表彰为十佳白衣天使，她们就是我院护理队伍中的优秀代表。借此机会，我对大家在工作中的无私奉献表示崇高的敬意</w:t>
      </w:r>
      <w:r>
        <w:rPr/>
        <w:t>!</w:t>
      </w:r>
      <w:r>
        <w:rPr/>
        <w:t>向获奖同志表示热烈的祝贺</w:t>
      </w:r>
      <w:r>
        <w:rPr/>
        <w:t>!</w:t>
      </w:r>
      <w:r>
        <w:rPr/>
        <w:t>我希望全体护理工作者都要以他们为榜样，学习他们爱岗敬业，无私奉献的崇高精神</w:t>
      </w:r>
      <w:r>
        <w:rPr/>
        <w:t>;</w:t>
      </w:r>
      <w:r>
        <w:rPr/>
        <w:t>学习他们恪尽职守，心系病人，仁爱善良的高贵品质</w:t>
      </w:r>
      <w:r>
        <w:rPr/>
        <w:t>;</w:t>
      </w:r>
      <w:r>
        <w:rPr/>
        <w:t>学习他们钻研业务、更新理念、注重团体，树立良好的职业道德形象和高尚情操。</w:t>
      </w:r>
    </w:p>
    <w:p>
      <w:pPr>
        <w:pStyle w:val="Normal"/>
        <w:rPr/>
      </w:pPr>
      <w:r>
        <w:rPr/>
        <w:t>就我院整个护理工作而言，经过同志们的共同努力，取得了显著的成效：一是护理工作管理体系不断健全，二是护理制度不断完善，三是护理理念不断更新，四是护理水平不断提高。在为今后我院护理事业乃至整个卫生事业发展搭建了良好的平台。希望同志们要认真总结经验，发扬成绩，克服不足。要务必保持谦虚谨慎，戒骄戒躁的态度，务必保持求真务实，艰苦奋斗的作风，继续勤奋努力、扎实工作，不断开创我院护理工作的崭新局面。同时，也希望全院各部门的各级领导、各位同志要继续高度重视护理工作，继续高度关心爱护护理工作者。对广大护理工作者要从政治上关心，工作上帮助，生活上照顾，及时解决他们的后顾之忧。同志们，护理工作是人类社会崇高而又伟大的执业，全院广大护理工作者一定要继续发扬无私奉献的高尚品质，带着爱心、细心、耐心、责任心，把热情、温情、真情、深情奉献给病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今年的“</w:t>
      </w:r>
      <w:r>
        <w:rPr/>
        <w:t>5.12”</w:t>
      </w:r>
      <w:r>
        <w:rPr/>
        <w:t>护士节为新起点，团结奋斗、励精图治、脚踏实地、开拓进取，努力践行南丁格尔精神，以崭新的精神风貌、积极的工作姿态、饱满的工作热情，围绕“质量、安全、人文关怀”这一主线，坚持“沟通、诚信、细心”的服务理念，不断提升护理事业的价值，为我院卫生事业的发展和“强化两个聚焦、迈向大港时代”做出新的、更大的贡献</w:t>
      </w:r>
      <w:r>
        <w:rPr/>
        <w:t>!</w:t>
      </w:r>
      <w:r>
        <w:rPr/>
        <w:t>最后祝全院护理工作者节日愉快、工作顺利、家庭幸福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