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两分钟自我介绍"/>
      <w:r>
        <w:rPr/>
        <w:t>中学生两分钟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很内向，不喜欢主动和别人打招呼。妈妈教我很多次，但是我还是跟以前一样。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