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主题演讲稿范文"/>
      <w:r>
        <w:rPr/>
        <w:t>2023</w:t>
      </w:r>
      <w:r>
        <w:rPr/>
        <w:t>教师节主题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演讲的题目是《节日快乐，亲爱的老师》。</w:t>
      </w:r>
    </w:p>
    <w:p>
      <w:pPr>
        <w:pStyle w:val="Normal"/>
        <w:rPr/>
      </w:pPr>
      <w:r>
        <w:rPr/>
        <w:t>再过四天，就是年</w:t>
      </w:r>
      <w:r>
        <w:rPr/>
        <w:t>9</w:t>
      </w:r>
      <w:r>
        <w:rPr/>
        <w:t>月</w:t>
      </w:r>
      <w:r>
        <w:rPr/>
        <w:t>10</w:t>
      </w:r>
      <w:r>
        <w:rPr/>
        <w:t>日，教师节。老师请您接受我们独一无二的告白。</w:t>
      </w:r>
    </w:p>
    <w:p>
      <w:pPr>
        <w:pStyle w:val="Normal"/>
        <w:rPr/>
      </w:pPr>
      <w:r>
        <w:rPr/>
        <w:t>我们还小，很难用语言说清楚“老师”两个字对我们意味着什么，但是这两个简单又温暖的字却赋予我们太多太多。</w:t>
      </w:r>
    </w:p>
    <w:p>
      <w:pPr>
        <w:pStyle w:val="Normal"/>
        <w:rPr/>
      </w:pPr>
      <w:r>
        <w:rPr/>
        <w:t>您像九月的阳光，从我们入学校的第一天起，就以一种低调的灿烂，慈爱的明媚照耀着我们，点亮了我们求学路。在您的谆谆教导中，我们学做人，会做人</w:t>
      </w:r>
      <w:r>
        <w:rPr/>
        <w:t>;</w:t>
      </w:r>
      <w:r>
        <w:rPr/>
        <w:t>在您的默默耕耘中，我们学知识，长智慧</w:t>
      </w:r>
      <w:r>
        <w:rPr/>
        <w:t>;</w:t>
      </w:r>
      <w:r>
        <w:rPr/>
        <w:t>在您的悉心呵护中，我们享受爱，学会爱</w:t>
      </w:r>
      <w:r>
        <w:rPr/>
        <w:t>;</w:t>
      </w:r>
      <w:r>
        <w:rPr/>
        <w:t>在您的温情陪伴中，我们慢慢成长，健康阳光。</w:t>
      </w:r>
    </w:p>
    <w:p>
      <w:pPr>
        <w:pStyle w:val="Normal"/>
        <w:rPr/>
      </w:pPr>
      <w:r>
        <w:rPr/>
        <w:t>我们天天可以看见您精心备课的身影，天天可以享受您精彩的课堂，天天可以聆听您的赞许和鼓励，天天可以与您一起嬉戏在操场，天天可以感受您温柔的抚摸，在学校的每一刻都是暖暖的，美美的。于是，我们在学校天天无忧无虑地笑着，快乐地被浸润着，幸福得像阳光下七彩的泡泡</w:t>
      </w:r>
      <w:r>
        <w:rPr/>
        <w:t>!</w:t>
      </w:r>
    </w:p>
    <w:p>
      <w:pPr>
        <w:pStyle w:val="Normal"/>
        <w:rPr/>
      </w:pPr>
      <w:r>
        <w:rPr/>
        <w:t>你们是天使的守护者，守护着一个个小嫩芽，还有小嫩芽稚嫩的懵懂的梦想</w:t>
      </w:r>
      <w:r>
        <w:rPr/>
        <w:t>;</w:t>
      </w:r>
      <w:r>
        <w:rPr/>
        <w:t>你们又是大海，包容着我们的淘气和不谙世事</w:t>
      </w:r>
      <w:r>
        <w:rPr/>
        <w:t>;</w:t>
      </w:r>
      <w:r>
        <w:rPr/>
        <w:t>你们更像是爸爸和妈妈……</w:t>
      </w:r>
    </w:p>
    <w:p>
      <w:pPr>
        <w:pStyle w:val="Normal"/>
        <w:rPr/>
      </w:pPr>
      <w:r>
        <w:rPr/>
        <w:t>随着年龄的增长，我们越来越懂您，越来越爱您，越来越离不开您。我们渐渐开始懂得您的付出，源自对生命的尊重，对教育使命的践行。那句“学高为师，身正为范”“厚德载物，润物无声”是您的信条，也是信仰</w:t>
      </w:r>
      <w:r>
        <w:rPr/>
        <w:t>;</w:t>
      </w:r>
      <w:r>
        <w:rPr/>
        <w:t>您付出的背后，是无数的心血和汗水，甚至还有泪水，您把应该给予自己孩子的爱，也给予了我们</w:t>
      </w:r>
      <w:r>
        <w:rPr/>
        <w:t>;</w:t>
      </w:r>
      <w:r>
        <w:rPr/>
        <w:t>在《阳光</w:t>
      </w:r>
      <w:r>
        <w:rPr/>
        <w:t>·</w:t>
      </w:r>
      <w:r>
        <w:rPr/>
        <w:t>足记》和《成长三封信》以及那一打打作业里，您让我们看到了自己成长的点点滴滴，那样详细那样清晰，那样充满爱和祝愿。我们都无法想象，在我们离开学校的那一刻，我会多么依恋您。</w:t>
      </w:r>
    </w:p>
    <w:p>
      <w:pPr>
        <w:pStyle w:val="Normal"/>
        <w:rPr/>
      </w:pPr>
      <w:r>
        <w:rPr/>
        <w:t>正是您学校的老师，让我知道了“老师”两字对于我一生的重要，您是我生命的中的贵人，我们会带着无限的敬意，去热爱您、热爱我人生中遇到的每一位老师</w:t>
      </w:r>
      <w:r>
        <w:rPr/>
        <w:t>!</w:t>
      </w:r>
      <w:r>
        <w:rPr/>
        <w:t>但在这个属于您的节日里，我又该如何表达对您的祝福和感激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老师，请您接受我用稚嫩的笔给您画的画，请您接受我用笨拙的手给您捏的小玩具，请您接受我用稚嫩的声音说出的：节日快乐</w:t>
      </w:r>
      <w:r>
        <w:rPr/>
        <w:t>!</w:t>
      </w:r>
      <w:r>
        <w:rPr/>
        <w:t>亲爱的老师</w:t>
      </w:r>
      <w:r>
        <w:rPr/>
        <w:t>!</w:t>
      </w:r>
      <w:r>
        <w:rPr/>
        <w:t>他日，我会带您给予我的优秀品质，带着您给予我的烙印，去抒写我自己的精彩人生来回报您</w:t>
      </w:r>
      <w:r>
        <w:rPr/>
        <w:t>!</w:t>
      </w:r>
      <w:r>
        <w:rPr/>
        <w:t>回报这份老师的“恩德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