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胜溪湖导游词"/>
      <w:r>
        <w:rPr/>
        <w:t>山西胜溪湖导游词</w:t>
      </w:r>
      <w:bookmarkEnd w:id="0"/>
    </w:p>
    <w:p>
      <w:pPr>
        <w:pStyle w:val="Normal"/>
        <w:rPr/>
      </w:pPr>
      <w:r>
        <w:rPr/>
        <w:t>孝义市胜溪湖森林公园是山西省孝义市唯一一座集休闲、娱乐、游览、健身为一体的大型综合性公园。公园西起张家庄水库大坝，东至迎宾路桥东</w:t>
      </w:r>
      <w:r>
        <w:rPr/>
        <w:t>200</w:t>
      </w:r>
      <w:r>
        <w:rPr/>
        <w:t>米，南邻樊家庄，北壤张家庄，东西长</w:t>
      </w:r>
      <w:r>
        <w:rPr/>
        <w:t>1600</w:t>
      </w:r>
      <w:r>
        <w:rPr/>
        <w:t>米，南北宽</w:t>
      </w:r>
      <w:r>
        <w:rPr/>
        <w:t>700—900</w:t>
      </w:r>
      <w:r>
        <w:rPr/>
        <w:t>米，占地</w:t>
      </w:r>
      <w:r>
        <w:rPr/>
        <w:t>1500</w:t>
      </w:r>
      <w:r>
        <w:rPr/>
        <w:t>亩。胜溪湖森林公园设计继承了中国传统的园林艺术，借鉴了杭州、苏州的造园经验，结合现代城市公园功能需要，更加突出植物景观的多样性和滨水景观的自然亲和。依托场地内自然河流和主要城市道路，将公园划分为中心景观区、滨河休闲区、孝河景观区、观光休闲区、生态过渡区、休闲健身区。公园总体布局强调自然生态，园内景观以湖为主，湖岸结合，一个个构思新颖、寓意深刻、建造精巧的景观星罗棋布，掩映在绿树花丛之中，形成了北方城市难得一见的苏州风格的观光胜地。</w:t>
      </w:r>
    </w:p>
    <w:p>
      <w:pPr>
        <w:pStyle w:val="Normal"/>
        <w:rPr/>
      </w:pPr>
      <w:r>
        <w:rPr/>
        <w:t>孝义市胜溪湖森林公园从</w:t>
      </w:r>
      <w:r>
        <w:rPr/>
        <w:t>2007</w:t>
      </w:r>
      <w:r>
        <w:rPr/>
        <w:t>年</w:t>
      </w:r>
      <w:r>
        <w:rPr/>
        <w:t>4</w:t>
      </w:r>
      <w:r>
        <w:rPr/>
        <w:t>月份开工，分两期建设，一期于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建成开放，二期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建成并正式开放。全园总面积</w:t>
      </w:r>
      <w:r>
        <w:rPr/>
        <w:t>160</w:t>
      </w:r>
      <w:r>
        <w:rPr/>
        <w:t>余公顷，其中水面约占四分之一，概算投资约</w:t>
      </w:r>
      <w:r>
        <w:rPr/>
        <w:t>3.6</w:t>
      </w:r>
      <w:r>
        <w:rPr/>
        <w:t>亿元。公园空间布局一、二期工程紧密衔接，成为一个完整的景观体系，形成我市区横贯东西的中心绿轴，将孝河两岸打造成宜居、宜业、宜游的花园式走廊，成为我市生态文明建设的一道独特靓丽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胜溪湖森林公园不仅是我市乃至周边县市广大市民休闲、游览、健身的最佳场所，也是面向社会普及植物科学知识、现代园林理念和文化信息的重要窗口，更是我市建设民生幸福型区域中心城市，生态和谐城市的民生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