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个人年度工作计划2023"/>
      <w:r>
        <w:rPr/>
        <w:t>教研个人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语文教研组工作紧紧围绕学校教导处工作的要求，在“立足学情，做实常规，提升质量”精神指导下，继续锁定“教学质量”，提高合格率这个根本目标不放松，牢固确立“质量”是学校教学工作生命线的观念，以“小、实”为切入口，优化课堂教学，力争使学校的语文教学情况有较明显的转变和提高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常规，优化教学，提高效率</w:t>
      </w:r>
    </w:p>
    <w:p>
      <w:pPr>
        <w:pStyle w:val="Normal"/>
        <w:rPr/>
      </w:pPr>
      <w:r>
        <w:rPr/>
        <w:t>1</w:t>
      </w:r>
      <w:r>
        <w:rPr/>
        <w:t>、优化课堂教学常规。</w:t>
      </w:r>
    </w:p>
    <w:p>
      <w:pPr>
        <w:pStyle w:val="Normal"/>
        <w:rPr/>
      </w:pPr>
      <w:r>
        <w:rPr/>
        <w:t>语文学科教学质量的全面提高，关键是落实常规，优化课堂教学，提高课堂教学效率。全面提高教学质量，课堂教学是主阵地。本学期，牢固树立教师的服务意识，通过研究我校学生的实际情况，探索科学、新颖、活泼的语文课堂教学模式</w:t>
      </w:r>
      <w:r>
        <w:rPr/>
        <w:t>;</w:t>
      </w:r>
      <w:r>
        <w:rPr/>
        <w:t>语文课堂教学应创设和谐、宽松、民主的教学氛围，重视创设教学情景，激活学生的求知欲，做到面向全体学生，照顾不同程度，不同层次的学生的学习需要，努力促使课堂教学结构的最优化，提高语文课堂教学效率。</w:t>
      </w:r>
    </w:p>
    <w:p>
      <w:pPr>
        <w:pStyle w:val="Normal"/>
        <w:rPr/>
      </w:pPr>
      <w:r>
        <w:rPr/>
        <w:t>2</w:t>
      </w:r>
      <w:r>
        <w:rPr/>
        <w:t>、发挥群体优势，提高备课质量。</w:t>
      </w:r>
    </w:p>
    <w:p>
      <w:pPr>
        <w:pStyle w:val="Normal"/>
        <w:rPr/>
      </w:pPr>
      <w:r>
        <w:rPr/>
        <w:t>备课是提高教学质量的关键，本学期要提高备课质量，根据我校学生具体情况，不仅要备知识点，更要备教法和学法，要善于驾驭教材，创新性地处理教材，要加强备课组建设，教研组对备课组活动进行过程监控，个人备课要和集体备课相结合。各备课组要明确集体备课的流程，认识集体备课的益处，扎实做好集体备课，不走过场。</w:t>
      </w:r>
    </w:p>
    <w:p>
      <w:pPr>
        <w:pStyle w:val="Normal"/>
        <w:rPr/>
      </w:pPr>
      <w:r>
        <w:rPr/>
        <w:t>3</w:t>
      </w:r>
      <w:r>
        <w:rPr/>
        <w:t>、做好常规检查，监督、保障教学质量。</w:t>
      </w:r>
    </w:p>
    <w:p>
      <w:pPr>
        <w:pStyle w:val="Normal"/>
        <w:rPr/>
      </w:pPr>
      <w:r>
        <w:rPr/>
        <w:t>教研组长要做好对组内教师的每月常规检查，从教学的五个环节入手，每月一次检查组内教师教案、作业，听课。教研组长每月参加一个备课组的集体活动，给予一些建议，教研组长每月检查教师教案一次，年青教师必须写详案，鼓励教师配合教案制作课件。教研组长每月听组内教师一节课。并在课后与教师进行交流切磋，指出不足之处，提供一些可行性建议，教研组长还要对所听的每一节课从教师素质、教师教学行为、学生学习方式、教学过程、教学效果等方面进行评分。教研组长每月检查一次作业，对老师作业批改中存在的问题要和老师当面交流，督促其改进，组长对每位老师的作业批改情况作好书面记录，对一些作业布置、批改做得好的老师让他们在教研组活动中作经验介绍，力争做到通过常规检查来监督、保障教学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教研组自培、教科研为抓手，促进教师专业化发展。</w:t>
      </w:r>
    </w:p>
    <w:p>
      <w:pPr>
        <w:pStyle w:val="Normal"/>
        <w:rPr/>
      </w:pPr>
      <w:r>
        <w:rPr/>
        <w:t>本学期语文教研组拟把教研组自培、教科研融合起来，以促进组内教师的专业化发展。</w:t>
      </w:r>
    </w:p>
    <w:p>
      <w:pPr>
        <w:pStyle w:val="Normal"/>
        <w:rPr/>
      </w:pPr>
      <w:r>
        <w:rPr/>
        <w:t>1</w:t>
      </w:r>
      <w:r>
        <w:rPr/>
        <w:t>、在认真总结上一阶段教研组自培的基础上，继续开展以“分析学情，立足备课”为主题的教研组自培活动，本学期以语文教学中生命教育的融渗作为切入口，希望通过一学期教研组自培活动，使教师能较好地掌握语文教学中融渗生命教育的方法，并使我校语文教师在备课质量上有所提高，教法上也更符合我校学情。</w:t>
      </w:r>
    </w:p>
    <w:p>
      <w:pPr>
        <w:pStyle w:val="Normal"/>
        <w:rPr/>
      </w:pPr>
      <w:r>
        <w:rPr/>
        <w:t>2</w:t>
      </w:r>
      <w:r>
        <w:rPr/>
        <w:t>、与教研组自培、教科研相结合，以提高课堂教学实效性为目标，每位教师开设一节组内公开课，一位老师开设一节校内公开课，开课主题拟定位“语文教学中生命教育的融渗”以此为载体进行备课、磨课、评课等教研活动，以提高课堂教学的实效性，并做好相关的资料积累工作。</w:t>
      </w:r>
    </w:p>
    <w:p>
      <w:pPr>
        <w:pStyle w:val="Normal"/>
        <w:rPr/>
      </w:pPr>
      <w:r>
        <w:rPr/>
        <w:t>3</w:t>
      </w:r>
      <w:r>
        <w:rPr/>
        <w:t>、本学期继续要搞好教研组每月的专题讲座，专题讲座的内容可与教研组自培，教科研课题相结合，形式可以是案例分析，小组讨论交流等形式。</w:t>
      </w:r>
    </w:p>
    <w:p>
      <w:pPr>
        <w:pStyle w:val="Normal"/>
        <w:rPr/>
      </w:pPr>
      <w:r>
        <w:rPr/>
        <w:t>4</w:t>
      </w:r>
      <w:r>
        <w:rPr/>
        <w:t>、老师要加强专业业务学习，积极参加校际交流活动，在各种实践活动中开拓视野，借鉴经验，加快自身发展。</w:t>
      </w:r>
    </w:p>
    <w:p>
      <w:pPr>
        <w:pStyle w:val="Normal"/>
        <w:rPr/>
      </w:pPr>
      <w:r>
        <w:rPr/>
        <w:t>三、其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继续配合教导处工作计划，落实教研组各项常规工作。如：做好学校的橱窗布置，落实好月考的试卷命题工作，做好各次大型考试的质量分析工作，上好试卷讲评课。每个备课组开展一次学科竞赛活动。积极配合学校搞好“迎世博，学双语”活动，大力开展推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