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呼伦湖景区的导游词"/>
      <w:r>
        <w:rPr/>
        <w:t>内蒙古呼伦湖景区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这里还备有供大家乘骑的马匹、胳驼和乘坐的勒勒车、米力干车等。穿着蒙古袍，以蓝天白云、草原银湖为背景，拍一张骑胳驼或策马驰骋的照片，将会给游客留下美好的回忆。在这里既可以参加口径枪有奖射击比赛，还可以狩猎野鸭。游客既可在湖边垂钓、乘游船在湖中摇橹搬桨，也可以观看赛马、蒙古式摔跤、乌兰牧骑演出。参加草原篝火联欢晚会最富有诗情画意，游客可以尽情唱歌跳舞。在小卖店，还可以买到各种具有民族特色的旅游纪念品。在这里享受大自然赐予的阳光和空气，花香和鸟语，体验比较原始的游牧生产方式，一定会使游客领略和感受到繁华的都市从未有过的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