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格式模板"/>
      <w:r>
        <w:rPr/>
        <w:t>2023</w:t>
      </w:r>
      <w:r>
        <w:rPr/>
        <w:t>二手房买卖合同格式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核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核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三份。甲乙双方各执一份，公证处执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其他事项：</w:t>
      </w:r>
      <w:r>
        <w:rPr/>
        <w:t>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