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品行评语"/>
      <w:r>
        <w:rPr/>
        <w:t>三年级小学生品行评语</w:t>
      </w:r>
      <w:bookmarkEnd w:id="0"/>
    </w:p>
    <w:p>
      <w:pPr>
        <w:pStyle w:val="Normal"/>
        <w:rPr/>
      </w:pPr>
      <w:r>
        <w:rPr/>
        <w:t>你有些调皮，有些好动，也常挨老师的批评。但老师一直认为你是个很聪明的孩子，一直关注着你的点滴进步。你能虚心接受老师的教育，只要你愿意努力，就能取得明显进步。遗憾的是你的热情不持久，学习成绩起伏大，思想情绪波动也大。老师希望你把上进的激情融入每时每刻，老师期待你有更大的进步。</w:t>
      </w:r>
    </w:p>
    <w:p>
      <w:pPr>
        <w:pStyle w:val="Normal"/>
        <w:rPr/>
      </w:pPr>
      <w:r>
        <w:rPr/>
        <w:t>“</w:t>
      </w:r>
      <w:r>
        <w:rPr/>
        <w:t>人非圣贤，孰能无过</w:t>
      </w:r>
      <w:r>
        <w:rPr/>
        <w:t>?”</w:t>
      </w:r>
      <w:r>
        <w:rPr/>
        <w:t>活泼好动的你常在不经意间犯下这样那样的小错误。对待学习，你的态度也比以前大有退步，有时不能及时完成各科作业，字也写得不够漂亮。老师想对你说：“真正的强者不是靠拳头，而是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你是一个活泼可爱的小男孩，你不知道什么是忧，什么是愁。老师时常看到你在操场上蹦蹦跳跳的身影，欢乐的笑脸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“</w:t>
      </w:r>
      <w:r>
        <w:rPr/>
        <w:t>只要功夫深，铁杵磨成针。”你是个有毅力有恒心的孩子，对待什么事情都有着不达目的不罢休的韧劲和勇气。但美中不足是上课时你太“珍惜”自己的语言了，提问时总看不到你举起的手，为什么这么不自信呢</w:t>
      </w:r>
      <w:r>
        <w:rPr/>
        <w:t>?</w:t>
      </w:r>
      <w:r>
        <w:rPr/>
        <w:t>老师希望上课时能看到充满自信积极举手的你。</w:t>
      </w:r>
    </w:p>
    <w:p>
      <w:pPr>
        <w:pStyle w:val="Normal"/>
        <w:rPr/>
      </w:pPr>
      <w:r>
        <w:rPr/>
        <w:t>你是个开朗活泼、爱说爱笑的女孩，你心地善良，待人热情大方，在班上人缘很好。你遵守纪律、关心集体。学习上，你听讲比较用心，有时答问很积极，作业书写工整。复习阶段，进步很大。但你的成绩很不稳定，其原因不是欠缺信心与智慧，而是基础不够扎实，学习方法欠妥。下学期，改进一下学习方法，你会学得轻松些。</w:t>
      </w:r>
    </w:p>
    <w:p>
      <w:pPr>
        <w:pStyle w:val="Normal"/>
        <w:rPr/>
      </w:pPr>
      <w:r>
        <w:rPr/>
        <w:t>你是一个懂礼貌、明事理的孩子，虽然不爱言语，对事物却又自己独到的见解。好学上进的你，上课时坐得端端正正，眼睛里闪动着动人的神采。每次作业总是认认真真，并且正确率比较高，展示了你在学习方面的悟性与灵气。老师还希望你多跟同伴交流，扩大知识面，练就过硬的本领，像只勇敢的小鹰飞向灿烂的明天。</w:t>
      </w:r>
    </w:p>
    <w:p>
      <w:pPr>
        <w:pStyle w:val="Normal"/>
        <w:rPr/>
      </w:pPr>
      <w:r>
        <w:rPr/>
        <w:t>“</w:t>
      </w:r>
      <w:r>
        <w:rPr/>
        <w:t>胸中有丘壑。”你是个深藏不露的孩子，从你不经意的言谈中就知道你知识面广。虽然学业方面你不是很理想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彩飞：“不积跬步无以至千里，不积小流无以成江海。”这学期你的进步大家有目共睹，从学业到纪律，你都能严格要求自己，尤其是语文方面更为突出。虽然你不善言辞，但你的作文，总能博得大家的阵阵掌声。所以，在未来的日子里，你更应该充满自信地面对，无论是在课堂上还是在生活中，你的笑容和话语永远都是大家所期待的。</w:t>
      </w:r>
    </w:p>
    <w:p>
      <w:pPr>
        <w:pStyle w:val="Normal"/>
        <w:rPr/>
      </w:pPr>
      <w:r>
        <w:rPr/>
        <w:t>“</w:t>
      </w:r>
      <w:r>
        <w:rPr/>
        <w:t>人贵有志。”昨天的你沉默寡言，今天的你开朗真诚，你的改变让老师欣喜不已。你在学习上、作文写作上的进步都让老师感动。你对语文的兴趣在一天天的增长，你的才华也在一天天的显示。老师相信，你一定能用信心加恒心赢得未来更辽阔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长得虎头虎脑的，一见就是个很聪明的孩子。你随时都是笑眯眯的，自然流露出你心灵的善良。或许你有些调皮好动，老师有时也因此批评你。但老师心里，一直认为你很不错并且很喜欢你。如果在学习上多放一些精力，自我约束能力再强一些，你会越来越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