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缅怀烈士心得体会_缅怀革命先烈心得体会"/>
      <w:r>
        <w:rPr/>
        <w:t>党员缅怀烈士心得体会</w:t>
      </w:r>
      <w:r>
        <w:rPr/>
        <w:t>_</w:t>
      </w:r>
      <w:r>
        <w:rPr/>
        <w:t>缅怀革命先烈心得体会</w:t>
      </w:r>
      <w:bookmarkEnd w:id="0"/>
    </w:p>
    <w:p>
      <w:pPr>
        <w:pStyle w:val="Normal"/>
        <w:rPr/>
      </w:pPr>
      <w:r>
        <w:rPr/>
        <w:t>今天是中国第一个全国公祭的烈士纪念日，明天就是国庆节。对正式设立烈士纪念日，舆论的支持度很高。一段时间以来，舆论场上围绕爱国等国家认同的核心概念出现很多争论，人心似乎“散了”。而对设立烈士纪念日的普遍支持反映出公众心理的另一面。人们缅怀他们，这是公众政治及社会情怀的明确投射和寄托。新时期的国家认同有了不同于过去的结构和表现，但它是存在的，而非虚无的。</w:t>
      </w:r>
    </w:p>
    <w:p>
      <w:pPr>
        <w:pStyle w:val="Normal"/>
        <w:rPr/>
      </w:pPr>
      <w:r>
        <w:rPr/>
        <w:t>自近代以来，中国充满苦难，道路曲折，但到了今天，人们看到过去一个世纪中国崛起的总趋势，并对这一进程予以认同。这应是今人有愿望和兴致大规模缅怀献身于这一进程烈士们的基础性原因。</w:t>
      </w:r>
    </w:p>
    <w:p>
      <w:pPr>
        <w:pStyle w:val="Normal"/>
        <w:rPr/>
      </w:pPr>
      <w:r>
        <w:rPr/>
        <w:t>新中国是中华民族几代人复杂探索的成果，现政权公布的烈士名单跨越了当年党派力量的界限，这代表了全民族政治认识的升华。这种升华会有很宽阔的内涵，它促进了新中国是“中国”概念的延伸和放大，为社会增加了凝聚力。</w:t>
      </w:r>
    </w:p>
    <w:p>
      <w:pPr>
        <w:pStyle w:val="Normal"/>
        <w:rPr/>
      </w:pPr>
      <w:r>
        <w:rPr/>
        <w:t>现代社会的最大特点之一就是批评和牢骚满天飞，离心力无处不在。与此同时，每一个强大的国家又都有根植于历史和思想深处的政治定力。成功设立烈士纪念日这件事明确提示我们，当下的中国社会并非像有些人所说的那样，已是思想政治上的一盘散沙。在与政治有关的领域，这个国家有共同的感动，共同的景仰，在从哪里来向哪里去的问题上，我们并非像互联网显示的那样四分五裂。</w:t>
      </w:r>
    </w:p>
    <w:p>
      <w:pPr>
        <w:pStyle w:val="Normal"/>
        <w:rPr/>
      </w:pPr>
      <w:r>
        <w:rPr/>
        <w:t>中共烈士占了国家烈士的很大一部分，从雨花台到全国各地人民军队烈士以及殉难共产党员的纪念场所，吸引着社会越来越多的关注和尊敬。这一切所展示的并非这个时代精神的断壁残垣，它们就是社会凝聚的基石。</w:t>
      </w:r>
    </w:p>
    <w:p>
      <w:pPr>
        <w:pStyle w:val="Normal"/>
        <w:rPr/>
      </w:pPr>
      <w:r>
        <w:rPr/>
        <w:t>诚然，人们缅怀为创建新中国做出牺牲的烈士们，其实包含对中国现实的期许和更高追求。这两者的相互作用催生了相当多样的情感，它们经常是国家现实政治的压力，而非保护伞。</w:t>
      </w:r>
    </w:p>
    <w:p>
      <w:pPr>
        <w:pStyle w:val="Normal"/>
        <w:rPr/>
      </w:pPr>
      <w:r>
        <w:rPr/>
        <w:t>烈士的血不能白流，这是很多有不同思想倾向的人都同意的一句话。说到底，缅怀烈士为中国社会提供的是积极动力，是鞭策和拷问。</w:t>
      </w:r>
    </w:p>
    <w:p>
      <w:pPr>
        <w:pStyle w:val="Normal"/>
        <w:rPr/>
      </w:pPr>
      <w:r>
        <w:rPr/>
        <w:t>中国的烈士数量在全世界都是罕见的，它反映了中国国家道路形成过程的艰难和惨烈，也是中华民族为成立新中国所付代价之大的印证。新中国是全民族非常严肃的选择，不断完善它，促进它的全面成长，使之成为可以容纳中华民族所有雄心、满足人民各种需求的理想国家，这是今天和今后几代中国人面对共和国烈士的庄严责任。</w:t>
      </w:r>
    </w:p>
    <w:p>
      <w:pPr>
        <w:pStyle w:val="Normal"/>
        <w:rPr/>
      </w:pPr>
      <w:r>
        <w:rPr/>
        <w:t>大量烈士们献身于缔造新中国，我们应致力于打造国家前进的惯性能力，这两大步的结合才能组成中国从旧时代走向未来的完整系统。我们所有人都生活在中国复兴的滚滚洪流中，看清未来很难，但通过把过去连成线，我们能大致判断未来的方向。</w:t>
      </w:r>
    </w:p>
    <w:p>
      <w:pPr>
        <w:pStyle w:val="Normal"/>
        <w:widowControl/>
        <w:bidi w:val="0"/>
        <w:spacing w:before="180" w:after="180"/>
        <w:jc w:val="left"/>
        <w:rPr/>
      </w:pPr>
      <w:r>
        <w:rPr/>
        <w:t>缅怀、尊重烈士的国家，道德底线不会长时间沉默。集体追求的惯性即使微弱了，也会不断归来。事实证明，新中国就是这样的政治—道德体。与烈士道德示范南辕北辙的东西，在我们的社会里决不可能长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