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自我鉴定总结"/>
      <w:r>
        <w:rPr/>
        <w:t>新员工入职自我鉴定总结</w:t>
      </w:r>
      <w:bookmarkEnd w:id="0"/>
    </w:p>
    <w:p>
      <w:pPr>
        <w:pStyle w:val="Normal"/>
        <w:rPr/>
      </w:pPr>
      <w:r>
        <w:rPr/>
        <w:t>我于</w:t>
      </w:r>
      <w:r>
        <w:rPr/>
        <w:t>12</w:t>
      </w:r>
      <w:r>
        <w:rPr/>
        <w:t>月</w:t>
      </w:r>
      <w:r>
        <w:rPr/>
        <w:t>1</w:t>
      </w:r>
      <w:r>
        <w:rPr/>
        <w:t>日加入</w:t>
      </w:r>
      <w:r>
        <w:rPr/>
        <w:t>__</w:t>
      </w:r>
      <w:r>
        <w:rPr/>
        <w:t>科技公司。作为一名新员工，我想谈一下我的工作感受。</w:t>
      </w:r>
    </w:p>
    <w:p>
      <w:pPr>
        <w:pStyle w:val="Normal"/>
        <w:rPr/>
      </w:pPr>
      <w:r>
        <w:rPr/>
        <w:t>刚来到那里，领导和前辈们都对我十分照顾，我有什么疑问，他们会十分热情地给我解答，生活中他们也处处照顾我，让我感受到这个大家庭的温暖。其实我明白，既然来到那里，那里就是我的第二个家了，我们都不应当见外，要用我们的热情和努力来共同维护这个家。</w:t>
      </w:r>
    </w:p>
    <w:p>
      <w:pPr>
        <w:pStyle w:val="Normal"/>
        <w:rPr/>
      </w:pPr>
      <w:r>
        <w:rPr/>
        <w:t>我此刻工作经验有些欠缺，十分需要前辈们的指导，他们能不厌其烦地给我工作方面的帮忙，我十分感动。我也会不负所托，尽快熟悉工作流程和重点，充分融入本职工作当中，为公司的发展奉献出我自我的微薄之力。</w:t>
      </w:r>
    </w:p>
    <w:p>
      <w:pPr>
        <w:pStyle w:val="Normal"/>
        <w:rPr/>
      </w:pPr>
      <w:r>
        <w:rPr/>
        <w:t>在那里，看到大家都相处得那么好，我感觉那里是能够让我留下的。工作时，大家都勤勤恳恳，尽职尽责，以较高的工作效率完成自我的本职工作。生活时，大家有说有笑，像家人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要像他们一样，从基层做起，尽快掌握各方面知识。随着时间和经验的积累，我相信公司会给我展示自我本事的机会，我也会不断完善自我，做一个合格的武陵城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