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哪些适合高中生的培训机构2023年高中一对一培训机构有哪些分别介绍"/>
      <w:r>
        <w:rPr/>
        <w:t>有哪些适合高中生的培训机构？</w:t>
      </w:r>
      <w:r>
        <w:rPr/>
        <w:t>2023</w:t>
      </w:r>
      <w:r>
        <w:rPr/>
        <w:t>年高中一对一培训机构有哪些分别介绍</w:t>
      </w:r>
      <w:bookmarkEnd w:id="0"/>
    </w:p>
    <w:p>
      <w:pPr>
        <w:pStyle w:val="Heading2"/>
        <w:rPr/>
      </w:pPr>
      <w:bookmarkStart w:id="1" w:name="掌门一对一"/>
      <w:r>
        <w:rPr/>
        <w:t>掌门一对一</w:t>
      </w:r>
      <w:bookmarkEnd w:id="1"/>
    </w:p>
    <w:p>
      <w:pPr>
        <w:pStyle w:val="Normal"/>
        <w:rPr/>
      </w:pPr>
      <w:r>
        <w:rPr/>
        <w:t>掌门</w:t>
      </w:r>
      <w:r>
        <w:rPr/>
        <w:t>1</w:t>
      </w:r>
      <w:r>
        <w:rPr/>
        <w:t>对</w:t>
      </w:r>
      <w:r>
        <w:rPr/>
        <w:t>1</w:t>
      </w:r>
      <w:r>
        <w:rPr/>
        <w:t>，由清华、北大、浙大、交大、复旦精英联合创立，获青松资本、顺为资本、达晨创投、华晟资本、</w:t>
      </w:r>
      <w:r>
        <w:rPr/>
        <w:t>StarVC</w:t>
      </w:r>
      <w:r>
        <w:rPr/>
        <w:t>、华平投资、元生资本、</w:t>
      </w:r>
      <w:r>
        <w:rPr/>
        <w:t>CMC</w:t>
      </w:r>
      <w:r>
        <w:rPr/>
        <w:t>资本、中国国际金融有限公司旗下中金甲子基金、中投海外直接投资有限责任公司、某知名国际组织、</w:t>
      </w:r>
      <w:r>
        <w:rPr/>
        <w:t>Sofina</w:t>
      </w:r>
      <w:r>
        <w:rPr/>
        <w:t>、海通国际等雄厚资本联合投资，为全国中小学生提供的定制化学习辅导的在线教育公司。</w:t>
      </w:r>
    </w:p>
    <w:p>
      <w:pPr>
        <w:pStyle w:val="Heading2"/>
        <w:rPr/>
      </w:pPr>
      <w:bookmarkStart w:id="2" w:name="新东方"/>
      <w:r>
        <w:rPr/>
        <w:t>新东方</w:t>
      </w:r>
      <w:bookmarkEnd w:id="2"/>
    </w:p>
    <w:p>
      <w:pPr>
        <w:pStyle w:val="Normal"/>
        <w:rPr/>
      </w:pPr>
      <w:r>
        <w:rPr/>
        <w:t>新东方教育科技集团，由</w:t>
      </w:r>
      <w:r>
        <w:rPr/>
        <w:t>1993</w:t>
      </w:r>
      <w:r>
        <w:rPr/>
        <w:t>年成立的北京新东方学校发展壮大而来，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在美国纽约证券交易所成功上市。定位于以学生全面成长为核心，打造了新东方中小学全科教育、新东方大学考试、新东方留学考试、新东方在线网络课堂、新东方留学、新东方国际游学等诸多业务。</w:t>
      </w:r>
    </w:p>
    <w:p>
      <w:pPr>
        <w:pStyle w:val="Heading2"/>
        <w:rPr/>
      </w:pPr>
      <w:bookmarkStart w:id="3" w:name="博大教育"/>
      <w:r>
        <w:rPr/>
        <w:t>博大教育</w:t>
      </w:r>
      <w:bookmarkEnd w:id="3"/>
    </w:p>
    <w:p>
      <w:pPr>
        <w:pStyle w:val="Normal"/>
        <w:rPr/>
      </w:pPr>
      <w:r>
        <w:rPr/>
        <w:t>自成立以来，秉承“服务社会、服务教育、服务学生、让学生更优秀”的使命，一直专注于中国个性化教育研究，让课堂更加高效，让学习充满乐趣，让梦想飞得更高。一直专注致力于中国教育第一品牌。</w:t>
      </w:r>
    </w:p>
    <w:p>
      <w:pPr>
        <w:pStyle w:val="Normal"/>
        <w:rPr/>
      </w:pPr>
      <w:r>
        <w:rPr/>
        <w:t>先后荣获了“中国教育行业公众满意十大领先品牌”、“影响中国</w:t>
      </w:r>
      <w:r>
        <w:rPr/>
        <w:t>-</w:t>
      </w:r>
      <w:r>
        <w:rPr/>
        <w:t>行业最具影响力十大品牌”等一系列荣誉，并被教育部高校毕业生就业协会校企合作委员会确定为“全国应用型人才培养工程培养基地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高中培训机构排名最新排名 怎么选择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重庆高中培训机构排名前十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高中培训机构有哪些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太原市高中培训机构哪家好一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446.html" TargetMode="External"/><Relationship Id="rId3" Type="http://schemas.openxmlformats.org/officeDocument/2006/relationships/hyperlink" Target="https://www.pixue.com/cont-139184.html" TargetMode="External"/><Relationship Id="rId4" Type="http://schemas.openxmlformats.org/officeDocument/2006/relationships/hyperlink" Target="https://www.pixue.com/cont-137183.html" TargetMode="External"/><Relationship Id="rId5" Type="http://schemas.openxmlformats.org/officeDocument/2006/relationships/hyperlink" Target="https://www.pixue.com/cont-13594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